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suje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22. ročník 2011/12 - II. 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Soutěž řídí STK ČAST prostřednictvím ředitele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</w:rPr>
        <w:tab/>
        <w:t xml:space="preserve">  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Termíny</w:t>
        <w:tab/>
        <w:t xml:space="preserve">: Termíny utkání budou zveřejněny v rozlosování, plán termínů je v kalendáři akcí 2012/13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3. Místo</w:t>
        <w:tab/>
        <w:t xml:space="preserve">: Hraje se v hracích místnostech zúčastněných oddílů – podle adresáře;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ystému a pro finálový turnaj bude zveřejněno ve Zprávách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4. Přihlášky</w:t>
        <w:tab/>
        <w:t xml:space="preserve">: Družstva, která mají právo startu, se mohou přihlásit na přiloženém tiskopisu do 30.7.2012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hyperlink r:id="rId2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. Každé doručení přihlášky bude potvrzeno odesilatel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Účastníci</w:t>
        <w:tab/>
        <w:t xml:space="preserve">: Právo startu mají všechna družstva, která startovala nebo budou startovat v kterékoli ligov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i ČAST 2011/12 nebo 2012/13 a postupující družstva z 1.stupně, který pořádaly KSS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v sezóně 2011/12 - 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Losování   </w:t>
        <w:tab/>
        <w:t>: 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slední kolo dlouhodobé části -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osování finálového turnaje bude určeno v rozpisu finále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7. Úhrada</w:t>
        <w:tab/>
        <w:t xml:space="preserve">: Družstva startují na vlastní náklady.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8. Předpis</w:t>
        <w:tab/>
        <w:t xml:space="preserve">: Hraje se podle tohoto rozpisu, „Soutěžního řádu st. tenisu platného od 15.5.2012“, „Pravidel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ab/>
        <w:t xml:space="preserve">  stolního tenisu ČAST“ označ. 2012-13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9. Systém</w:t>
        <w:tab/>
        <w:t xml:space="preserve">: Systém soutěže, určování pořadatelství, počet kol, nasazených a další organizační pokyny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budou určeny STK podle počtu přihlášek a zveřejněny ve Zprávách ČAST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í 3čl. družstva, utkání se hrají podle čl.318.01 SŘ – 10 zápasů v tomto pořadí :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kupinovém systému se hraje do vítězného bodu, pro finálový turnaj bude upřesněn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rozpisem 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Postup</w:t>
        <w:tab/>
        <w:t>: Postup při skupinovém systému bude určen v pokynech po uzávěrce přihlášek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tup při vylučovacím systému – vítězné družstvo postupuje do dalšího kola. Při remíz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tupuje družstvo, které získá více sad, při rovnosti sad více bodů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 případě nerozhodného poměru bodů, sad i míčků a při absolutní rovnosti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ystému, sehraje rozhodující zápas jeden hráč z každého družstva, kterého určí vedoucí p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dohrání utkání či skupin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Nasazení </w:t>
        <w:tab/>
        <w:t>: Družstva budou nasazena podle umístění v sezóně 2011/12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/ v extralize, 2/ v 1. lize, 3/ v 2. lize, 4/ ve 3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12. Podmínky</w:t>
        <w:tab/>
        <w:t xml:space="preserve">  a/ Při účasti jednoho družstva oddílu ve II.stupni 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startu a soupisky</w:t>
        <w:tab/>
        <w:t xml:space="preserve">  Družstvo hraje bez soupisky, může za něj nastoupit každý řádně registrovaný hráč, který je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uveden v Registru hráčů ČAST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b/ Při účasti více družstev oddílu ve II.stupni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Oddíl vyhotoví soupisky (2x) a zašle je STK ČAST společně s přihlášk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soupisky může být zařazen každý řádně registrovaný hráč oddílu, který je uveden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 Registru hráčů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Každý hráč může být pouze na jedné soupisce, rozdělení do družstev není závislé na start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i soupiskách v I.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estavování soupisek musí být dodržena zásada, že součet pořadí hráčů zákla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užstva na soupisce vyššího družstva (A), musí být nižší než u dalšího družstva (B,C atd.)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3. Míčky</w:t>
        <w:tab/>
        <w:t xml:space="preserve">: Ligová družstva – platí nahlášené značky míčků pro sezónu 2012/13. Družstva z krajů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hlásí značku a barvu míčků na přihlášce (ze schválených míčků ITTF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Hlášenky</w:t>
        <w:tab/>
        <w:t>: Hlášenky utkání se nezasílají. Hraje se v termínech a časech podle rozlos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Rozhodčí</w:t>
        <w:tab/>
        <w:t xml:space="preserve">: Vrchního rozhodčího (s platnou licencí) a ve vylučovací části i rozhodčí ke stolům zajist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řadatel. Při skupinovém systému rozhodují u stolů rovnoměrně zúčastněná družstva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finále deleguje vrchního rozhodčího i rozhodčí ke stolům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6. Zápisy</w:t>
        <w:tab/>
        <w:t xml:space="preserve">: Zápisy o utkání odesílá pořadatel do 24 hodin po utkání na </w:t>
      </w:r>
      <w:hyperlink r:id="rId3">
        <w:r>
          <w:rPr>
            <w:rStyle w:val="InternetLink"/>
            <w:rFonts w:cs="Arial" w:ascii="Arial" w:hAnsi="Arial"/>
          </w:rPr>
          <w:t>v.drozda</w:t>
        </w:r>
        <w:r>
          <w:rPr>
            <w:rStyle w:val="InternetLink"/>
            <w:rFonts w:cs="Arial" w:ascii="Arial" w:hAnsi="Arial"/>
            <w:lang w:val="en-US"/>
          </w:rPr>
          <w:t>@v</w:t>
        </w:r>
        <w:r>
          <w:rPr>
            <w:rStyle w:val="InternetLink"/>
            <w:rFonts w:cs="Arial" w:ascii="Arial" w:hAnsi="Arial"/>
          </w:rPr>
          <w:t>olny.cz</w:t>
        </w:r>
      </w:hyperlink>
      <w:r>
        <w:rPr>
          <w:rFonts w:cs="Arial" w:ascii="Arial" w:hAnsi="Arial"/>
        </w:rPr>
        <w:t xml:space="preserve"> (doruče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bude potvrzeno) nebo faxem na 354 628 008, nebo poštou doporučeně na adres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áclav Drozda, Mánesova 569, 353 01 Mar.Lázně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zhledem k návaznosti jednotlivých kol je nutno dodržet termín odeslá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zdní zaslání bude trestáno pokut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7. Hlášení výsledků : Pořadatel utkání je povinen nahlásit výsledek na telefonní číslo (záznamník) 354 628 008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402" w:leader="none"/>
        </w:tabs>
        <w:rPr/>
      </w:pPr>
      <w:r>
        <w:rPr>
          <w:rFonts w:cs="Arial" w:ascii="Arial" w:hAnsi="Arial"/>
        </w:rPr>
        <w:tab/>
        <w:t xml:space="preserve">  nebo 603 882 371 </w:t>
        <w:tab/>
        <w:t>-  hraje-li se v určeném termínu – do 30 min. po utkání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>-  předehrávaná utkání – do doby úředního termínu (začátku) utk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1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Finále</w:t>
        <w:tab/>
        <w:t>: Finále bude sehráno 8.12.2012, pořadatel MSK Břeclav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>19. Ceny,</w:t>
        <w:tab/>
        <w:t xml:space="preserve">: Vítězná družstva obdrží do držení putovní pohár, který trvale získá družstvo, které zvítězí 3x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stup</w:t>
        <w:tab/>
        <w:t xml:space="preserve">  po sobě nebo 5x celkem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ále získávají poháry družstva na 1.- 3. místě v soutěži mužů i žen - s vyznačením soutěže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ročníku a kategorie. 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Upozornění</w:t>
        <w:tab/>
        <w:t xml:space="preserve">: a/ </w:t>
        <w:tab/>
        <w:t xml:space="preserve">Kontrola totožnosti hráčů se provádí podle Soutěžního řádu. V případě, že by někter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užstvo zpochybnilo start hráče (hráčů) v družstvu soupeře z důvodu registrace v oddílu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 možno podat námitku podle Soutěžního řádu nejpozději první pracovní den po utkání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ámitky zaslat v kopii e-mailem i soupeři, vyjádření soupeře do 3 dnů (změna 113.0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b/</w:t>
        <w:tab/>
        <w:t xml:space="preserve">Předehrávání utkání je možné po dohodě oddílů a nepodléhá schválení řed.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c/</w:t>
        <w:tab/>
        <w:t xml:space="preserve">Sjednané předehrání je pořadatel povinen oznámit min. 2 dny předem řediteli soutě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  </w:t>
        <w:tab/>
        <w:t>adresa viz „Přihlášky“ (ne telefonicky)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d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volovány. Výjimečný odklad může určit nebo povolit ředitel soutěž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/ </w:t>
        <w:tab/>
        <w:t xml:space="preserve">Hráči na střídavý start mohou startovat pouze za mateřský oddíl, hráči na hostov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pouze za oddíl, ve kterém hostuj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f / </w:t>
        <w:tab/>
        <w:t>Počet cizích st. příslušníků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g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h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>21. Vítězové ČP</w:t>
        <w:tab/>
        <w:t>:</w:t>
        <w:tab/>
        <w:t>1. 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2. 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       </w:t>
        <w:tab/>
        <w:t>3. 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4. 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5. 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6. 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7. 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8. 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9. 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10. 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11. 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rFonts w:cs="Arial" w:ascii="Arial" w:hAnsi="Arial"/>
        </w:rPr>
        <w:t>12. 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3. 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4. 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5. 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6. 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 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8. ročník 2008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9. ročník 2009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. ročník 2010</w:t>
        <w:tab/>
        <w:t>Lok.Vršovice Aquecon</w:t>
        <w:tab/>
        <w:t>MSK ČP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. ročník 2011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 xml:space="preserve">25.6.2012 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r Bohumský 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ístopředseda ČAST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  <w:sz w:val="6"/>
        </w:rPr>
      </w:pPr>
      <w:r>
        <w:rPr>
          <w:rFonts w:cs="Arial" w:ascii="Arial" w:hAnsi="Arial"/>
          <w:strike/>
          <w:sz w:val="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slat do 30.7.201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na  </w:t>
      </w:r>
      <w:hyperlink r:id="rId4">
        <w:r>
          <w:rPr>
            <w:rStyle w:val="InternetLink"/>
          </w:rPr>
          <w:t>v.drozda@volny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PŘIHLÁŠK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II.stupně Českého poháru</w:t>
      </w:r>
      <w:r>
        <w:rPr>
          <w:rFonts w:cs="Arial" w:ascii="Arial" w:hAnsi="Arial"/>
          <w:color w:val="000000"/>
          <w:sz w:val="24"/>
        </w:rPr>
        <w:t xml:space="preserve">  mužů – žen 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2. ročník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užstvo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řihlašuje do II.stupně ČP, který bude probíhat v 2.pololetí 201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v případě přihlašování více družstev oddílu možno uvést na této přihlášce, příp. na druhé straně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ční pracovník 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 : ________________________________________________________________  PSČ 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: byt _______________________ zam. _______________________ mob.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ová adresa na zasílání zpráv :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rací místnost – adresa : 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ižší určení (MHD, směr, telefon apod.) :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 případě skupinového systému žen 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áme – nemáme*/ možnost a zájem uspořádat skupinu, v herně může být regulérně stolů : 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ro družstva,která nebudou v lig.adresáři 2012/13 : Míčky zn.__________________*** barva 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/ co se nehodí škrtněte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 _________________ dne ______ 2012             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razítko a podpis (při zasílání el.poštou uveďte jmén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560" w:leader="none"/>
        <w:tab w:val="left" w:pos="1985" w:leader="none"/>
        <w:tab w:val="left" w:pos="4253" w:leader="none"/>
        <w:tab w:val="left" w:pos="6096" w:leader="none"/>
        <w:tab w:val="left" w:pos="6663" w:leader="none"/>
      </w:tabs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50:00Z</dcterms:created>
  <dc:creator>Drozda</dc:creator>
  <dc:description/>
  <cp:keywords/>
  <dc:language>en-US</dc:language>
  <cp:lastModifiedBy>Drozda</cp:lastModifiedBy>
  <cp:lastPrinted>2012-06-24T12:00:00Z</cp:lastPrinted>
  <dcterms:modified xsi:type="dcterms:W3CDTF">2012-07-02T04:55:00Z</dcterms:modified>
  <cp:revision>7</cp:revision>
  <dc:subject/>
  <dc:title>Česká  asociace  stolního  tenisu  -  sportovně  technická  komise</dc:title>
</cp:coreProperties>
</file>