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Zápis z veřejného losování extraligy mužů a žen 2012/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ha 30.6.2012, 9.00 hod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losování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/>
      </w:pPr>
      <w:r>
        <w:rPr>
          <w:rFonts w:cs="Arial" w:ascii="Arial" w:hAnsi="Arial"/>
          <w:sz w:val="22"/>
          <w:szCs w:val="22"/>
        </w:rPr>
        <w:t>Muži</w:t>
        <w:tab/>
        <w:t>1a</w:t>
        <w:tab/>
        <w:t>Sokol Králův Dvůr                              Ženy</w:t>
        <w:tab/>
        <w:t>1a</w:t>
        <w:tab/>
        <w:t>SKST Dubňan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PK)</w:t>
        <w:tab/>
        <w:t>1b</w:t>
        <w:tab/>
        <w:t>SK Kotlářka Praha</w:t>
        <w:tab/>
        <w:t>1b</w:t>
        <w:tab/>
        <w:t>SKST Mart Hodonín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/>
      </w:pPr>
      <w:r>
        <w:rPr>
          <w:rFonts w:cs="Arial" w:ascii="Arial" w:hAnsi="Arial"/>
          <w:sz w:val="22"/>
          <w:szCs w:val="22"/>
        </w:rPr>
        <w:tab/>
        <w:t>2a</w:t>
        <w:tab/>
        <w:t>Charvát Baník Havířov</w:t>
        <w:tab/>
        <w:t>2a</w:t>
        <w:tab/>
        <w:t>SK Frýdlant n.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b</w:t>
        <w:tab/>
        <w:t>Robot Mokré Lazce</w:t>
        <w:tab/>
        <w:t>2b</w:t>
        <w:tab/>
        <w:t>BSK Malenov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a</w:t>
        <w:tab/>
        <w:t>SF SKK El Niňo Praha</w:t>
        <w:tab/>
        <w:t>3a</w:t>
        <w:tab/>
        <w:t>TTC Litoměř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b</w:t>
        <w:tab/>
        <w:t>Sokol Hradec Králové 2 Imeda</w:t>
        <w:tab/>
        <w:t>3b</w:t>
        <w:tab/>
        <w:t>SKST Vlašim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a</w:t>
        <w:tab/>
        <w:t>TJ Ostrava KST</w:t>
        <w:tab/>
        <w:t>4a</w:t>
        <w:tab/>
        <w:t>MSK ČP Břeclav Gumotex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b</w:t>
        <w:tab/>
        <w:t>Moravská Slavia Brno</w:t>
        <w:tab/>
        <w:t>4b</w:t>
        <w:tab/>
        <w:t>Spartak Hluk MP Dream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/>
      </w:pPr>
      <w:r>
        <w:rPr>
          <w:rFonts w:cs="Arial" w:ascii="Arial" w:hAnsi="Arial"/>
          <w:sz w:val="22"/>
          <w:szCs w:val="22"/>
        </w:rPr>
        <w:tab/>
        <w:t>5a</w:t>
        <w:tab/>
        <w:t>Slavoj Severotuk Ústí nad Labem</w:t>
        <w:tab/>
        <w:t>5a</w:t>
        <w:tab/>
        <w:t>SK Dobré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b</w:t>
        <w:tab/>
        <w:t>SKST Liberec</w:t>
        <w:tab/>
        <w:t>5b</w:t>
        <w:tab/>
        <w:t>Baník Havířov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a</w:t>
        <w:tab/>
        <w:t>DTJ Hradec Králové - Pinec.cz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b</w:t>
        <w:tab/>
        <w:t>STEN marketing HB Ostrov Havlíčkův Bro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 30.6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STK – V.Drozda, J.Vlček, K.Chyba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 losování a termínům ELŽ p.Linert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mluven :</w:t>
        <w:tab/>
        <w:t xml:space="preserve">F.Hero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háje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ůzi zahájil a řídil V. Droz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vítal přítomné a předložil program schůze. Schválen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zápisu z STK 12.5.2012 a úkolů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ísemné hodnocení 2011/12 zaslat VV do 16.5.2012 – splněno vč. předání formulářů od oddílů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kol od VV :</w:t>
        <w:tab/>
        <w:t xml:space="preserve">- do hodnocení příští sezóny zařadit otázku na určování pořadí ligy na 8-12.místě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jen ze vzájemných utkání těchto družstev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informativně vypracovat tabulky a pořadí ligy 2011/12 na 8-12.místě ze vz.utkání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rozpisů ligy 2012/13 – předáno VV, schvále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y rozpisů Českého poháru – předáno VV s doporučením stejného systému a podmínek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ko 2011/12. VV rozpisy schválil – mimo finančních cen za 1.- 3. mís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ělení pokuty oddílům, jejichž družstvo nezaslalo „Hodnocení“ – splněno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rovedena kontrola úhrady – zaplacení doloženo, M.Lazce a Lochovice až po urgenci. </w:t>
      </w:r>
    </w:p>
    <w:p>
      <w:pPr>
        <w:pStyle w:val="Normal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Činnost od minulé schůz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eny termíny na poradu EL družstev žen (30.6.2012) a aktiv ligových družstev (14.7.2012).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ě jednání budou v budově ČSTV na Strahově.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právách vydá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0" w:right="-1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ři ČR v soutěžích družstev a jednotlivců všech věkových kategori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0" w:right="-1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zení ligových soutěží 2012/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0" w:right="-1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ová listina ČAST k 12.6.2012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y přihlášky do ligových soutěží mužů a žen</w:t>
      </w:r>
    </w:p>
    <w:p>
      <w:pPr>
        <w:pStyle w:val="Normal"/>
        <w:ind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right="-110" w:hanging="0"/>
        <w:rPr/>
      </w:pPr>
      <w:r>
        <w:rPr>
          <w:rFonts w:cs="Arial" w:ascii="Arial" w:hAnsi="Arial"/>
          <w:sz w:val="22"/>
          <w:szCs w:val="22"/>
        </w:rPr>
        <w:t xml:space="preserve">A. schváleno 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zařazení (postupy) náhradních družstev,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přechody družstev,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převody míst v soutěžích,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rozšířené názvy družstev,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přeznačení družstev,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ozdělení do skupin 2LM podle 307.02 (Hostinné zařazeno do 2A)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/>
      </w:pPr>
      <w:r>
        <w:rPr>
          <w:rFonts w:cs="Arial" w:ascii="Arial" w:hAnsi="Arial"/>
          <w:sz w:val="22"/>
          <w:szCs w:val="22"/>
        </w:rPr>
        <w:t>-</w:t>
        <w:tab/>
        <w:t>nezařazení náhradního družstva do 3LM (Sadská)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vzato na vědomí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nevyužití práva na postup (El Niňo B, Mikulčice, DTJ H.Králové B),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měna názvu TJ (Ostrava).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zařazení do nižších soutěží (321.02)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m hlasováním členů STK schváleno zařa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86" w:right="-1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otec Hustopeče podle žádosti do 1.ligy mužů (jednomyslně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86" w:right="-1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omotiva Vršovice A podle žádosti do 2.ligy mužů (3:1).</w:t>
      </w:r>
    </w:p>
    <w:p>
      <w:pPr>
        <w:pStyle w:val="Normal"/>
        <w:tabs>
          <w:tab w:val="clear" w:pos="708"/>
          <w:tab w:val="left" w:pos="709" w:leader="none"/>
        </w:tabs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a zástupců extraligových družstev žen + losování ELŽ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 účasti na poradě se postupně omluvili zástupci většiny družstev.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soutěží poradu odvolal a změnil ji na veřejné losování (společně s losem ELM).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0" w:firstLine="4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Ligové soutěže – projednáno na schůzi STK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rmíny extraligy žen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účasti předsedy KM připraveny termíny utkání EL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šem požadavkům na termíny utkání EL nelze vyhovět (požadavky, kdy se nemá hrá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é termíny pro konání utkání EL 2012/13 jsou 3, stanoveny priority na termíny EL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. nebude při konání a přípravě na MS, ME,  při MČR j., F-ČP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. podle možnosti nebude v termínu (priority v pořadí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- World Tour v Evropě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WJC v Evropě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- BTM ČAST dorostu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Euro-Afica Tou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1.liga žen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v případě kolise termínů ELŽ a Evr.pohárů (LM, P-ETTU) bude schválen odklad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>Termíny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polovina</w:t>
        <w:tab/>
        <w:t>21.- 23.9., 28.- 30.9., 26.- 28.10., 16.- 18.11., 30.11.- 2.12.2012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ab/>
        <w:t>2.polovina</w:t>
        <w:tab/>
        <w:t>4.- 6.1., 11.- 13.1., 8.- 10.2., 8.- 10.3., 22.- 24.3.2013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tvrtfinále</w:t>
        <w:tab/>
        <w:t>1.4., 5.4., 7.4.2013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ifinále</w:t>
        <w:tab/>
        <w:t>13.4., 16.4., 20.4.2013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ále</w:t>
        <w:tab/>
        <w:t>24.4., 26.4., 29.4., 1.5., 4.5.2013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>Protože dosud není kompletní kalendář ITTF a ETTU 2013 může dojít ke změnám termínů 201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ky pro ligu 2012/13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ISu není dosud provedena úprava soupisek ani postupu zadávání.</w:t>
      </w:r>
    </w:p>
    <w:p>
      <w:pPr>
        <w:pStyle w:val="Odstavecseseznamem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K vydá pro ligová družstva pokyny k zadávání soupisek, potvrzování KSST a příp. provádění změn do 10.8.2012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>- bude-li potvrzování soupisek KSST řešeno ve STISu, nebude nic zasíláno individuálně STK,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ebude-li potvrzování soupisek KSST řešeno ve STISu (Registru), bude vyžadována kontrola </w:t>
      </w:r>
    </w:p>
    <w:p>
      <w:pPr>
        <w:pStyle w:val="Odstavecseseznamem"/>
        <w:tabs>
          <w:tab w:val="clear" w:pos="708"/>
          <w:tab w:val="left" w:pos="426" w:leader="none"/>
          <w:tab w:val="left" w:pos="255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a potvrzování KSST</w:t>
        <w:tab/>
      </w:r>
    </w:p>
    <w:p>
      <w:pPr>
        <w:pStyle w:val="Odstavecseseznamem"/>
        <w:tabs>
          <w:tab w:val="clear" w:pos="708"/>
          <w:tab w:val="left" w:pos="426" w:leader="none"/>
          <w:tab w:val="left" w:pos="70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hromadně k termínu zadávání soupisek (KSST zašlou jednu zprávu)</w:t>
      </w:r>
    </w:p>
    <w:p>
      <w:pPr>
        <w:pStyle w:val="Odstavecseseznamem"/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- při změně soupisky si tuto družstvo vytiskne, nechá potvrdit KSST a zašle STK (e-mailem, </w:t>
      </w:r>
    </w:p>
    <w:p>
      <w:pPr>
        <w:pStyle w:val="Odstavecseseznamem"/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>faxem, poštou).</w:t>
      </w:r>
    </w:p>
    <w:p>
      <w:pPr>
        <w:pStyle w:val="Odstavecseseznamem"/>
        <w:tabs>
          <w:tab w:val="clear" w:pos="708"/>
          <w:tab w:val="left" w:pos="426" w:leader="none"/>
          <w:tab w:val="left" w:pos="709" w:leader="none"/>
        </w:tabs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tabs>
          <w:tab w:val="clear" w:pos="708"/>
          <w:tab w:val="left" w:pos="426" w:leader="none"/>
          <w:tab w:val="left" w:pos="269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líže bude určeno později, až bude možno ověřit ve STISu.</w:t>
      </w:r>
    </w:p>
    <w:p>
      <w:pPr>
        <w:pStyle w:val="Odstavecseseznamem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ení družstev do skupin 3.ligy muž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. A :</w:t>
        <w:tab/>
        <w:t xml:space="preserve">Sokol Bor Eissmann, , Laka Železná Ruda, Sokol Vodňany, Pedagog České Budějovice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okol Plzeň V, Union Plzeň B, Slovan Lochovice, Sokol Králův Dvůr B, Sokol Hudlice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TTC Kladno B, KT Praha, Sokol Michl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. B :</w:t>
        <w:tab/>
        <w:t xml:space="preserve">Batesta Chodov, Jiskra Aš, Baník Most, Slavoj Severotuk Ústí n.L.C, Jiskra Nový Bor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MST Liberec, TTC Bělá p.B., Sokol Lenešice, KST Rakovník, TTC Kladno A, SF SKK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El Niňo Praha  D, Avia Čakovic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. C :</w:t>
        <w:tab/>
        <w:t xml:space="preserve">Jiskra Raspenava, SKST Liberec C, Bižuterie Jablonec n.N., Koberce Brázda Vrchlabí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okol Stará Paka, TJ Dvůr Králové-Jiskra Jaroměř, Sokol Kostelec n.O., Lokomotiva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Pardubice, Sokol Chrudim, FK Kolín, TTC Converse Elizza Praha C, Sparta Praha B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. D :</w:t>
        <w:tab/>
        <w:t xml:space="preserve">Uhelné sklady Steinerová Choceň B, TTC Ústí n.O., Medovinka Hlinsko, SK Jihlava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okol Studená, Koral Tišnov B, Sokol Znojmo, Moravská Slavia Brno C, Sokol Brno I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SKST Hodonín C, Baník Mikulčice, Sokol Lanžhot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. E :</w:t>
        <w:tab/>
        <w:t xml:space="preserve">Robot Mokré Lazce B, Siko Orlová B, Baník Havířov C, TTC Ostrava Poruba, TJ Ostrava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ST C, Sokol Brušperk, Sokol Neředín, SK Přerov B, DDM Valašské Meziříčí,KST Zlín B </w:t>
        <w:tab/>
        <w:tab/>
        <w:t>Sokol Vracov, KST Dolní Němčí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Rozlosování družstev : TTC Kladno A, B (do sk.A a B) : Kladno A sk.B, Kladno B – sk.A; 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iberce C a KMST Liberec (B,C) : Liberec C sk.C, SKST Liberec sk.B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losování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>Byly sestaveny dvojičky ve skupinách 1-3LM, 1-2L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 xml:space="preserve">Losování bude připraveno podle „Bergerových tabulek“ se změnou v pořadí kol – 1.kolo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 posledním termínu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Český pohár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Rozeslány rozpisy upravené podle VV – bez finančních odměn; pořadatel finále MSK Břeclav;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ihlášky družstev do 30.7.2012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počtu kol (muži), systému (ženy) a rozlosování (podle územních vzdáleností družstev)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ipraví předseda. Projednání pokud možno korespondenčně, příp. na STK – do 2.9.2012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(1.kolo 22.9.201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ůzné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o knižním vydání Soutěžního řádu, oprava čl. 501.02 (Zprávy ČAST č.2) není v tomt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dání provedena. Nabídku prodeje uveřejní předseda ve Zprávách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 ligových družstev 14.7.2012 od 10.30 hod. na Strahově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seda připraví zprávu k soutěžím a varianty losu 1.- 3.ligy mužů a 1.- 2.ligy žen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STK se zúčastní Drozda + Chyba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dnána možnost určování pořadí ligových soutěží na 8-12. místě pouze ze vzájemných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tkání (varianta projednávaná VV, viz bod č.2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K by před tímto řešením upřednostnila play-out jako v r.2009 – pokud by VV rozhodl o změně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rčování konečného pořadí v oblasti sestupů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schůze – podle potřeby přípravy soutěží, termínů, zajišťování a rozhodování k ligovým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utěžím, Českému poháru, příp. dalším úkolům – termín určí a projedná předsed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077" w:right="102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42:00Z</dcterms:created>
  <dc:creator>MÚ</dc:creator>
  <dc:description/>
  <cp:keywords/>
  <dc:language>en-US</dc:language>
  <cp:lastModifiedBy>Drozda</cp:lastModifiedBy>
  <cp:lastPrinted>2012-07-03T14:21:00Z</cp:lastPrinted>
  <dcterms:modified xsi:type="dcterms:W3CDTF">2012-07-03T13:01:00Z</dcterms:modified>
  <cp:revision>35</cp:revision>
  <dc:subject/>
  <dc:title>Zápis ze schůze STK ČAST 2</dc:title>
</cp:coreProperties>
</file>