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Metodický pokyn pro působení rozhodčích </w:t>
        <w:br/>
        <w:t>na zahraničních akcíc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mise rozhodčích, květen 2012</w:t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Cí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hodnocení činnosti rozhodčích delegovaných ČAST na zahraniční ak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nos zkušeností ze zahraničních akcí v oblastech organizační a rozhodcovské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finice způsobu vyúčtování příspěvku ČAS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V průběhu ak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zhodčí je povinen zejmé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kreditovat se dle pokynů pořadatele a vrchního rozhodčíh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účastnit se schůzek rozhodčích před zahájením akce a podle pokynů vrchního rozhodčíh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ystupovat v souladu s pravidly pro činnost rozhodčího při zápase (viz Příloha 1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Řídit se pokyny vrchního rozhodčího a jeho zástupc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ledovat pečlivě písemné organizační informace.</w:t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Po skončení ak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zhodčí vypracuje zprávu o průběhu akce (Příloha 2), která obsah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organizačního zabezpečení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časového plánu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činnosti týmu vrchních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hled hromadných pokynů od vrchních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hled individuálních pokynů od vrchních rozhodčích k řízení zápas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 příloze kopie veškerých písemných pokynů, zejména podklady ke schůzkám rozhodč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organizace a průběhu kontroly rak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dnocení organizace celé ak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lší informace hodné zřetel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i účasti vice rozhodčích na jedné akci stačí jedna společná zpráva.</w:t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Vyúčtování příspěvku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incipy udělení finančního příspěv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říspěvek na cestu, nikoliv o cestov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podléhá schválení předsedou KR před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je podmíněn naplněním těchto metodických pokynů KR pro působení rozhodčích na zahraničních akcích (vč. zprávy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může představovat maximálně 50% skutečných cestovních náklad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é akce s příspěvkem: pro rok 2012 jsou to ITTF, ETTU, OH, PPT, ProTour, Junior &amp; Cadet Circui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en turnaje mládeže, mezinárodní turnaje pořádané a řízené ČAS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Cs w:val="24"/>
        </w:rPr>
        <w:t>Zbývající náklady hradí účastníci ak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působ vyúčtov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otvrzení o výplatě příjmu”,  rozhodčí po skončení akce  vyplní a zašle společně se “Zprávou o průběhu akce” předsedovi KR ČAST k potvrzení 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Přílo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říloha 1: Činnost rozhodčího při zápase </w:t>
        <w:br/>
      </w:r>
      <w:bookmarkStart w:id="0" w:name="_1375357757"/>
      <w:bookmarkStart w:id="1" w:name="_1375248138"/>
      <w:bookmarkStart w:id="2" w:name="_1374987636"/>
      <w:bookmarkStart w:id="3" w:name="_1374987631"/>
      <w:bookmarkEnd w:id="0"/>
      <w:bookmarkEnd w:id="1"/>
      <w:bookmarkEnd w:id="2"/>
      <w:bookmarkEnd w:id="3"/>
      <w:r>
        <w:rPr>
          <w:sz w:val="22"/>
          <w:szCs w:val="22"/>
          <w:lang w:val="en-GB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Word.Document.12" ShapeID="ole_rId2" DrawAspect="Icon" ObjectID="_1352197914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říloha 2: Vzor zprávy o průběhu akce</w:t>
        <w:br/>
      </w:r>
    </w:p>
    <w:p>
      <w:pPr>
        <w:pStyle w:val="Normal"/>
        <w:rPr>
          <w:lang w:val="en-GB"/>
        </w:rPr>
      </w:pPr>
      <w:bookmarkStart w:id="4" w:name="_1376067910"/>
      <w:bookmarkStart w:id="5" w:name="_1376067903"/>
      <w:bookmarkEnd w:id="4"/>
      <w:bookmarkEnd w:id="5"/>
      <w:r>
        <w:rPr>
          <w:lang w:val="en-GB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Word.Document.12" ShapeID="ole_rId4" DrawAspect="Icon" ObjectID="_1373879183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říloha 3: Potvrzení o výplatě příjmu</w:t>
      </w:r>
    </w:p>
    <w:p>
      <w:pPr>
        <w:pStyle w:val="Normal"/>
        <w:rPr>
          <w:lang w:val="en-GB"/>
        </w:rPr>
      </w:pPr>
      <w:bookmarkStart w:id="6" w:name="_1403254103"/>
      <w:bookmarkEnd w:id="6"/>
      <w:r>
        <w:rPr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Word.Document.12" ShapeID="ole_rId6" DrawAspect="Icon" ObjectID="_1609340996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before="0" w:after="120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466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3" w:gutter="0" w:header="708" w:top="137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right" w:pos="9072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yy" </w:instrText>
    </w:r>
    <w:r>
      <w:rPr>
        <w:sz w:val="16"/>
      </w:rPr>
      <w:fldChar w:fldCharType="separate"/>
    </w:r>
    <w:r>
      <w:rPr>
        <w:sz w:val="16"/>
      </w:rPr>
      <w:t>30/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48"/>
            </w:rPr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snapToGrid w:val="false"/>
            <w:spacing w:before="0" w:after="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  <w:t>ČESKÁ ASOCIACE STOLNÍHO TENISU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ZECH TABLE TENNIS ASSOCIATION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60 17, Praha 6, Zátopkova 100/2, pošt. schránka 40</w:t>
          </w:r>
        </w:p>
        <w:p>
          <w:pPr>
            <w:pStyle w:val="Header"/>
            <w:spacing w:before="0" w:after="0"/>
            <w:rPr/>
          </w:pPr>
          <w:r>
            <w:rPr>
              <w:rFonts w:cs="Calibri" w:ascii="Calibri" w:hAnsi="Calibri"/>
            </w:rPr>
            <w:t xml:space="preserve">www.ping-pong.cz , e-mail: </w:t>
          </w:r>
          <w:hyperlink r:id="rId2">
            <w:r>
              <w:rPr>
                <w:rStyle w:val="InternetLink"/>
                <w:rFonts w:cs="Calibri" w:ascii="Calibri" w:hAnsi="Calibri"/>
              </w:rPr>
              <w:t>ctta@cstv.cz</w:t>
            </w:r>
          </w:hyperlink>
          <w:r>
            <w:rPr>
              <w:rFonts w:cs="Calibri" w:ascii="Calibri" w:hAnsi="Calibri"/>
            </w:rPr>
            <w:t xml:space="preserve">  fax: +420 220 513 597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010" cy="4787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316355" cy="2952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2236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021" w:hanging="102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47" w:hanging="124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fficinaSanItcTEE;Times New Roman" w:hAnsi="OfficinaSanItcTEE;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595959" w:val="clear"/>
      <w:spacing w:before="240" w:after="60"/>
      <w:jc w:val="center"/>
      <w:outlineLvl w:val="0"/>
    </w:pPr>
    <w:rPr>
      <w:rFonts w:cs="Arial"/>
      <w:b/>
      <w:bCs/>
      <w:i/>
      <w:caps/>
      <w:emboss/>
      <w:color w:val="FFFFFF"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Text"/>
    <w:qFormat/>
    <w:pPr>
      <w:widowControl/>
      <w:bidi w:val="0"/>
      <w:spacing w:lineRule="exact" w:line="240" w:before="0" w:after="12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tta@cstv.cz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6.jpeg"/><Relationship Id="rId6" Type="http://schemas.openxmlformats.org/officeDocument/2006/relationships/image" Target="media/image8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3:00Z</dcterms:created>
  <dc:creator>Petr Bohumský</dc:creator>
  <dc:description/>
  <cp:keywords/>
  <dc:language>en-US</dc:language>
  <cp:lastModifiedBy>Jirka</cp:lastModifiedBy>
  <cp:lastPrinted>2009-10-20T19:30:00Z</cp:lastPrinted>
  <dcterms:modified xsi:type="dcterms:W3CDTF">2012-07-08T10:03:00Z</dcterms:modified>
  <cp:revision>12</cp:revision>
  <dc:subject/>
  <dc:title>Subordinated Loan Provided by Česká Pojišťovna to East Bohemia Energy Ho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973253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Rozpočet KR ČAST</vt:lpwstr>
  </property>
  <property fmtid="{D5CDD505-2E9C-101B-9397-08002B2CF9AE}" pid="6" name="_NewReviewCycle">
    <vt:lpwstr/>
  </property>
  <property fmtid="{D5CDD505-2E9C-101B-9397-08002B2CF9AE}" pid="7" name="_PreviousAdHocReviewCycleID">
    <vt:r8>457337794</vt:r8>
  </property>
  <property fmtid="{D5CDD505-2E9C-101B-9397-08002B2CF9AE}" pid="8" name="_ReviewingToolsShownOnce">
    <vt:lpwstr/>
  </property>
</Properties>
</file>