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ISE MLÁDEŽE ČA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odika žebříčků mládeže ČR pro sezónu 2012-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pro kategorie dorostu, staršího žactva a mladšího žact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Započítávané akce do žebříčku</w:t>
      </w:r>
    </w:p>
    <w:p>
      <w:pPr>
        <w:pStyle w:val="Normal"/>
        <w:jc w:val="both"/>
        <w:rPr/>
      </w:pPr>
      <w:r>
        <w:rPr/>
        <w:t>Do žebříčku se započítávají výsledky (konečné umístění) z těchto akcí:</w:t>
      </w:r>
    </w:p>
    <w:tbl>
      <w:tblPr>
        <w:tblW w:w="737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8"/>
        <w:gridCol w:w="1418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urn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Č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T, VCP*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ha turn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us b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áha turnaje vyjadřuje kolikrát se turnaj započítává do celkových výsledků. Plus body se přičítají každému hráči na turnaji.</w:t>
      </w:r>
    </w:p>
    <w:p>
      <w:pPr>
        <w:pStyle w:val="Normal"/>
        <w:jc w:val="both"/>
        <w:rPr/>
      </w:pPr>
      <w:r>
        <w:rPr>
          <w:sz w:val="20"/>
          <w:szCs w:val="20"/>
        </w:rPr>
        <w:t>** SAT…3 turnaje Satelit (Havířov, Hluk, Topolčany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CP…mezinárodní Velká cena Prah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U kategorií dorostu a staršího žactva se do žebříčku bude jedenkrát počítat nejlepší hodnota ze tří turnajů Satelit (pokud hráč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ějaký tento turnaj odehrál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U kategorie mladšího žactva se do žebříčku bude jedenkrát započítávat nejlepší hodnota ze tří turnajů Satelit a mezinárodního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urnaje mládeže v Praze (pokud hráč nějaký tento turnaj odehrál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Vydávaná pořad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prvních dvou turnajích kategorie A* budou vydávána dvě pořadí – průběžné bodové pořadí a nasazovací pořadí. Od třetího turnaje bude vydáván po každém turnaji nasazovací žebříček vycházející z pořadí průběžného. </w:t>
      </w:r>
    </w:p>
    <w:p>
      <w:pPr>
        <w:pStyle w:val="Normal"/>
        <w:jc w:val="both"/>
        <w:rPr/>
      </w:pPr>
      <w:r>
        <w:rPr>
          <w:sz w:val="20"/>
          <w:szCs w:val="20"/>
        </w:rPr>
        <w:t>Průběžné pořadí vyjadřuje pořadí hráčů z výsledků odehraných v probíhající sezóně a nasazuje se podle něj po třetím turnaji kategorie A* v sezó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azovací pořadí se používá výhradně pro nasazování hráčů na prvních třech turnajích kategorie A* a obsahuje vliv jak konečného pořadí za loňskou sezónu, tak i vliv výsledku v sezóně právě probíhající. </w:t>
      </w:r>
    </w:p>
    <w:p>
      <w:pPr>
        <w:pStyle w:val="Normal"/>
        <w:jc w:val="both"/>
        <w:rPr>
          <w:strike/>
          <w:color w:val="FF0000"/>
          <w:sz w:val="20"/>
          <w:szCs w:val="20"/>
        </w:rPr>
      </w:pPr>
      <w:r>
        <w:rPr>
          <w:sz w:val="20"/>
          <w:szCs w:val="20"/>
        </w:rPr>
        <w:t>Do výpočtu nasazovacího pořadí vstupuje tzv. Upravená počáteční hodnota (UPH, viz. bod o UPH) s maximální možnou váhou 6 a všechny výsledky hráče (u turnajů satelit výjimka) v probíhající sezóně (pozor změna, je zrušena tzv. ochrana hráč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likost váhy UPH závisí na počtu bodových událostí. Jestliže se hráč účastnil jednoho turnaje kategorie A*, tak pak má UPH váhu 4, pokud dvou turnajů, tak váha UPH je 2, pokud hodnota získaná za turnaje satelit se počítá, tak vliv UPH se ještě o další bod sníží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dy za turnaj satelit jsou bonusové a do nasazovacího žebříčku se počítají pouze v případě, že mají vyšší hodnotu než hodnota hráčova UPH nebo získaná hodnota za turnaj kategorie A*. Bere se v úvahu pouze jeden nejlepší výsledek na satelitních turnají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iné případy nejsou možné, jelikož po třetím turnaji kategorie A* se už nasazovací pořadí nepočítá, nasazovací pořadí pak již vyplývá z průběžného bodového pořadí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Do průběžného bodového pořadí se počítá počet nejlepších bodů vycházející z následující tabulky, počítají se i body za nejlepší turnaj satelit, případně za mezinárodní turnaj v Praze (u kategorie mladších žáků), pokud jsou dostatečné vysoké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19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1"/>
        <w:gridCol w:w="724"/>
        <w:gridCol w:w="724"/>
        <w:gridCol w:w="724"/>
        <w:gridCol w:w="725"/>
        <w:gridCol w:w="724"/>
        <w:gridCol w:w="724"/>
        <w:gridCol w:w="724"/>
        <w:gridCol w:w="714"/>
        <w:gridCol w:w="735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Č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CP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ha turnaj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čet vah turnaj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běžné pořad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azovací pořad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V kategorii dorostu a staršího žactva budou hráči umístění na žebříčku ITTF zařazeni do nasazovacího pořadí či nasazovacího žebříčku s ohledem na jejich umístění na žebříčku ITTF, a to dle následujícího klíč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orostenci a dorostenky do 150.místa aktuálního žebříčku ITTF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tarší žáci a starší žákyně do 100.místa aktuálního žebříčku ITTF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 výjimečných případech může KM ČAST ve spolupráci s KVS ČAST zařadit hráče na libovolné místo nasazovacího pořadí či nasazovacího žebříč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Hodnoty hráč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ždý hráč získává hodnotu podle postavení na nasazovacím žebříčku. U chlapeckých kategorií má první hráč hodnotu 80 bodů, každý další o bod méně, atd. U dívčích kategorií má první hráčka hodnotu 60 bodů, další v pořadí o bod méně, atd. V případě shodného pořadí více hráčů, získávají všichni tito hráči průměrnou hodno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Výpočet bodů za výsledek na turna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dnoty všech zúčastněných hráčů na turnaji se seřadí od nejvyšší po nejnižší a přidají se chybějící čísla od 48 a níže u chlapců a od 32 a níže u dívek. Z těchto hodnot se vypočítají klouzavé průměry s váhami 0,4; 0,3; 0,2 a 0,1. K nim se přidají plus body dle turnaje, a dále pak 2 bonusové body za vítězství v turnaji a 1 bod za druhé místo v turnaji. Výsledkem jsou body za jednotlivá umístění na turnaji. Pro společná umístění platí (např. 3.-4.místo) se provede aritmetický průměr bodů za tato společná umístění. Pro názornost ukazují příklad výpočtu pro 1.místo na ŽT při účasti prvních čtyřech hráčů žebříč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klad: Bodové hodnocení za 1.místo = (0,4*80)+(0,3*79)+(0,2*78)+(0,1*77) = 79, dále je třeba připočíst 2 bonusové body za vítězství na turnaji, takže 79 +2 = 81, dále je třeba ještě připočítat 3 bonusové body za ŽT, takže 81 +3 = 84 bodů za první místo v tomto příklad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říklad 2: Bodové hodnocení za 24.místo na ŽT, za předpokladu, že hráč aspoň jednou vyhrál (jinak je to automatická nula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ýsledek = (0,4*57)+(0,3*0)+(0,2*0)+(0,1*0) = 22,8. Dále je třeba připočíst 3 bonusové body za TOP12, takže 22,8 + 3 = 25,8. Jelikož účastníku na ŽT je 24, tak proto se objevují ve výpočtu 0, jelikož 25-tý, 26-tý a 27-tý hráč nestartují. Zamezí to vysokým bodovým hodnotám hráčům, kteří skončili na posledních příčkách na ŽT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počet bodů na turnaji Satelit a mezinárodního turnaje mládeže v Praze: Body se udělují pouze za hlavní soutěž a 1.a 2. místo v soutěži útěchy (v případě, že se soutěž útěchy hraje), a to tak, že jsou vypočítávány jako při plné účasti všech hráčů na žebříčku Č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Body za soutěž útěch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dy za soutěž útěchy vycházejí z bodů za vítězství v soutěži útěchy (u kluků 33.místo, u dívek 17.místo). Podle počtu účastníků se body rozdělí mezi jednotlivá kola. </w:t>
      </w:r>
    </w:p>
    <w:p>
      <w:pPr>
        <w:pStyle w:val="Normal"/>
        <w:jc w:val="both"/>
        <w:rPr/>
      </w:pPr>
      <w:r>
        <w:rPr/>
        <w:t xml:space="preserve">Příklad: Za vítězství v soutěži útěchy je 30 bodů. </w:t>
      </w:r>
    </w:p>
    <w:tbl>
      <w:tblPr>
        <w:tblW w:w="948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3"/>
        <w:gridCol w:w="1247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áč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er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=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=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4=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=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6=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Případy nulového bodového ohodnocení za turn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, že hráč v turnaji nevyhrál ani zápas, tak automaticky dostává za turnaj 0 bodů bez ohledu na umístění. Platí i v případě nasazeného hráče, který nevyhraji ani zápas ve skupině, či v případě účasti bez výhry na jakémkoliv (včetně ŽT, MČR) turnaji. Dále hráč obdrží nula bodů, pokud nenastoupí do útěchy a to i přesto, že v kvalifikaci jeden či více zápasů vyhrá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Upravená hodnota hráče (UP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ravená hodnota hráče UPH vstupuje maximální váhou do výpočtu nasazovacího pořadí. Vzorec pro výpoč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H = max(0; PH-A ; Body/VH –B), k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 …vyjadřuje, že hodnota neklesne pod nu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H…počáteční hodnota hráče n začátku sezó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…vyjadřuje vliv počáteční hodnoty v čase, nabývá hodnot dle tabul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dy…body průběžného pořad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H…počet započítávaných vážených hodnot do průběžného pořad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dy/VH… průměrné započítávané body hráče do průběžného pořadí</w:t>
      </w:r>
    </w:p>
    <w:p>
      <w:pPr>
        <w:pStyle w:val="Normal"/>
        <w:jc w:val="both"/>
        <w:rPr/>
      </w:pPr>
      <w:r>
        <w:rPr/>
        <w:t xml:space="preserve">B…vyjadřuje vliv výsledků hráče v probíhající sezóně, nabývá hodnot dle tabulky </w:t>
      </w:r>
    </w:p>
    <w:tbl>
      <w:tblPr>
        <w:tblW w:w="510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čá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 Přesnost výpoč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počty se provádí na dvě desetinná místa s pravidly platnými pro zaokrouhlová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Nominace na Žebříčkový turnaj</w:t>
      </w:r>
    </w:p>
    <w:p>
      <w:pPr>
        <w:pStyle w:val="Normal"/>
        <w:jc w:val="both"/>
        <w:rPr/>
      </w:pPr>
      <w:r>
        <w:rPr>
          <w:sz w:val="20"/>
          <w:szCs w:val="20"/>
        </w:rPr>
        <w:t>Nominace na ŽT (účast 24 hráčů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kritérium: účast min. na 2 turnajích A* - podzim 2012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kritérium: 1 x divoká karta KVS + 1 x divoká karta KM ČAST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kritérium: průběžné pořadí po 3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Konečný žebříček mládeže 2012/2013 a redukované žebříčky 2013/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ečný žebříček se vytvoří dle konečného pořadí na konci sezóny. Ve výjimečných případech může KM ČAST ve spolupráci s KVS ČAST zařadit hráče na libovolné místo na žebříčku. Redukovaný žebříček se vytvoří tak, že z konečného žebříčku se vyjmou hráči, kteří z dané věkové kategorie vypadnou a vytvoří se nový žebříček, tzv. redukovan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900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1:49:00Z</dcterms:created>
  <dc:creator>Michal Božek</dc:creator>
  <dc:description/>
  <cp:keywords/>
  <dc:language>en-US</dc:language>
  <cp:lastModifiedBy>Martin Linert</cp:lastModifiedBy>
  <dcterms:modified xsi:type="dcterms:W3CDTF">2012-08-14T12:43:00Z</dcterms:modified>
  <cp:revision>4</cp:revision>
  <dc:subject/>
  <dc:title>KOMISE MLÁDEŽE ČAST</dc:title>
</cp:coreProperties>
</file>