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Normal"/>
        <w:tabs>
          <w:tab w:val="clear" w:pos="708"/>
          <w:tab w:val="decimal" w:pos="7088" w:leader="none"/>
        </w:tabs>
        <w:jc w:val="center"/>
        <w:rPr>
          <w:rFonts w:ascii="UmbraE;Times New Roman" w:hAnsi="UmbraE;Times New Roman" w:cs="UmbraE;Times New Roman"/>
          <w:b/>
          <w:b/>
          <w:i/>
          <w:i/>
        </w:rPr>
      </w:pPr>
      <w:r>
        <w:rPr>
          <w:rFonts w:cs="UmbraE;Times New Roman" w:ascii="UmbraE;Times New Roman" w:hAnsi="UmbraE;Times New Roman"/>
          <w:b/>
          <w:i/>
          <w:sz w:val="28"/>
        </w:rPr>
        <w:t>Organizační pokyny</w:t>
      </w:r>
    </w:p>
    <w:p>
      <w:pPr>
        <w:pStyle w:val="Normal"/>
        <w:pBdr>
          <w:bottom w:val="double" w:sz="24" w:space="1" w:color="000000"/>
        </w:pBdr>
        <w:tabs>
          <w:tab w:val="clear" w:pos="708"/>
          <w:tab w:val="decimal" w:pos="7088" w:leader="none"/>
        </w:tabs>
        <w:jc w:val="center"/>
        <w:rPr>
          <w:rFonts w:ascii="UmbraE;Times New Roman" w:hAnsi="UmbraE;Times New Roman" w:cs="UmbraE;Times New Roman"/>
        </w:rPr>
      </w:pPr>
      <w:r>
        <w:rPr>
          <w:rFonts w:cs="UmbraE;Times New Roman" w:ascii="UmbraE;Times New Roman" w:hAnsi="UmbraE;Times New Roman"/>
        </w:rPr>
        <w:t>pro vrchní rozhodčí Extraligy žen, 1.ligy a 2.ligy žen, 1.ligy, 2. ligy a 3. ligy mužů  2012 / 2013</w:t>
      </w:r>
    </w:p>
    <w:p>
      <w:pPr>
        <w:pStyle w:val="Normal"/>
        <w:jc w:val="center"/>
        <w:rPr>
          <w:rFonts w:ascii="UmbraE;Times New Roman" w:hAnsi="UmbraE;Times New Roman" w:eastAsia="UmbraE;Times New Roman" w:cs="UmbraE;Times New Roman"/>
          <w:i/>
          <w:i/>
          <w:sz w:val="22"/>
        </w:rPr>
      </w:pPr>
      <w:r>
        <w:rPr>
          <w:rFonts w:eastAsia="UmbraE;Times New Roman" w:cs="UmbraE;Times New Roman" w:ascii="UmbraE;Times New Roman" w:hAnsi="UmbraE;Times New Roman"/>
          <w:i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ážené kolegyně, vážení kolegové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Komise rozhodčích ČAST vás delegovala k řízení utkání ligových soutěží mužů a žen ve stolním tenisu pro sezónu 2012/ 2013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em Vám chci poděkovat za práci, kterou jste vykonali pro stolní tenis v loňské sezóně. Musím se Vám velmi omluvit, jestliže jsem opět nevyhověl některým vaším požadavkům, uvedeným v „dotazníku“. Bohužel, někteří jste měli požadavek „jen vrchní rozhodčí u svého oddílu, který ale hraje 1.ligu“ nebo v některých oblastech je opět mnoho družstev  ( popř. i nových ) a málo rozhodčích se zájmem o řízení ligových utkání a tak jsem musel dokonce přistoupit na delegování náhradníka na více utkání se společným časem a v různých oddílech , popř. delegovat náhradníka z domácího oddílu, popř. nedelegovat náhradníka vůbec a dát za povinnost domácímu oddílu zajistit náhradníka v případě, že se vrchní rozhodčí omluví. Doufám, že v případě potíží, se mezi sebou rozumně domluvít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Rozpisy soutěží, rozpisy delegací rozhodčích, a adresáře  heren jsou přiloženy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2"/>
        </w:rPr>
        <w:t>Jelikož veškeré dostupné informace jsou v materiálech příloh, připomínám pouze nejdůležitější body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 utkání se dostavte nejpozději 30 minut před jeho zahájením v předepsaném úboru ( tmavomodré sako, světle-modrá košile, kravata, šedé kalhoty nebo sukně, lehká společenská obuv /mokasíny / a odznak rozhodčího), v opačném případě </w:t>
      </w:r>
      <w:r>
        <w:rPr>
          <w:rFonts w:cs="Times New Roman" w:ascii="Times New Roman" w:hAnsi="Times New Roman"/>
          <w:b/>
          <w:sz w:val="22"/>
          <w:u w:val="single"/>
        </w:rPr>
        <w:t>není</w:t>
      </w:r>
      <w:r>
        <w:rPr>
          <w:rFonts w:cs="Times New Roman" w:ascii="Times New Roman" w:hAnsi="Times New Roman"/>
          <w:sz w:val="22"/>
        </w:rPr>
        <w:t xml:space="preserve"> domácí oddíl povinen Vám vyplatit odměny. Odměny se vyplácejí po skončení utkání. </w:t>
      </w:r>
      <w:r>
        <w:rPr>
          <w:rFonts w:cs="Times New Roman" w:ascii="Times New Roman" w:hAnsi="Times New Roman"/>
          <w:b/>
          <w:bCs/>
          <w:sz w:val="22"/>
        </w:rPr>
        <w:t>Upozorňuji vedoucí pracovníky domácích družstev, že totéž platí o rozhodčích , které si zajišťuje oddíl sám a je jejích povinností s těmito „Organizačními pokyny“ tyto rozhodčí seznámit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rchní rozhodčí převezme od vedoucího pracovníka domácího družstva „Zápis o utkání“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Cs w:val="24"/>
        </w:rPr>
        <w:t>Převzít od vedoucích družstev sestavy a soupisky (ponechat si je u sebe do skončení utkání) a</w:t>
      </w:r>
    </w:p>
    <w:p>
      <w:pPr>
        <w:pStyle w:val="Normal"/>
        <w:autoSpaceDE w:val="false"/>
        <w:ind w:left="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ést kontrolu totožnosti hráčů; nepřipustit ke hře hráče, neuvedené na soupisce, hráče u nichž</w:t>
      </w:r>
    </w:p>
    <w:p>
      <w:pPr>
        <w:pStyle w:val="Normal"/>
        <w:autoSpaceDE w:val="false"/>
        <w:ind w:left="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ylo možno provést kontrolu totožnosti z důvodu chybějícího dokladu a hráče, jejichž totožnost by</w:t>
      </w:r>
    </w:p>
    <w:p>
      <w:pPr>
        <w:pStyle w:val="Normal"/>
        <w:autoSpaceDE w:val="false"/>
        <w:ind w:left="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sně neodpovídala předloženému dokladu.</w:t>
      </w:r>
    </w:p>
    <w:p>
      <w:pPr>
        <w:pStyle w:val="Normal"/>
        <w:autoSpaceDE w:val="false"/>
        <w:ind w:left="454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ind w:left="454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Kontrolu totožnosti není potřeba provádět, pokud hráče osobně zná vrchní rozhodčí a vedoucí</w:t>
      </w:r>
    </w:p>
    <w:p>
      <w:pPr>
        <w:pStyle w:val="Normal"/>
        <w:autoSpaceDE w:val="false"/>
        <w:ind w:left="454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ružstva soupeře. Jestliže některý hráč nemůže prokázat svou totožnost, ale je znám vedoucímu družstva soupeře, připustí jej vr. rozhodčí k utkání, uvede do zápisu tuto skutečnost a nechá ji podepsat vedoucímu soupeře. V případě, že jedna z uvedených osob hráče nezná, vr. rozhodčí tohoto hráče nepřipustí ke hř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  <w:t xml:space="preserve">Pokud závodník mladší 15 let nemá průkaz s fotografií, postačí písemné čestné prohlášení </w:t>
        <w:tab/>
        <w:t>doprovázející osoby (vedoucí, trenér)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Rozhodčí předloží vrchnímu rozhodčímu ke kontrole platnou „licenci rozhodčího“. Tento ji zkontroluje a zapíše jméno a typ licence do patřičné kolonky v „Zápise o utkání“. </w:t>
      </w:r>
      <w:r>
        <w:rPr>
          <w:rFonts w:cs="Times New Roman" w:ascii="Times New Roman" w:hAnsi="Times New Roman"/>
          <w:sz w:val="22"/>
        </w:rPr>
        <w:t xml:space="preserve">Nevyplnění této kolonky znamená, že pořadatel tyto rozhodčí nezajistil.  Pokud bude jako rozhodčí  hráč, který hraje v daném utkání ( 3. liga mužů a 2 liga žen ), musí mít v případě rozhodování oblečenou teplákovou soupravu. 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Předpis pro vyplňování „Zápisu o utkání“ je uveden v SŘ pro ST . Vyžadujte od pořadatele jen schválený tiskopis „Zápisu o utkání“. Výsledek utkání se zapisuje ve vztahu k soupeřům uvedeným v záhlaví zápisu</w:t>
      </w:r>
      <w:r>
        <w:rPr>
          <w:rFonts w:cs="Times New Roman" w:ascii="Times New Roman" w:hAnsi="Times New Roman"/>
          <w:color w:val="FF0000"/>
          <w:sz w:val="22"/>
        </w:rPr>
        <w:t xml:space="preserve">. </w:t>
      </w:r>
    </w:p>
    <w:p>
      <w:pPr>
        <w:pStyle w:val="Normal"/>
        <w:ind w:left="45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</w:rPr>
        <w:t>Vzor</w:t>
      </w:r>
      <w:r>
        <w:rPr>
          <w:rFonts w:cs="Times New Roman" w:ascii="Times New Roman" w:hAnsi="Times New Roman"/>
          <w:i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hosté vyhrají v poměru 9 : 5 a na sady 27 : 15.  V „zápise o utkání“ bude napsáno – </w:t>
      </w:r>
      <w:r>
        <w:rPr>
          <w:rFonts w:cs="Times New Roman" w:ascii="Times New Roman" w:hAnsi="Times New Roman"/>
          <w:b/>
          <w:bCs/>
          <w:sz w:val="22"/>
        </w:rPr>
        <w:t>bodů</w:t>
      </w:r>
      <w:r>
        <w:rPr>
          <w:rFonts w:cs="Times New Roman" w:ascii="Times New Roman" w:hAnsi="Times New Roman"/>
          <w:sz w:val="22"/>
        </w:rPr>
        <w:t xml:space="preserve"> -  5 : 9;       </w:t>
      </w:r>
      <w:r>
        <w:rPr>
          <w:rFonts w:cs="Times New Roman" w:ascii="Times New Roman" w:hAnsi="Times New Roman"/>
          <w:b/>
          <w:bCs/>
          <w:sz w:val="22"/>
        </w:rPr>
        <w:t xml:space="preserve">sad </w:t>
      </w:r>
      <w:r>
        <w:rPr>
          <w:rFonts w:cs="Times New Roman" w:ascii="Times New Roman" w:hAnsi="Times New Roman"/>
          <w:sz w:val="22"/>
        </w:rPr>
        <w:t xml:space="preserve">– 15 : 21 a </w:t>
      </w:r>
      <w:r>
        <w:rPr>
          <w:rFonts w:cs="Times New Roman" w:ascii="Times New Roman" w:hAnsi="Times New Roman"/>
          <w:b/>
          <w:bCs/>
          <w:sz w:val="22"/>
        </w:rPr>
        <w:t>vítěz</w:t>
      </w:r>
      <w:r>
        <w:rPr>
          <w:rFonts w:cs="Times New Roman" w:ascii="Times New Roman" w:hAnsi="Times New Roman"/>
          <w:sz w:val="22"/>
        </w:rPr>
        <w:t xml:space="preserve"> - „název hostujícího družstva“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ed jméno hráče, který </w:t>
      </w:r>
      <w:r>
        <w:rPr>
          <w:rFonts w:cs="Times New Roman" w:ascii="Times New Roman" w:hAnsi="Times New Roman"/>
          <w:b/>
          <w:bCs/>
          <w:sz w:val="22"/>
        </w:rPr>
        <w:t>střídal,</w:t>
      </w:r>
      <w:r>
        <w:rPr>
          <w:rFonts w:cs="Times New Roman" w:ascii="Times New Roman" w:hAnsi="Times New Roman"/>
          <w:sz w:val="22"/>
        </w:rPr>
        <w:t xml:space="preserve"> napište písmeno </w:t>
      </w:r>
      <w:r>
        <w:rPr>
          <w:rFonts w:cs="Times New Roman" w:ascii="Times New Roman" w:hAnsi="Times New Roman"/>
          <w:b/>
          <w:bCs/>
          <w:sz w:val="22"/>
        </w:rPr>
        <w:t>„S“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ezapomeňte vyplnit začátek a konec utkání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Své připomínky  uveďte do kolonky „připomínky vrchního rozhodčího“,připomínky  vedoucích družstev uveďte podle jejich přání na zvláštní přílohu a nechte je vedoucími podepsat. Nezapomeňte napsat a nechat podepsat vyjádření druhé strany k uvedeným připomínkám. </w:t>
      </w:r>
      <w:r>
        <w:rPr>
          <w:rFonts w:cs="Times New Roman" w:ascii="Times New Roman" w:hAnsi="Times New Roman"/>
          <w:b/>
          <w:sz w:val="22"/>
        </w:rPr>
        <w:t>V každém případě „zakroužkujte“, zdali jste přílohu vyhotovil nebo nikoliv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Vedoucí pracovník domácího družstva si před podpisem zkontroluje, zdali jsou řádně vyplněny všechny kolonky v „Zápise o utkání“. V opačném případě vyzve vrchního rozhodčího o doplnění  údajů </w:t>
      </w:r>
      <w:r>
        <w:rPr>
          <w:rFonts w:cs="Times New Roman" w:ascii="Times New Roman" w:hAnsi="Times New Roman"/>
          <w:sz w:val="22"/>
        </w:rPr>
        <w:t>(veškeré pokuty, vyplývající z neúplného vypsání „Zápisu o utkání“, budou STK ČAST zasílané na domácí oddíl !! 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pište udělené žluté a červené karty s důvodem jejich udělení- </w:t>
      </w:r>
      <w:r>
        <w:rPr>
          <w:rFonts w:cs="Times New Roman" w:ascii="Times New Roman" w:hAnsi="Times New Roman"/>
          <w:b/>
          <w:bCs/>
          <w:sz w:val="22"/>
        </w:rPr>
        <w:t>př.ŽK – Novák – kopnutí do ohrádk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Nežádoucí je vypisování nepodstatných údajů a kontrol ( mimo kontroly antidopingové), při kterých nebyly zjištěny žádné závady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V případě, že se delegovaný rozhodčí nemůže k utkání dostavit, je povinen požádat náhradního rozhodčího  o zastoupení. Delegovaný rozhodčí následně zašle omluvu na emailovou adresu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komiserozhodcich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2"/>
          </w:rPr>
          <w:t>ping-pong.cz</w:t>
        </w:r>
      </w:hyperlink>
      <w:r>
        <w:rPr>
          <w:rFonts w:cs="Times New Roman" w:ascii="Times New Roman" w:hAnsi="Times New Roman"/>
          <w:sz w:val="22"/>
        </w:rPr>
        <w:t>, nebo tel.602513057 – pan FAUSEK  Jiří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tliže však ani náhradní rozhodčí nemůže řídit utkání, postupují oba týmy podle SŘ pro ST za použití článku 338.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Na utkání si nezapomeňte vzít Pravidla ST ČAST, SŘ pro ST ,rozpis dané soutěže, potřebné karty a měrku na síťku. 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pozorňuji na čl. 338.02 SŘ o spolupráci s „komisařem utkání“, kterého vysílá řídící svaz soutěže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rPr/>
        <w:t>Závěrem Vám přeji pevné nervy při řízení utkání a věřím, že svým přístupem pomůžete zajistit řádný průběh soutěží a svým vystupováním přispějete k dalšímu zvýšení autority rozhodčích. Zároveň se těším na další spolupráci s Vámi, při zajišťování akci řízených ČAS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pisemailu"/>
        <w:rPr/>
      </w:pPr>
      <w:r>
        <w:rPr>
          <w:b/>
          <w:bCs/>
          <w:i/>
          <w:iCs/>
          <w:sz w:val="28"/>
          <w:lang w:val="en-US" w:eastAsia="en-US"/>
        </w:rPr>
        <w:t xml:space="preserve">      </w:t>
      </w:r>
      <w:r>
        <w:rPr>
          <w:b/>
          <w:bCs/>
          <w:i/>
          <w:iCs/>
          <w:sz w:val="28"/>
          <w:lang w:val="en-US" w:eastAsia="en-US"/>
        </w:rPr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TextBody"/>
        <w:spacing w:lineRule="auto" w:line="240"/>
        <w:rPr>
          <w:iCs/>
          <w:sz w:val="20"/>
        </w:rPr>
      </w:pPr>
      <w:r>
        <w:rPr>
          <w:i/>
          <w:sz w:val="22"/>
        </w:rPr>
        <w:tab/>
        <w:tab/>
        <w:tab/>
        <w:tab/>
      </w:r>
      <w:r>
        <w:rPr>
          <w:i/>
          <w:sz w:val="20"/>
        </w:rPr>
        <w:tab/>
        <w:tab/>
        <w:tab/>
      </w:r>
    </w:p>
    <w:p>
      <w:pPr>
        <w:pStyle w:val="TextBody"/>
        <w:spacing w:lineRule="auto" w:line="24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spacing w:lineRule="auto" w:line="24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spacing w:lineRule="auto" w:line="24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spacing w:lineRule="auto" w:line="24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ab/>
        <w:tab/>
      </w:r>
      <w:r>
        <w:rPr>
          <w:iCs/>
          <w:sz w:val="20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spacing w:lineRule="auto" w:line="240"/>
        <w:jc w:val="center"/>
        <w:rPr>
          <w:iCs/>
          <w:sz w:val="20"/>
        </w:rPr>
      </w:pPr>
      <w:r>
        <w:rPr>
          <w:iCs/>
          <w:sz w:val="20"/>
        </w:rPr>
        <w:t>-  2 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Times New Roman">
    <w:charset w:val="ee"/>
    <w:family w:val="roman"/>
    <w:pitch w:val="variable"/>
  </w:font>
  <w:font w:name="Allegro BT">
    <w:charset w:val="00"/>
    <w:family w:val="decorative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Umbra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" w:hAnsi="Allegro BT" w:cs="Allegro BT"/>
      <w:sz w:val="32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erozhodcich@ping-pong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1:00Z</dcterms:created>
  <dc:creator>Ing. Radim Kuchař</dc:creator>
  <dc:description/>
  <dc:language>en-US</dc:language>
  <cp:lastModifiedBy>Jirka</cp:lastModifiedBy>
  <cp:lastPrinted>2011-09-13T16:49:00Z</cp:lastPrinted>
  <dcterms:modified xsi:type="dcterms:W3CDTF">2012-09-10T10:05:00Z</dcterms:modified>
  <cp:revision>3</cp:revision>
  <dc:subject/>
  <dc:title>ČESKÁ ASOCIACE STOLNÍHO TENISU</dc:title>
</cp:coreProperties>
</file>