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5.10.2012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Joola Hungarian Junior Circuit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8. listopadu  do  11. listopadu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 xml:space="preserve">Tata - Maďarsko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7.11. – večeře do 12.11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7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KLECKER Roman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lecker  Rom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1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2-10-13T13:43:00Z</dcterms:modified>
  <cp:revision>4</cp:revision>
  <dc:subject/>
  <dc:title>ČESKÁ ASOCIACE STOLNÍHO TENISU</dc:title>
</cp:coreProperties>
</file>