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14.12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F.Herot, K.Chy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30.6.2012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ktivu ligových družstev a losování 1.- 3.ligy mužů a 1.- 2.ligy žen – zajiště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variant losování 1-3.ligy mužů a 1.- 2.ligy žen – splně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ELŽ připravené s předsedou KM zařazeny do termínové listiny – vydáno se Zpráv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 dopracování v Registru zveřejněn způsob potvrzování ligových soupisek KSST – splně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STK k určování pořadí ligy na 8-12.místě pouze ze vzájemných utkání – inform. V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knižním vydání Soutěžního řádu – vydáno ve Zprávách ČAST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 ligových družstev spojený s losováním 1.- 3.ligy mužů a 1.- 2.ligy žen proběhl 14.7.2012 na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rahově. Za STK se zúčastnili V.Drozda a K.Chyba, za VV P.Bohumský .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losování rozesláno se Zprávami ČAST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ně vydávány a připomínány informace a pokyny k zadávání zápisů z ligových utkání do 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u ČAST. První tři kola soutěže upozorňováno, od 4.kola za nezadání udělovány minimální 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.</w:t>
      </w:r>
    </w:p>
    <w:p>
      <w:pPr>
        <w:pStyle w:val="Normal"/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ady ligových utkání – schválené z důvodu reprezentace ČR (mládež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Ž2C  </w:t>
        <w:tab/>
        <w:t>Dubňany – v Ostravě a Neředíně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Ž1L  </w:t>
        <w:tab/>
        <w:t>Hodonín B – v Děčíně a Praze (El Niňo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čně projednané výsledky a pokuty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EL  </w:t>
        <w:tab/>
        <w:t>Litoměřice – hr.Špačková – KSST schváleno hostování do Č.Lípy, soupiska LT nezměněn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Ž2A  </w:t>
        <w:tab/>
        <w:t>Borovany – Č.Budějovice (ČB bez soupisky + start hráčky neuvedené na soupisce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2C  </w:t>
        <w:tab/>
        <w:t>Ostrava – Blansko B, Neředín – Blansko B (Blansko B bez soupisky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M3B  El Niňo D – Most  (start hráče El Niňa neuvedeného na soupisce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2B</w:t>
        <w:tab/>
        <w:t>Turnov/Děčín – Chrudim, nedostavení Chrudimi, kontumace ve Zprávách, dále na STK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Zveřejněno ve Zprávách ČAST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z oddílů k infosysté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vrkal (Tišnov) – do STISu zadávat zápisy rozhod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Šoc (Přerov) – k používání profi mailů na zasílání zápisů o utkání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nenavrhuje k tomuto žádnou změnu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ové knih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-ČAST nechal vytisknout a prodává zápisy o utkání, na které je přidaná nadbytečná tabulk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údaje o sestavě a počtu získaných bodů. Návrh na stažení z prodeje neprošel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gové soutěže probíhají podle rozlosován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sledky ve STISu, Infu a na Teletextu TV Nov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o nedostavení družstva žen L.Chrudim k utkáním 2.ligy do Děčína a Turnov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Kontumace již byly uvedeny ve Zprávách, STK uděluje za nedostavení pokutu 1.0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y ligových družstev – potvrzování změ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pisky (vyplňování a potvrzování v Registru) je možno podle SŘ měnit – změna před utkání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 možná z org. důvodů nejpozději 3 dny před utkáním – později jen po projednání s ředitele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těží – upozornit ve Zpráv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komisařů na ligových utkání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zjištěné závady nejsou sp. technického charakteru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závady v činnosti vr.rozhočích zjištěné při utkáních v Prostějově a Čechovicích nepřísluší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STK,  o projednání KR nejsou informac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pol. základní části ligy – změ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zn. míčků - možné podle rozpisu k 1.1.2013 - při nahlášení oddíly bude ve Zpráv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. požadavky na změny začátků budou odsouhlaseny za předpokladu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a/ změna bude odpovídat možnostem podle rozpisu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/ k návrhu změny bude přiloženo kladné vyjádření KSST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liga ž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slovit družstva EL (únor) se žádostí o odsouhlasení termínu posledního kola základní část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íp. připomínky projednat na poradě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>porada družstev ELŽ - připravit při MČR 2.3.2013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Český pohá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poslední schůze proběhl II.stupeň 22.ročníku mužů a že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ky, postupy, organizační pokyny a závěrečné výsledky s pořadím byly průběžně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veřejňovány ve Zprávách ČA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a návrhy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ab/>
        <w:t>-  klesající účast v II.st. -  ženy 2010 - 17, 2011 - 13, 2012 - 10 družstev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muži 2010 - 65, 2011 - 63, 2012 - 52 družstev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(muži 2012 z EL 4, z 1L 0, z 2L 8 družstev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pořádání  finále na jihu Moravy není pro F-ČP mužů 2010, 11 i 2012 vhodné (účastníci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z Prahy a okolí)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začátek finále žen doporučen dříve – ve 14.30 ho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a dotazy k VV ČAS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ísemně, předáno bude m-př. VV ČAST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a dotazy k Registr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písemně, předáno bude registrační a informační komisi a m-př. VV ČA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-ČR jednotlivců mužů a žen – návrh rozpisu a kvót pro kraje bude připraven podle místa 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dmínek konán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říští schůze – podle průběhu soutěží, pravidelná schůze – plán 2.3.2013 (při MČR- projedná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.Drozda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1:00Z</dcterms:created>
  <dc:creator>MÚ</dc:creator>
  <dc:description/>
  <cp:keywords/>
  <dc:language>en-US</dc:language>
  <cp:lastModifiedBy>Drozda</cp:lastModifiedBy>
  <cp:lastPrinted>2012-07-03T14:21:00Z</cp:lastPrinted>
  <dcterms:modified xsi:type="dcterms:W3CDTF">2012-12-19T21:30:00Z</dcterms:modified>
  <cp:revision>20</cp:revision>
  <dc:subject/>
  <dc:title>Zápis ze schůze STK ČAST 2</dc:title>
</cp:coreProperties>
</file>