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TMK ČAST, konané dne 29.11.2012 ve Vlašimi</w:t>
      </w:r>
    </w:p>
    <w:p>
      <w:pPr>
        <w:pStyle w:val="Normal"/>
        <w:rPr/>
      </w:pPr>
      <w:r>
        <w:rPr>
          <w:u w:val="single"/>
        </w:rPr>
        <w:t>Termín a místo</w:t>
      </w:r>
      <w:r>
        <w:rPr/>
        <w:t>: 29.11.2012  od 10,00hod. do 12,00 hod. ve sportovní hale ve Vlašimi</w:t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Karel Chyba, Jiří Pischel,Martin Lučan, Hana Šopová, Martin Protiva, Marta 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Zahájení, kooptace nového člena TMK ČAST –Martina Protivy                                                                                          2.Schválení zápisu z minulé schůze                                                                                                                             3.Novelizace směrnice 2/2011-pro udělování a prodlužování trenérských licencí                                             4.Vyhodnocení plnění podmínky trenérských licencí pro ligová družstva dle SŘ-sez.2012/13                                   5.Informace o studiu A licence v roce 2012                                                                                                                      6.Informace o studiu  B licence, 2011 a 2012/13                                                                                                 7.Metodický web –informace o koncepci                                                                                                         8.Mezinárodní konferenci trenérů ETTU v roce 2012                                                                                        9.Různé</w:t>
      </w:r>
    </w:p>
    <w:p>
      <w:pPr>
        <w:pStyle w:val="Normal"/>
        <w:rPr/>
      </w:pPr>
      <w:r>
        <w:rPr/>
        <w:t>Ad 1/M.Novotná zahájila schůzi a navrhla kooptaci nového člena komise Martina Protivy, což bylo jednomyslně schváleno.Současně informovala o ukončení členství v TMK ČAST Michala Vylety na základě vlastní žádosti jmenovaného.</w:t>
      </w:r>
    </w:p>
    <w:p>
      <w:pPr>
        <w:pStyle w:val="Normal"/>
        <w:rPr/>
      </w:pPr>
      <w:r>
        <w:rPr/>
        <w:t>Ad 2/ Zápis schválen bez připomínek</w:t>
      </w:r>
    </w:p>
    <w:p>
      <w:pPr>
        <w:pStyle w:val="Normal"/>
        <w:rPr/>
      </w:pPr>
      <w:r>
        <w:rPr/>
        <w:t>Ad 3/-na základě odezvy na nové podmínky ve směrnici 2/2011, hlavně týkající se zrušení platnosti BO,TMK dospěla k názoru,prodloužit  tuto platnost licencí do konce roku 2014.Současně vyzvat  českou sekci SCI,KSST a RSST, aby navrhli trenéry ve věku nad 70 let na udělení titulu zasloužilý trenér. Tito trenéři by nesměli být uváděni na soupiskách ligových družstev.                                                               -doplnit do stávající směrnice poplatek 100,-Kč za prodloužení C a D licence, kterou provádí KSST                             -K.Chyba navrhne  zjednodušení ve vydávání trenérských průkazů</w:t>
      </w:r>
    </w:p>
    <w:p>
      <w:pPr>
        <w:pStyle w:val="Normal"/>
        <w:rPr/>
      </w:pPr>
      <w:r>
        <w:rPr/>
        <w:t>Ad 4/M.Lučan předložil seznam klubů, které nesplňují podmínky dané SŘ.                                                                                                   -M.Novotná vyjasní nesrovnalosti uvedené v přihláškách s údaji v seznamech trenérů a po dohodě s V.Drozdou zveřejní ve zprávách ČAST kluby, kterým bude udělena pokuta                                                                       -přetrvávajícím problémem při provádění kontroly je nedostatečná evidence některých KSST, týkající se trenérů C a D licencí.M.Protiva zašle na jednotlivé KSST výzvu a vyžádá si seznamy trenérů těchto licencí a projedná jejich začlenění do registru ČAST.</w:t>
      </w:r>
    </w:p>
    <w:p>
      <w:pPr>
        <w:pStyle w:val="Normal"/>
        <w:rPr/>
      </w:pPr>
      <w:r>
        <w:rPr/>
        <w:t>Ad 5/K.Chyba podal informaci o průběhu studia A licence-pokračuje 5 studentů. Specializace za 4.semestr probíhá ve dnech 26.11.-29.11. ve Vlašimi a bude zakončena zkouškou za 2.ročník.             Ze zkoušky se z osobních důvodů omluvil M.Cecava, který bude následně vyzkoušen při některé akci ČAST.                                                                                                                                                                                                   -zkoušky z obecné části na FTVS a odevzdání diplomové práce by mělo proběhnout do konce září 2013                                                                                                                                                                                                      -K.Chyba projedná na FTVS možnosti urychlení  proplácení odměn lektorům –v současnosti to trvá      5 měsíců</w:t>
      </w:r>
    </w:p>
    <w:p>
      <w:pPr>
        <w:pStyle w:val="Normal"/>
        <w:rPr/>
      </w:pPr>
      <w:r>
        <w:rPr/>
        <w:t>Ad 6/ K.Chyba informoval o průběhu ročníku 2011, všichni už mají doplněnou obecnou část a tím jim byla licence udělena, zůstává jen dodání závěrečné práce Víta Gaydoše-ved.práce Martin Linert –bude urgováno-nejzažší termín odevzdání květen 2013</w:t>
      </w:r>
    </w:p>
    <w:p>
      <w:pPr>
        <w:pStyle w:val="Normal"/>
        <w:rPr/>
      </w:pPr>
      <w:r>
        <w:rPr/>
        <w:t>H.Šopová podala informaci o průběhu 1.části specializace ročníku 2012/13, která se uskutečnila ve dnech 24.-28.10.2012 společně s projektem HBO. Z původně přihlášených 21 trenérů se odhlásili  Vacenovská a  Cankař, omluvili se Karásek, Košťál,Vítek,Čech, Čechová a Štrbíková. Specializace se zúčastnilo 12 trenérů, jeden další –Sommer-po 1 dnu bez omluvy VT opustil.Spojení přednášek s praxí při projektu HBO bylo pro všechny účastníky velmi náročné, další VT bude odděleně.</w:t>
      </w:r>
    </w:p>
    <w:p>
      <w:pPr>
        <w:pStyle w:val="Normal"/>
        <w:rPr/>
      </w:pPr>
      <w:r>
        <w:rPr/>
        <w:t>Bylo doporučeno těm trenérům, kteří se z první části omluvili, aby si tuto neúčast kompenzovali zapojením do dalších aktivit projektu HBO. M.Novotná projedná s p.Sommerem  podmínky jeho dalšího  setrvání v kurzu.                                                                                                                                                  Termín 2. části specializace bude po skončení sezony v průběhu května nebo června.                                              Trenérům byla zadána témata závěrečných prací,M.Novotná zašle všem osnovu a rozsah práce –podklady dodá J.Pischel</w:t>
      </w:r>
    </w:p>
    <w:p>
      <w:pPr>
        <w:pStyle w:val="Normal"/>
        <w:rPr/>
      </w:pPr>
      <w:r>
        <w:rPr/>
        <w:t>Ad 7/ Martin Protiva informoval o projektu KSST Libereckého kraje-provozování metodického webu pro potřeby ČAST a dosud zrealizovaných aktivitách. Všichni členové TMK by měli být zapojeni do obsahového naplňování tohoto webu.</w:t>
      </w:r>
    </w:p>
    <w:p>
      <w:pPr>
        <w:pStyle w:val="Normal"/>
        <w:rPr/>
      </w:pPr>
      <w:r>
        <w:rPr/>
        <w:t>Ad 8/ M.Novotná informovala o přípravách 5 konference trenérů ETTU, která se uskuteční ve dnech 7.-9.12.2012 v Plzni. O konferenci je velký zájem, počet přihlášek jak ze zahraničí, tak i domácích trenérů předčil očekávání /17 zemí/.Hlavní mottem konference je: Jak překonat rozdíl ve výkonnosti Evropy a Asie.Vystoupí renomovaní odborníci-I.Korpa, Li Ping –z Německa, S.Ahlen ze Švédska a I.Lanzoni z Itálie.Pro české trenéry bude zajištěno tlumočení a dotace na účastnický poplatek schválený VV ČÁST.</w:t>
      </w:r>
    </w:p>
    <w:p>
      <w:pPr>
        <w:pStyle w:val="Normal"/>
        <w:rPr/>
      </w:pPr>
      <w:r>
        <w:rPr/>
        <w:t>Ad 9/K.Chyba předložil žádost o udělení vyjímky pro B.Štalzera, B licence mu propadla v roce 2006-schvaluje se s podmínkou účasti na doškolení  13.12. v Praze a úhradě poplatku 750,-Kč, v souladu se směrnicí</w:t>
      </w:r>
    </w:p>
    <w:p>
      <w:pPr>
        <w:pStyle w:val="Normal"/>
        <w:rPr/>
      </w:pPr>
      <w:r>
        <w:rPr/>
        <w:t>-M.Novotná informovala :                                                                                                                                                                a/ o připravované smlouvě  na obsahové zpracování příručky pro trenéry ST, která by měla být připravena k vydání v září 2013                                                                                                                                                     b/o příslibu VV na pořízení kamery pro potřeby TMK  ČAST</w:t>
      </w:r>
    </w:p>
    <w:p>
      <w:pPr>
        <w:pStyle w:val="Normal"/>
        <w:rPr/>
      </w:pPr>
      <w:r>
        <w:rPr/>
        <w:t>J.Pischel  :                                                                                                                                                                  a/informoval o přípravách doškolení trenérů A,B a C licencí  dne 13.12. v Praze při utkání EL mužů El Niňo-Sten marketing.Vedoucí akce J.Pischel, přednášející T.Demek,M.Linert                                                          b/ tlumočil nabídku fyzioterapeuta Michala Kaliny z Lázní Jeseník-má zájem o spolupráci s ČAST- M.Novotná bude informovat reprezentační trenéry                                                                                                    c/ předal pro potřeby TMK kompletní sadu sestřihů /14 DVD/ z ME 2010 v Ostravě-převzal pro využití na metodickém webu M.Protiv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 M.Novotná</w:t>
      </w:r>
      <w:r>
        <w:rPr>
          <w:vanish/>
        </w:rPr>
        <w:t>-Sdku sti využitívall Niňo.ýt př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6:00Z</dcterms:created>
  <dc:creator>Marta</dc:creator>
  <dc:description/>
  <dc:language>en-US</dc:language>
  <cp:lastModifiedBy>Marta</cp:lastModifiedBy>
  <dcterms:modified xsi:type="dcterms:W3CDTF">2012-12-19T11:46:00Z</dcterms:modified>
  <cp:revision>2</cp:revision>
  <dc:subject/>
  <dc:title/>
</cp:coreProperties>
</file>