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bodování žebříčku mužů ČR pro sezónu 201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</w:r>
      <w:r>
        <w:rPr>
          <w:b/>
          <w:u w:val="single"/>
        </w:rPr>
        <w:t>Zařazení hráčů na žebříč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žebříčku mohou být zařazeni všichni hráči hrající tyto dlouhodobé soutěž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ligu ČR, 1. a 2. ligu Č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 2 a 3. Německou ligu a nižší, maximálně však do 1.kříže 5.li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.a 2.ligu Fran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ligu Sloven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.ligu Pol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. ,2. a 3.ligu Rakou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 hrající dlouhodobé zahraniční soutěže budou na žebříček zařazeni pokud jsou na seznamu hráčů hrajících v zahraničí s povolením svaz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Hráči, kteří budou zařazeni na žebříček musí získat alespoň jedno vítězství ve své dlouhodobé soutěži za celou sezón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Oficiální žebříček ČR bude ukončen hráčem na 100.místě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Bodování dlouhodobých soutěž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trali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100,0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tvrtfinále</w:t>
        <w:tab/>
        <w:tab/>
        <w:tab/>
        <w:tab/>
        <w:tab/>
        <w:tab/>
        <w:tab/>
        <w:t>všichni</w:t>
        <w:tab/>
        <w:tab/>
        <w:t>-</w:t>
        <w:tab/>
        <w:t>105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121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129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Č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76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82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85,9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60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62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65,8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ČR skupina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60,7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všichni</w:t>
        <w:tab/>
        <w:tab/>
        <w:t>-</w:t>
        <w:tab/>
        <w:t>62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všichni</w:t>
        <w:tab/>
        <w:tab/>
        <w:t>-</w:t>
        <w:tab/>
        <w:t>64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eslig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,2.pozice</w:t>
        <w:tab/>
        <w:t>-</w:t>
        <w:tab/>
        <w:t>137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3.pozice</w:t>
        <w:tab/>
        <w:t>-</w:t>
        <w:tab/>
        <w:t>127,7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52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3.pozice</w:t>
        <w:tab/>
        <w:t>-</w:t>
        <w:tab/>
        <w:t>139,1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52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3.pozice</w:t>
        <w:tab/>
        <w:t>-</w:t>
        <w:tab/>
        <w:t>148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– sev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105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94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80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Německo –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106,0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96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82,6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– ji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94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9,9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63,8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liga Německo – jihozápa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93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9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63,3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liga Německo – zápa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90,4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76,8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61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liga Němec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74,5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kříž</w:t>
        <w:tab/>
        <w:tab/>
        <w:tab/>
        <w:tab/>
        <w:tab/>
        <w:tab/>
        <w:tab/>
        <w:tab/>
        <w:t>všichni</w:t>
        <w:tab/>
        <w:tab/>
        <w:t>-</w:t>
        <w:tab/>
        <w:t>61,8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kříž</w:t>
        <w:tab/>
        <w:tab/>
        <w:tab/>
        <w:tab/>
        <w:tab/>
        <w:tab/>
        <w:tab/>
        <w:tab/>
        <w:t>všichni</w:t>
        <w:tab/>
        <w:tab/>
        <w:t>-</w:t>
        <w:tab/>
        <w:t>48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liga Německo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kříž</w:t>
        <w:tab/>
        <w:tab/>
        <w:tab/>
        <w:tab/>
        <w:tab/>
        <w:tab/>
        <w:tab/>
        <w:tab/>
        <w:t>všichni</w:t>
        <w:tab/>
        <w:tab/>
        <w:t>-</w:t>
        <w:tab/>
        <w:t>65,2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Fran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144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liga Franc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114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liga Sloven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92,0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část (1.-6.místo)</w:t>
        <w:tab/>
        <w:tab/>
        <w:tab/>
        <w:tab/>
        <w:tab/>
        <w:tab/>
        <w:t>všichni</w:t>
        <w:tab/>
        <w:tab/>
        <w:t>-</w:t>
        <w:tab/>
        <w:t>99,7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část (7.-12.místo)</w:t>
        <w:tab/>
        <w:tab/>
        <w:tab/>
        <w:tab/>
        <w:tab/>
        <w:tab/>
        <w:t>všichni</w:t>
        <w:tab/>
        <w:tab/>
        <w:t>-</w:t>
        <w:tab/>
        <w:t>84,4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ay-off o 1.-4.místo</w:t>
        <w:tab/>
        <w:tab/>
        <w:tab/>
        <w:tab/>
        <w:tab/>
        <w:tab/>
        <w:t>všichni</w:t>
        <w:tab/>
        <w:tab/>
        <w:t>-</w:t>
        <w:tab/>
        <w:t>102,9</w:t>
        <w:tab/>
        <w:t>bodů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iga Polsk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1.,2.pozice</w:t>
        <w:tab/>
        <w:t>-</w:t>
        <w:tab/>
        <w:t>113,2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ákladní část</w:t>
        <w:tab/>
        <w:tab/>
        <w:tab/>
        <w:tab/>
        <w:tab/>
        <w:tab/>
        <w:tab/>
        <w:t>3.pozice</w:t>
        <w:tab/>
        <w:t>-</w:t>
        <w:tab/>
        <w:t>98,5</w:t>
        <w:tab/>
        <w:t>bodů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1.,2.pozice</w:t>
        <w:tab/>
        <w:t>-</w:t>
        <w:tab/>
        <w:t>123,8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emifinále</w:t>
        <w:tab/>
        <w:tab/>
        <w:tab/>
        <w:tab/>
        <w:tab/>
        <w:tab/>
        <w:tab/>
        <w:t>3.pozice</w:t>
        <w:tab/>
        <w:t>-</w:t>
        <w:tab/>
        <w:t>107,2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1.,2.pozice</w:t>
        <w:tab/>
        <w:t>-</w:t>
        <w:tab/>
        <w:t>128,1</w:t>
        <w:tab/>
        <w:t>bodů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nále</w:t>
        <w:tab/>
        <w:tab/>
        <w:tab/>
        <w:tab/>
        <w:tab/>
        <w:tab/>
        <w:tab/>
        <w:tab/>
        <w:t>3.pozice</w:t>
        <w:tab/>
        <w:t>-</w:t>
        <w:tab/>
        <w:t>115,2</w:t>
        <w:tab/>
        <w:t>bodů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liga Rakou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98,8</w:t>
        <w:tab/>
        <w:t>bodů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liga Rakou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72,5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liga Rakousk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ákladní část</w:t>
        <w:tab/>
        <w:tab/>
        <w:tab/>
        <w:tab/>
        <w:tab/>
        <w:tab/>
        <w:tab/>
        <w:t>všichni</w:t>
        <w:tab/>
        <w:tab/>
        <w:t>-</w:t>
        <w:tab/>
        <w:t>60,2</w:t>
        <w:tab/>
        <w:t>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Bodování M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oeficient výpočtu = 1,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soutě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ody za pořadí se započítávají 10 krát do celkového výpočtu žebříčku. Pro zjištění HK (hráčův koeficient) z turnaje se získané body dělí des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místo</w:t>
        <w:tab/>
        <w:tab/>
        <w:t>-</w:t>
        <w:tab/>
        <w:t>16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místo</w:t>
        <w:tab/>
        <w:tab/>
        <w:t>-</w:t>
        <w:tab/>
        <w:t>14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-4.místo</w:t>
        <w:tab/>
        <w:t>-</w:t>
        <w:tab/>
        <w:t>125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-8.místo</w:t>
        <w:tab/>
        <w:t>-</w:t>
        <w:tab/>
        <w:t>112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-16.místo</w:t>
        <w:tab/>
        <w:t>-</w:t>
        <w:tab/>
        <w:t>10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.-32.místo</w:t>
        <w:tab/>
        <w:t>-</w:t>
        <w:tab/>
        <w:t>9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3.-48.místo</w:t>
        <w:tab/>
        <w:t>-</w:t>
        <w:tab/>
        <w:t>80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valifik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ody za pořadí se započítávají 6 krát do celkového výpočtu žebříčku. Pro zjištění HK (hráčův koeficient) z turnaje se získané body dělí šest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9.-64.místo</w:t>
        <w:tab/>
        <w:t>-</w:t>
        <w:tab/>
        <w:t>7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5.-96.místo</w:t>
        <w:tab/>
        <w:t>-</w:t>
        <w:tab/>
        <w:t>70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7-128.místo</w:t>
        <w:tab/>
        <w:t>-</w:t>
        <w:tab/>
        <w:t>65 bodů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9.-160.místo</w:t>
        <w:tab/>
        <w:t>-</w:t>
        <w:tab/>
        <w:t>60 bod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y získané za MČR jsou násobeny koeficientem, který zohledňuje účast prvních 32 hráčů posledního vydaného žebříčku ČR před datem MČR. Pokud se zúčastní všichni hráči 1.-32.místa žebříčku ČR je násobící koeficient roven 1. Za každého chybějícího hráče 1.-16 místa žebříčku ČR se z násobícího koeficientu odečte 0.01. Za každého chybějícího hráče 17.-32. místa žebříčku ČR se z násobícího koeficientu odečte 0.005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b/>
          <w:sz w:val="22"/>
          <w:szCs w:val="22"/>
        </w:rPr>
        <w:t>Příklad: Chybí 3 hráči z první šestnáctky a 2 hráči z druhé šestnáctky, pak je násobící koeficient roven 1-(3*0,01)-(2*0,005)=0,96. Veškeré body za MČR jsou násobeny tímto koeficientem, takže za 1.místo není 160 bodů, ale 160*0,96=153,6 bodů. Ostatní umístění podobně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Bodování mezinárodních star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Koeficient ME dvouhra</w:t>
        <w:tab/>
        <w:tab/>
        <w:tab/>
        <w:tab/>
        <w:t>-</w:t>
        <w:tab/>
        <w:t>1,0</w:t>
        <w:tab/>
        <w:tab/>
        <w:tab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ab/>
        <w:t>Koeficient MS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OH dvouhra</w:t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op 12</w:t>
        <w:tab/>
        <w:tab/>
        <w:tab/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inále World Tour dvouhra</w:t>
        <w:tab/>
        <w:tab/>
        <w:tab/>
        <w:t>-</w:t>
        <w:tab/>
        <w:t>1,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World Tour – hlavní soutěž</w:t>
        <w:tab/>
        <w:tab/>
        <w:t>-</w:t>
        <w:tab/>
        <w:t>0,9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ME družstva</w:t>
        <w:tab/>
        <w:tab/>
        <w:tab/>
        <w:tab/>
        <w:t>-</w:t>
        <w:tab/>
        <w:t>0,95</w:t>
        <w:tab/>
        <w:tab/>
        <w:tab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ab/>
        <w:t>Koeficient MS družstva</w:t>
        <w:tab/>
        <w:tab/>
        <w:tab/>
        <w:tab/>
        <w:t>-</w:t>
        <w:tab/>
      </w:r>
      <w:r>
        <w:rPr>
          <w:b w:val="false"/>
          <w:bCs w:val="false"/>
          <w:sz w:val="22"/>
          <w:szCs w:val="22"/>
        </w:rPr>
        <w:t>0,95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Ligy Mistrů</w:t>
        <w:tab/>
        <w:tab/>
        <w:tab/>
        <w:tab/>
        <w:t>-</w:t>
        <w:tab/>
        <w:t>0,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oeficient kvalifikace ME družstva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World Tour – kvalifikace</w:t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Poháru ETTU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Superliga – play-off</w:t>
        <w:tab/>
        <w:tab/>
        <w:tab/>
        <w:t>-</w:t>
        <w:tab/>
        <w:t>0,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Koeficient Superliga – základní skupina</w:t>
        <w:tab/>
        <w:tab/>
        <w:t>-</w:t>
        <w:tab/>
        <w:t>0,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Koeficient Superliga – play-out</w:t>
        <w:tab/>
        <w:tab/>
        <w:tab/>
        <w:t>-</w:t>
        <w:tab/>
        <w:t>0,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  1.-  50.místě WR</w:t>
        <w:tab/>
        <w:t>-</w:t>
        <w:tab/>
        <w:t>220 – 1      bod  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  51.-100.místě WR</w:t>
        <w:tab/>
        <w:t>-</w:t>
        <w:tab/>
        <w:t>170 – 0,5 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01.-125.místě WR</w:t>
        <w:tab/>
        <w:t>-</w:t>
        <w:tab/>
        <w:t>14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26.-150.místě WR</w:t>
        <w:tab/>
        <w:t>-</w:t>
        <w:tab/>
        <w:t>13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51.-175.místě WR</w:t>
        <w:tab/>
        <w:t>-</w:t>
        <w:tab/>
        <w:t>130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na 176.-200.místě WR</w:t>
        <w:tab/>
        <w:t>-</w:t>
        <w:tab/>
        <w:t>12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vítězství nad hráčem horším</w:t>
        <w:tab/>
        <w:tab/>
        <w:tab/>
        <w:t>-</w:t>
        <w:tab/>
        <w:t xml:space="preserve">115 bodů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  1.-  50.místě WR</w:t>
        <w:tab/>
        <w:t>-</w:t>
        <w:tab/>
        <w:t>110 – 0,5    bodu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  51.-100.místě WR</w:t>
        <w:tab/>
        <w:t>-</w:t>
        <w:tab/>
        <w:t xml:space="preserve"> 85 – 0,25  bodů za každé mí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01.-125.místě WR</w:t>
        <w:tab/>
        <w:t>-</w:t>
        <w:tab/>
        <w:t xml:space="preserve">  70 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26.-150.místě WR</w:t>
        <w:tab/>
        <w:t>-</w:t>
        <w:tab/>
        <w:t>67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51.-175.místě WR</w:t>
        <w:tab/>
        <w:t>-</w:t>
        <w:tab/>
        <w:t xml:space="preserve">  65  bodů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na 176.-200.místě WR</w:t>
        <w:tab/>
        <w:t>-</w:t>
        <w:tab/>
        <w:t>62,5 bod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Za porážku  s hráčem horším</w:t>
        <w:tab/>
        <w:tab/>
        <w:tab/>
        <w:t>-</w:t>
        <w:tab/>
        <w:t xml:space="preserve">57,5 bodů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Výpočet hráčova koeficientu (HK) a hráčova opravného koeficientu (O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Hráči se vypočítá celkový součet bodů za celou sezónu</w:t>
        <w:tab/>
        <w:t>=</w:t>
        <w:tab/>
        <w:t>CS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ráči se vypočítá celkový počet utkání za celou sezónu</w:t>
        <w:tab/>
        <w:t>=</w:t>
        <w:tab/>
        <w:t>CP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Body za umístění na světovém žebříčku do 150.místa, včetně = </w:t>
        <w:tab/>
        <w:t>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WRB </w:t>
        <w:tab/>
        <w:t>=</w:t>
        <w:tab/>
        <w:t>(151-X) /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X…umístění na světovém žebříčku, pro žebříček v lednu platí umístění na lednovém světovém žebříčku, pro žebříček na konci sezóny platí umístění na červencovém světovém žebříč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K</w:t>
        <w:tab/>
        <w:t>=</w:t>
        <w:tab/>
        <w:t>(CSB / CPU) + WR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ráč má povinnost odehrát alespoň 25 utkání za sezónu. Pokud tento počet utkání neodehraje, vypočítá se mu opravný koeficient OK podle vzorce 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OK</w:t>
        <w:tab/>
        <w:t>=</w:t>
        <w:tab/>
        <w:t>HK – ( 25 – CPU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le těchto koeficientů budou hráči zařazeni na žebříček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>
          <w:b/>
          <w:u w:val="single"/>
        </w:rPr>
        <w:t>Bodování hráčů hrajících více českých dlouhodobých soutěž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 z výše bodované soutěže za jednu polovinu sezóny o minimálně 10 bodů vyšší než jeho HK ze soutěže  níže bodované, výsledky z níže bodované soutěže se v tomto období nezapočítávají. Předpokladem je  odehrání minimálně 15 utkání dvouher ve výše bodované soutěži v daném období (polovina sezó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HK z výše bodované soutěže nižší, než jeho HK ze soutěže níže bodované, výsledky z výše bodované soutěže se nezapočítávají. Předpokladem je odehraní 15 zápasů v níže bodované soutěž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Změny u superlig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ápasy superligy jsou od této sezóny přesunuty do mezinárodních startů, stejně jako odjakživa byly zápasy v Lize Mistrů nebo Poháru ETTU. V tomto přechodném roce, co se týče změny vyhodnocení výsledků u superligy, budou výsledky získané v 1.polovině roku 2012 bodována dle pravidel metodiky z minulé sezóny, teprve až výsledky získané v 2.polovině roku 2012 budou bodovány dle nové metodiky. Výsledky od 2.poloviny roku 2012 se budou započítávat vž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>
          <w:b/>
          <w:u w:val="single"/>
        </w:rPr>
        <w:t>Bodování skrečovaných utk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Všechna utkání, ke kterým hráč nastoupí a v průběhu utkání skrečuje, se oběma hráčům započítávají do celkového výpoč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.</w:t>
        <w:tab/>
      </w:r>
      <w:r>
        <w:rPr>
          <w:b/>
          <w:u w:val="single"/>
        </w:rPr>
        <w:t>Sestavení žebříč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Žebříček bude sestaven  podle velikosti HK, případně OK jednotlivých hráčů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2"/>
          <w:szCs w:val="22"/>
        </w:rPr>
        <w:t>Hráči, kteří nemají státní příslušnost ČR a v této sezóně hrají soutěže v ČR budou podle stejného systému zařazeni na žebříček jako NEZAŘAZENÍ CIZINCI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áči mající státní příslušnost ČR hrající zahraniční dlouhodobé soutěže, kteří požádají o zařazení po vydání oficiálních žebříčků, budou zařazeni na žebříček jako NEZAŘAZENÍ Č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2"/>
          <w:szCs w:val="22"/>
        </w:rPr>
        <w:tab/>
        <w:t>Dne 1.12.2012</w:t>
        <w:tab/>
        <w:tab/>
        <w:tab/>
        <w:tab/>
        <w:tab/>
        <w:tab/>
        <w:t xml:space="preserve">                  Michal Bož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1:43:00Z</dcterms:created>
  <dc:creator>Michal</dc:creator>
  <dc:description/>
  <cp:keywords/>
  <dc:language>en-US</dc:language>
  <cp:lastModifiedBy>Michal</cp:lastModifiedBy>
  <dcterms:modified xsi:type="dcterms:W3CDTF">2013-01-05T16:34:00Z</dcterms:modified>
  <cp:revision>4</cp:revision>
  <dc:subject/>
  <dc:title>Systém bodování žebříčku mužů ČR pro sezónu 2012/2013</dc:title>
</cp:coreProperties>
</file>