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ozvánka pro rozhodčí licence „A“ a „B“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AT*Cupertino" w:hAnsi="AT*Cupertino" w:cs="AT*Cupertino"/>
          <w:i/>
          <w:i/>
          <w:sz w:val="40"/>
          <w:szCs w:val="40"/>
          <w:u w:val="single"/>
        </w:rPr>
      </w:pPr>
      <w:r>
        <w:rPr>
          <w:rFonts w:cs="AT*Cupertino" w:ascii="AT*Cupertino" w:hAnsi="AT*Cupertino"/>
          <w:sz w:val="40"/>
          <w:szCs w:val="40"/>
          <w:u w:val="single"/>
        </w:rPr>
        <w:t>Mistrovství  ČR mládež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Místo konání :  Havíř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atum konání : 11. – 12.5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Místo konání : M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atum konání : 17. – 19.5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měny, cestovné, strava a ubytování je zajištěna  podle Směrnic ČA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05407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případě zájmu, zašlete přihlášku nejpozději do 15.4.2013 na e-mailovou adresu 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j.vitek.josef@seznam.cz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05407B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5407B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5407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407B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návaznosti na novou Směrnici ČAST č.4 / 2013, proběhn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u  M ČR mládeže v Havířově seminář a školení pro rozhodčí licence „NU“, „A“ a „B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u M ČR mládeže v Mostě proběhne seminář pro rozhodčí licence „NU“, „A“ a „B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05407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případě zájmu, zašlete vyplněnou přihlášku (v příloze) nejpozději do 31.3.2013 na e-mailovou adresu 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editel@3zs.lit.cz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5407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407B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28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llegro BT">
    <w:charset w:val="00"/>
    <w:family w:val="decorative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AT*Cupertino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/734362845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  <w:p>
    <w:pPr>
      <w:pStyle w:val="Foo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" w:hAnsi="Allegro BT" w:cs="Allegro B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vitek.josef@seznam.cz" TargetMode="External"/><Relationship Id="rId4" Type="http://schemas.openxmlformats.org/officeDocument/2006/relationships/hyperlink" Target="mailto:reditel@3zs.lit.cz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5:00Z</dcterms:created>
  <dc:creator>Ing. Radim Kuchař</dc:creator>
  <dc:description/>
  <dc:language>en-US</dc:language>
  <cp:lastModifiedBy>Jirka</cp:lastModifiedBy>
  <cp:lastPrinted>1999-11-26T10:14:00Z</cp:lastPrinted>
  <dcterms:modified xsi:type="dcterms:W3CDTF">2013-03-27T08:07:00Z</dcterms:modified>
  <cp:revision>3</cp:revision>
  <dc:subject/>
  <dc:title>ČESKÁ ASOCIACE STOLNÍHO TENISU</dc:title>
</cp:coreProperties>
</file>