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5.4.2013</w:t>
      </w:r>
      <w:r>
        <w:rPr>
          <w:rFonts w:cs="Arial" w:ascii="Arial" w:hAnsi="Arial"/>
          <w:sz w:val="22"/>
          <w:szCs w:val="22"/>
        </w:rPr>
        <w:t xml:space="preserve">  (po poradě ke změnám SŘ, RŘ, P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F.Herot,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trola zápisu z STK 8.2.2012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TK k posouzení zaregistrování hráčky Zýmové – zasláno RI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mace utkání a udělené pokuty – zveřejněno ve Zprávách Č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o 2 a 3.ligu mužů – rozlosování zveřejněno ve Zprávách Č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slat družstva ELŽ ohledně termínu posledního kola – splněn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STK na r. 2013 – zasláno P.Bohumskému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ě projednány kontumace zápasů v utkání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/  z důvodu neoprávněného zařazení hráče na soupisku B družstva v 2.liz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.Lebeda Sokol H.Králové patřil na soupisku A družstva; soupisku A dr.v EL řeší APK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705" w:right="-11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/</w:t>
        <w:tab/>
        <w:t>z důvodu dodatečného zrušení platnosti registrace od jejího neoprávněného potvrzení (Zýmová STC Slaný – návrh STK nebyl RIK akceptován, po zrušení registrace bylo nutno zápasy kontumovat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avené výsledky byly zveřejněny ve Zprává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Kontumace utkání 15.kolo M3B KMST Liberec – Batesta Chodov a 17+18.kolo Ž2C Baník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Havířov B a SK Frýdlant – ČKD Blansko B zveřejněno ve Zprávách, pokuty za nedostavení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dnány korespondenčně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umace utkání 21.kolo M2B MS Brno B – K.Tišnov a 21.kolo TTC Bělá p.B. – TTC Kladno A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zveřejněno ve Zprávách, dále bude řešen postih na STK.</w:t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Uzavřeny tabulky po základní části ligových soutěží, zveřejněno ve Zprávách vč. vzájemných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kání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sáno play-off podle rozpisu, z nadstavby se do termínu odhlásila družstva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2A AŠ Ml.Boleslav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Ž2A ABC Braník B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termínu Ž1L Bohnice A, Ž2A Bohnice B, dále bude řešeno STK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Změny pořadí utkání na základě žádostí lépe umístěných družstev uvedeny ve Zprávách a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losování.</w:t>
      </w:r>
    </w:p>
    <w:p>
      <w:pPr>
        <w:pStyle w:val="Normal"/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ení činnosti J.Holice z důvodu nezaslání dokladu o úhradě pokuty (opakovaně), ani po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rgenci – oddíl informován samostatnou zprávou + zveřejněno ve Zprávách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V nejbližších Zprávách bude činnost uvolněna – zasláno (po termínu).</w:t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Porada zástupců družstev ELŽ – 3.3.2013 v Teplicích – předseda podal zprávu o poradě a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závěrech. Z porady je samostatný zápis.</w:t>
      </w:r>
    </w:p>
    <w:p>
      <w:pPr>
        <w:pStyle w:val="Normal"/>
        <w:ind w:right="-110"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vé soutěže – základní část byla uzavřena, výsledky ve STISu, Infu a na Teletextu TV No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mace utkání ze závěrečného kola 23-24.3.2013 – výsledek ve Zprávách – postih STK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Koral Tišnov – nedostavení k utkání M2B do Brna – vzhledem k zaslanému zdůvodnění 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potvrzení o nemoci udělena snížená pokuta 500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TTC Kladno A – příjezd na utkání M3B do Bělé p.B. po čekací době – zavinění kontumace –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ísemné vyjádření TTC Kladno – pokuta 300 Kč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odhlášení z play-off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vydaném rozlosování a termínu určeném v rozpisu odhlášena z play-off družstva žen Slovan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hnice A a B – o zrušení utkání Ž1L a Ž2A informoval soupeře ředitel soutěží, STK uděluj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řádkovou pokutu – celkem 300 Kč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komisařů na utkání v závěrečném dvoukole – provedena kontrola na 18ti utkání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dnány zjištěné závady, další sdělení ve zprávách komisařů přísluší K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Kvalifikace o ligové soutěže 2013/1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valifikace o 2.ligu mužů vypsána ve Zprává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valifikace o 3.ligu mužů - bude zveřejněno ve Zprávách, ze SČ kraje budou uvedeni finalisté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řesněno bude 22.4.2013 ihned po nahlášení postupujícího z divize SČ kraj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o 2. ligu ž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Zájem o uspořádání kvalifikací : sk.A Sokol Plzeň V, sk.B SKST Děčín, sk.C SK Přer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Další zájemci nabídku nezaslali, STK pověřuje uvedené oddíl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Rozpis kvalifikace zajistí předseda, přihlášky do 18.4.2013, podle počtu přihlášených bud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valifikace upřesně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Hodnocení soutěží 2012/13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o o obsahu tiskopisu pro hodnocení od oddíl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body z dřívějších formulářů jen stručně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nechat tabulku pro hlášení o mládeži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plnit otázky k zasílání zápisů, hlášení výsledků, zadávání do STISu, Zprávám, teletextu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amostatný bod k určování pořadí na 8.- 12. místě – podle požadavku VV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sloveny komise ČAST ohledně požadavků na otázky do formuláře – bez odpověd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pis rozeslat se Zprávami – oddíly zpět do 10.5.2013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za STK pro konferenci vypracuje předseda – do 12.4.2013 poslat p.Bohumském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ští schůzi v předstihu připraví předseda souhrn z „Hodnocení“ od oddíl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is nového ročníku ligových soutěží bude projednán po hodnoce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íny: </w:t>
        <w:tab/>
        <w:t xml:space="preserve">rozpis do oddílů do 31.5.2013 (po projednání ve VV)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hlášky do EL do 10.6., do 1-3LM a 1-2LŽ do 25.6.20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sování EL 29.6.20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sování 1-3LM, 1-2LŽ 13.7.2013</w:t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lán schůzí STK </w:t>
        <w:tab/>
        <w:t>- sobota 18.5.2013 od 12.00 hod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obota 29.6.2013 (+ losování EL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obota 13.7.2013 (aktiv ligových družstev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1:00Z</dcterms:created>
  <dc:creator>MÚ</dc:creator>
  <dc:description/>
  <cp:keywords/>
  <dc:language>en-US</dc:language>
  <cp:lastModifiedBy>Drozda</cp:lastModifiedBy>
  <cp:lastPrinted>2012-07-03T14:21:00Z</cp:lastPrinted>
  <dcterms:modified xsi:type="dcterms:W3CDTF">2013-04-11T04:45:00Z</dcterms:modified>
  <cp:revision>21</cp:revision>
  <dc:subject/>
  <dc:title>Zápis ze schůze STK ČAST 2</dc:title>
</cp:coreProperties>
</file>