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 porady k Soutěžnímu, Registračnímu a Přestupnímu řádu Praha,  5.4.20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 : </w:t>
        <w:tab/>
        <w:t>P.Bohumský, V.Drozda, J.Vlček, K.Chyba, F.Herot, S.Dolejší, V.Her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ada se konala z iniciativy STK z důvodu potřeby předložení návrhu změn delegátům konference ČAST 8.5.2013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zaslání námětů na změny SŘ, PŘ a RŘ byli vyzváni činovníci v oddílech, komisích a svazech stolního tenisu ve Zprávách ČAST č. 26 a 34 / 2012-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ní zahájil V.Drozda a předložil návrh programu, který byl schvá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ní týkající se všech změn probíhalo společně.</w:t>
      </w:r>
    </w:p>
    <w:p>
      <w:pPr>
        <w:pStyle w:val="Normal"/>
        <w:rPr/>
      </w:pPr>
      <w:r>
        <w:rPr>
          <w:rFonts w:cs="Arial" w:ascii="Arial" w:hAnsi="Arial"/>
          <w:sz w:val="22"/>
        </w:rPr>
        <w:t>Zveřejnění zápisu z projednávaných připomínek a návrhů k Soutěžnímu řádu vč. nového znění schválených změn zajistí předseda STK – do 12.4.2013.</w:t>
      </w:r>
    </w:p>
    <w:p>
      <w:pPr>
        <w:pStyle w:val="Normal"/>
        <w:rPr/>
      </w:pPr>
      <w:r>
        <w:rPr>
          <w:rFonts w:cs="Arial" w:ascii="Arial" w:hAnsi="Arial"/>
          <w:sz w:val="22"/>
        </w:rPr>
        <w:t>Zápis z projednávaných připomínek a návrhů Registračního a Přestupního řádu (kapitola 4 SŘ) vč. nového znění schválených změn zajistí předseda RIK – do 12.4.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zápisu budou podchyceny všechny došlé materiály vč. těch, které nebyly schvál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mo změn SŘ, RŘ a PŘ bylo přijato stanovisko k návrhu p.Bartoše ze Znojma (podpořen 8 dalšími funkcionáři) na zrušení předpisu ohledně jednotnosti dresů při utkání. Jednomyslně bylo rozhodnuto nedoporučit tento návrh k dalšímu projednáv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– podle schválení na konferenci budou vydány formou „Dodatku Soutěžního řádu“ jako příloha Zpráv ČA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ní řád na webu ČAST bude podle schválení změn opraven. Nový text bude barevně odlišen (podbarve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konečného materiálu ke schválení VV předloží předseda STK a RIK do 12.4.2013 místopředsedovi VV P.Bohumské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6:00Z</dcterms:created>
  <dc:creator>MÚ</dc:creator>
  <dc:description/>
  <cp:keywords/>
  <dc:language>en-US</dc:language>
  <cp:lastModifiedBy>Drozda</cp:lastModifiedBy>
  <cp:lastPrinted>2012-03-13T17:20:00Z</cp:lastPrinted>
  <dcterms:modified xsi:type="dcterms:W3CDTF">2013-04-08T09:57:00Z</dcterms:modified>
  <cp:revision>4</cp:revision>
  <dc:subject/>
  <dc:title>Zápis ze schůze STK ČAST 2</dc:title>
</cp:coreProperties>
</file>