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  <w:gridCol w:w="1275"/>
      </w:tblGrid>
      <w:tr>
        <w:trPr>
          <w:trHeight w:val="1278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ind w:left="72" w:hanging="0"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6"/>
                <w:u w:val="single"/>
              </w:rPr>
            </w:pPr>
            <w:r>
              <w:rPr>
                <w:b/>
                <w:color w:val="000000"/>
                <w:sz w:val="6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left="-70" w:right="-212" w:hanging="0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sportovně technická komis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left="-70" w:right="-212" w:hanging="0"/>
              <w:jc w:val="center"/>
              <w:rPr>
                <w:b/>
                <w:b/>
                <w:color w:val="000000"/>
                <w:sz w:val="6"/>
                <w:u w:val="single"/>
              </w:rPr>
            </w:pPr>
            <w:r>
              <w:rPr>
                <w:b/>
                <w:color w:val="000000"/>
                <w:sz w:val="6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left="-70" w:right="-212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277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277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277" w:leader="none"/>
                <w:tab w:val="left" w:pos="3261" w:leader="none"/>
              </w:tabs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8.5.2013</w:t>
            </w:r>
          </w:p>
        </w:tc>
      </w:tr>
    </w:tbl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Heading1"/>
        <w:jc w:val="center"/>
        <w:rPr/>
      </w:pPr>
      <w:r>
        <w:rPr/>
        <w:t>HODNOCENÍ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outěží stolního tenisu v sezóně 2012/13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ab/>
        <w:t>STK ČAST na své řádné schůzi 18.5.2013 vyhodnotila soutěže, které řídila v sezóně 2012/13.</w:t>
      </w:r>
    </w:p>
    <w:p>
      <w:pPr>
        <w:pStyle w:val="Zkladntext2"/>
        <w:rPr/>
      </w:pPr>
      <w:r>
        <w:rPr>
          <w:sz w:val="20"/>
        </w:rPr>
        <w:t xml:space="preserve">Převážná část hodnocení se týká ligových soutěží. Vedle tradičních oblastí (organizace, zajištění, podmínky) byly mezi otázkami a hodnocenými body záležitosti související s hlášením výsledků, práce s infosystémem STIS, zasíláním zápisů a další. </w:t>
      </w:r>
    </w:p>
    <w:p>
      <w:pPr>
        <w:pStyle w:val="Zkladntext2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ab/>
        <w:t>Celý soubor s hodnocením účastníků ligy podstupuje STK členům VV – s upozorněním na konkrétní připomínky. Záležitosti z oblasti rozhodčích by měla projednat komise rozhodčích.</w:t>
      </w:r>
    </w:p>
    <w:p>
      <w:pPr>
        <w:pStyle w:val="Zkladn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cení, které určuje SŘ a bylo připomínáno i ve Zprávách a Infu, nedodala tato družstv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ži : Hodonín A,B, Kr.Dvůr B, Lochovice, Kladno A,B, Bělá p.B. a Mikulč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eny : Hodonín A,B, Hluk, Malenovice, Č.Budějovice, L.Chrudim a Kolí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j. celkem 15 družstev 11ti oddílů (ze 154 družstev), která startovala v ligových soutěžích řízených ST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dílům, ze kterých nedošlo hodnocení od žádného družstva, uděluje STK admin. pořádkovou pokutu, která bude zveřejněna ve Zprávách ČAST (nesouvisí s příp. postihem od dalších komis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zasláním hodnocení se nejen zbavily možnosti zaslání návrhů, připomínek nebo „hlasu“ k organizaci soutěží, ale rovněž nedodaly podklady ke kontrole „aktivní mládeže“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zn.: Družstva B.Most, St.Paka, R.M.Lazce B, Dubňany A, Bohnice A a B a S.Stodůlky zaslala formulář až po stanoveném termínu a po vyhodnocení STK, jejich odpovědi nejsou zahrnuty do celkového výpočtu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tabs>
          <w:tab w:val="clear" w:pos="708"/>
          <w:tab w:val="left" w:pos="2127" w:leader="none"/>
        </w:tabs>
        <w:rPr>
          <w:szCs w:val="24"/>
        </w:rPr>
      </w:pPr>
      <w:r>
        <w:rPr>
          <w:szCs w:val="24"/>
        </w:rPr>
        <w:t>Ligové soutěže družstev mužů a žen</w:t>
      </w:r>
    </w:p>
    <w:p>
      <w:pPr>
        <w:pStyle w:val="Heading4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2127" w:leader="none"/>
        </w:tabs>
        <w:rPr/>
      </w:pPr>
      <w:r>
        <w:rPr>
          <w:sz w:val="22"/>
          <w:szCs w:val="22"/>
          <w:u w:val="none"/>
        </w:rPr>
        <w:t>Řízení soutěž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6"/>
          <w:szCs w:val="6"/>
          <w:u w:val="none"/>
        </w:rPr>
      </w:pPr>
      <w:r>
        <w:rPr>
          <w:rFonts w:cs="Arial" w:ascii="Arial" w:hAnsi="Arial"/>
          <w:sz w:val="6"/>
          <w:szCs w:val="6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TK ČAST v součinnosti s ředitelem soutěží řídila v dlouhodobých soutěžích 13 tříd a skupin se 154 družstvy (extraligu mužů řídila APK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ízení soutěží bylo prováděno prostřednictvím „Zpráv ČAST“, výsledky a tabulky byly rozesílány v Infu, zveřejňovány v infosystému STIS a teletextu TV Nova str.291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Plně byl využíván elektronický „Registr“, ve kterém se zpracovávají evidenční seznamy, přestupy a vše další co se týká evidence. Sestavují a potvrzují se v něm soupisky, obsahuje termíny, rozlosování, tabulky, změny a další. Družstva do něj zadávají i zápisy o utkání, které v minulé sezóně zadávaly zkušebně (dobrovolně). V této sezóně již bylo zadávání povinné, v prvních třech kolech bylo na nedostatky či nesplnění jen upozorňováno, od 4.kola pak docházelo k postihu za nezadání či nedodržení termín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vhodnost úplnosti a rychlosti zveřejněných informací byly různé názory, proto v rámci zasílaných hodnocení se k tomuto vyjadřovala ligová družstva - souhrn a závěry jsou v samostatné tabulce.</w:t>
      </w:r>
    </w:p>
    <w:p>
      <w:pPr>
        <w:pStyle w:val="Zkladntext2"/>
        <w:tabs>
          <w:tab w:val="clear" w:pos="708"/>
          <w:tab w:val="left" w:pos="567" w:leader="none"/>
        </w:tabs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Zkladntext2"/>
        <w:tabs>
          <w:tab w:val="clear" w:pos="708"/>
          <w:tab w:val="left" w:pos="567" w:leader="none"/>
        </w:tabs>
        <w:rPr/>
      </w:pPr>
      <w:r>
        <w:rPr>
          <w:sz w:val="20"/>
        </w:rPr>
        <w:t>Součástí příprav soutěží s návazností na jejich řízení je i každoroční aktiv ligových družstev. V sezóně 2012/13 proběhl 14.7.2012 v Praze na Strahově a byl spojen s losováním 1. – 3. ligy mužů a 1. – 2. ligy žen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b/>
          <w:b/>
        </w:rPr>
      </w:pPr>
      <w:r>
        <w:rPr>
          <w:b/>
        </w:rPr>
        <w:t>Průběh ligových soutěží a jejich systém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  <w:t>Extraliga žen</w:t>
      </w:r>
    </w:p>
    <w:p>
      <w:pPr>
        <w:pStyle w:val="TextBody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TextBody"/>
        <w:jc w:val="both"/>
        <w:rPr/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ELŽ byla hrána systémem osvědčeným již v předchozích dvou sezónách (do 6ti vítězných bodů, čtyřhra až jako poslední zápas). Play-off se hrálo do 5ti vítězných bodů, čímž odpadá možnost remízy.</w:t>
      </w:r>
    </w:p>
    <w:p>
      <w:pPr>
        <w:pStyle w:val="Zkladntext2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Systém soutěže byl stejný jako v minulých létech - po základní části následovalo čtvrtfinále, semifinále a finále podle předem vydaných zásad. Finálová série se hrála na tři vítězná utkání.</w:t>
      </w:r>
    </w:p>
    <w:p>
      <w:pPr>
        <w:pStyle w:val="Zkladntext2"/>
        <w:tabs>
          <w:tab w:val="clear" w:pos="708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 w:val="20"/>
          <w:u w:val="single"/>
        </w:rPr>
        <w:t xml:space="preserve">1. - 3. liga mužů a 1. - 2. liga žen </w:t>
      </w:r>
    </w:p>
    <w:p>
      <w:pPr>
        <w:pStyle w:val="TextBody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TextBody"/>
        <w:jc w:val="both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Hrací systém byl shodný jako v sezóně 2011/12 – určený podle výsledku ankety mezi účastníky ligových soutěží v r. 2011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Hrálo se v základní části tradičním dvoukolovým systémem, formou utkání dvojic v termínech sobota + neděle (2. liga žen 2 utkání v sobotu). </w:t>
      </w:r>
    </w:p>
    <w:p>
      <w:pPr>
        <w:pStyle w:val="Zkladntext2"/>
        <w:rPr/>
      </w:pPr>
      <w:r>
        <w:rPr>
          <w:sz w:val="20"/>
        </w:rPr>
        <w:t xml:space="preserve">Po základní části byla sehrána nadstavba - play-off pro družstva na 1-4. místě. Družstvům, která postoupila do play-off a nechtěla po základní části pokračovat v soutěži, byla rozpisem soutěže dána možnost toto nahlásit a oddíly nebyly postihovány za neúčast, což využilo družstvo mužů AŠ Ml.Boleslav a družstva žen Slovan Bohnice a ABC Braník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Průběh soutěží byl plynulý, problém byl ligovém kole 15-16.12.2012, kdy pro náledí družstva mužů TTC Litoměřice a El Niňo  D neodcestovala na utkání a ženy S.Bor jely jen na odpolední utkání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základní části došlo ke dvěma porušením předpisů, které měly za důsledek sérii změn výsledků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2.lize mužů byly upraveny výsledky Sokola Hradec Králové B - z důvodu neoprávněného zařazení hráče na soupisku a jeho startu ve 4 utkáních (prvotní přestupek u A družstva v EL řešila APK)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</w:rPr>
        <w:t>V 2.lize žen byly upraveny výsledky STC Slaný v 10ti utkáních – poté, co RIK zrušila platnost registrace hráčky od jejího neoprávněného zaregistrování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15ti případech došlo ke kontumacím utkání (muži Litoměřice, Tišnov, Kladno, El Niňo D, Chodov, M.Lazce B, ženy Dobré B, Bor, Chrudim a Blansko B)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ímavost : z 15ti kontumací byla skrečována 12x utkání družstvům, která s odstupem sestupují. </w:t>
      </w:r>
    </w:p>
    <w:p>
      <w:pPr>
        <w:pStyle w:val="Zkladntext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5"/>
        <w:rPr/>
      </w:pPr>
      <w:r>
        <w:rPr/>
        <w:t>Termíny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stavení termínové listiny je složité, STK se přesto podařilo v posledních létech skloubit požadavky oddílů, reprezentace, možnosti klubů hrající mezinárodní soutěže a stále častější účasti juniorů a kadetů na mezinárodních akcích tak, že je termínový kalendář vyhodnocen jako „dobrý“ nebo „bez připomínek“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 1-3.LM a 1-2.LŽ je dodržován požadavek na zachování pravidelnosti v termínech na jednotlivá dvoukola. Ještě náročnější je určení termínů na extraligu žen. Naši zástupci hrají poháry ETTU, některá družstva by chtěla hrát v termínech odlišných od 1. - 2. ligy, jiná se zúčastňují mezinárodních mistrovství dospělých či mládeže, požadavek je i na</w:t>
      </w:r>
      <w:r>
        <w:rPr/>
        <w:t xml:space="preserve"> </w:t>
      </w:r>
      <w:r>
        <w:rPr>
          <w:rFonts w:cs="Arial" w:ascii="Arial" w:hAnsi="Arial"/>
        </w:rPr>
        <w:t>úplně volné termíny pro BTM. Výsledek je pak kompromisem a příp. úprava je možná po dohodě na poradě zástupců EL družstev.</w:t>
      </w:r>
    </w:p>
    <w:p>
      <w:pPr>
        <w:pStyle w:val="Header"/>
        <w:tabs>
          <w:tab w:val="clear" w:pos="4320"/>
          <w:tab w:val="clear" w:pos="8640"/>
          <w:tab w:val="left" w:pos="2127" w:leader="none"/>
          <w:tab w:val="left" w:pos="2410" w:leader="none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5"/>
        <w:tabs>
          <w:tab w:val="clear" w:pos="708"/>
          <w:tab w:val="left" w:pos="567" w:leader="none"/>
        </w:tabs>
        <w:rPr/>
      </w:pPr>
      <w:r>
        <w:rPr/>
        <w:t>Hrací místnosti, vybavení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 některých oddílech přetrvávají problémy se zajišťováním hracích prostor pro ligová utkání a činnost. Tento stav se někde podařilo zlepšit, většinou je ale problematika herny otázkou celé existence oddílu. Je všeobecně známo, že v některých případech nejsou podmínky ideální, přesto znovu žádáme oddíly, aby podle svých možností učinily maximum pro zlepšení podmínek pro naše soutěže (teplota, hygiena, hrací podmínky, stoly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 „Hodnocení“ tří oddílů byly po sezóně uvedeny připomínky k hernám. Tyto však měly být uplatněny při utkání a ve spolupráci s delegovaným rozhodčím měla být požadována náprava (podle možností), příp. měl být proveden zápis. Při pochybnosti měly být údaje na schvalovacím formuláři porovnány se skutečností – pokud by byl rozdíl tak uvést v zápisu. Nyní, s několikaměsíčním odstupem po jednostranném nahlášení můžeme pouze opakovaně vyzývat ke zlepšení. Podle nového Soutěžního řádu již vrchní rozhodčí nemá možnost povolit konání utkání v neregulérních podmínká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k již bylo zveřejněno v Hodnocení 2012, bude v nové sezóně povinností pořadatelů ligových utkání zajistit pro družstva nejen hrací podmínky podle předpisů, ale i odpovídající šatny a soc. zařízení vč. sprchy s teplou vodo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  <w:t>Další soutěž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u w:val="none"/>
        </w:rPr>
      </w:pPr>
      <w:r>
        <w:rPr>
          <w:u w:val="none"/>
        </w:rPr>
        <w:t>M-ČR jednotlivců mužů a žen</w:t>
      </w:r>
    </w:p>
    <w:p>
      <w:pPr>
        <w:pStyle w:val="Normal"/>
        <w:rPr>
          <w:sz w:val="4"/>
          <w:szCs w:val="4"/>
          <w:u w:val="none"/>
        </w:rPr>
      </w:pPr>
      <w:r>
        <w:rPr>
          <w:sz w:val="4"/>
          <w:szCs w:val="4"/>
          <w:u w:val="none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 xml:space="preserve">Mistrovství proběhlo 1.- 3.3.201 V Teplicích.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Hrálo se podle podmínek a systému, jak stanovil VV ČAST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>Připomínky oddílů k tomuto MČR jsou v „Hodnoceních“ a byly podstoupeny VV ČAST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u w:val="none"/>
        </w:rPr>
      </w:pPr>
      <w:r>
        <w:rPr>
          <w:u w:val="none"/>
        </w:rPr>
        <w:t>Mistrovství ČR mládeže</w:t>
      </w:r>
    </w:p>
    <w:p>
      <w:pPr>
        <w:pStyle w:val="Heading2"/>
        <w:rPr>
          <w:sz w:val="4"/>
          <w:szCs w:val="4"/>
          <w:u w:val="none"/>
        </w:rPr>
      </w:pPr>
      <w:r>
        <w:rPr>
          <w:sz w:val="4"/>
          <w:szCs w:val="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ČR mládeže jsou organizována komisí mládeže. Ve formuláři na hodnocení soutěží nebyl tento okruh otázek uveden, nezajišťuje STK. Přesto bylo uvedeno několik připomínek – předáno KM.</w:t>
      </w:r>
    </w:p>
    <w:p>
      <w:pPr>
        <w:pStyle w:val="Heading2"/>
        <w:rPr>
          <w:rFonts w:ascii="Arial" w:hAnsi="Arial" w:cs="Arial"/>
          <w:sz w:val="12"/>
          <w:szCs w:val="12"/>
          <w:u w:val="none"/>
        </w:rPr>
      </w:pPr>
      <w:r>
        <w:rPr>
          <w:rFonts w:cs="Arial"/>
          <w:sz w:val="12"/>
          <w:szCs w:val="12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Český pohár</w:t>
      </w:r>
    </w:p>
    <w:p>
      <w:pPr>
        <w:pStyle w:val="Normal"/>
        <w:rPr>
          <w:sz w:val="4"/>
          <w:szCs w:val="4"/>
          <w:u w:val="none"/>
        </w:rPr>
      </w:pPr>
      <w:r>
        <w:rPr>
          <w:sz w:val="4"/>
          <w:szCs w:val="4"/>
          <w:u w:val="none"/>
        </w:rPr>
      </w:r>
    </w:p>
    <w:p>
      <w:pPr>
        <w:pStyle w:val="Zkladntext2"/>
        <w:tabs>
          <w:tab w:val="clear" w:pos="708"/>
          <w:tab w:val="left" w:pos="709" w:leader="none"/>
        </w:tabs>
        <w:rPr/>
      </w:pPr>
      <w:r>
        <w:rPr>
          <w:sz w:val="20"/>
        </w:rPr>
        <w:t>ČP je již tradiční zaběhnutou soutěží. V II.stupni mají právo startu postupující z krajských kol a ligová družstva. Účast družstev je dobrovolná.</w:t>
      </w:r>
    </w:p>
    <w:p>
      <w:pPr>
        <w:pStyle w:val="Zkladntext2"/>
        <w:tabs>
          <w:tab w:val="clear" w:pos="708"/>
          <w:tab w:val="left" w:pos="709" w:leader="none"/>
        </w:tabs>
        <w:rPr/>
      </w:pPr>
      <w:r>
        <w:rPr>
          <w:sz w:val="20"/>
        </w:rPr>
        <w:t>Muži - V soutěži mužů v 2.stupnui hrálo v uplynulé sezóně 52 družstev (částečný pokles).</w:t>
      </w:r>
    </w:p>
    <w:p>
      <w:pPr>
        <w:pStyle w:val="Zkladntext2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Většina družstev, která provádí hodnocení soutěží, jej samostatně nepřipomínkuje. Každoročně je několik družstev, které pořádání a zajištění ČP chválí (zejména konání prvních kol bezprostředně před zahájením ligových soutěží), několik družstev má názor na pořádání nebo systém jiný. </w:t>
      </w:r>
    </w:p>
    <w:p>
      <w:pPr>
        <w:pStyle w:val="Zkladntext2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Ženy - V soutěži žen je dlouhodobě účast malá – v r. 2012 přihlášeno 12 družstev, skutečná účast 10, což je na pokraji udržitelnosti soutěže – nutno projednat v STK, VV.  </w:t>
      </w:r>
    </w:p>
    <w:p>
      <w:pPr>
        <w:pStyle w:val="Zkladntext2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Návrh na změny v ČP od AŠ Ml.Boleslav, S.Vracov, S.Čechovice, SK Dobré jsou z části nerealizovatelné a z části by podle názoru STK nepomohly se zvýšením účasti.</w:t>
      </w:r>
    </w:p>
    <w:p>
      <w:pPr>
        <w:pStyle w:val="Zkladntext2"/>
        <w:tabs>
          <w:tab w:val="clear" w:pos="708"/>
          <w:tab w:val="left" w:pos="709" w:leader="none"/>
        </w:tabs>
        <w:rPr/>
      </w:pPr>
      <w:r>
        <w:rPr>
          <w:sz w:val="20"/>
        </w:rPr>
        <w:t>Některá družstva využívají úvodní kola jako přípravu na ligu, jiná chtějí hrát jen menší počet soutěží, soutěže jiné nebo jen mistrovská utkání – oddíly se mohou sami rozhodnout, zda se ČP zúčastní nebo n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Finále 22. ročníku uspořádal MSK Břeclav ve Valticích. Za obětavé zajištění finálového turnaje děkuje STK pořádajícímu oddílu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Vyhodnocení odpovědí na dotazy v „Hodnocení“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 STISu, hlášení výsledků, informovanosti, zájmu o výsledky….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ÁZKY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 xml:space="preserve">1. </w:t>
        <w:tab/>
        <w:t>Zasílání zápisů o utkání</w:t>
      </w:r>
      <w:r>
        <w:rPr>
          <w:rFonts w:cs="Arial" w:ascii="Arial" w:hAnsi="Arial"/>
        </w:rPr>
        <w:t xml:space="preserve">  (dosud první prac.den po utkání – e-mailem, faxem, poštou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- ponechat současný způsob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 -</w:t>
        <w:tab/>
        <w:t>zrušit možnost zasílání poštou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 -</w:t>
        <w:tab/>
        <w:t>zrušit možnost zasílání poštou a povolit zasílání do 2 dnů po utkání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 xml:space="preserve">2. </w:t>
        <w:tab/>
        <w:t>Hlášení výsledků</w:t>
      </w:r>
      <w:r>
        <w:rPr>
          <w:rFonts w:cs="Arial" w:ascii="Arial" w:hAnsi="Arial"/>
        </w:rPr>
        <w:t xml:space="preserve"> (dosud tlf., e-mail, fax, nebo do STISu – do 30ti min. po druhém, EL po každém utkání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-</w:t>
        <w:tab/>
        <w:t>ponechat současný způsob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 -</w:t>
        <w:tab/>
        <w:t>pořadatelé budou sami zadávat výsledek utkání do STISu – do 1 hod. po utkání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 xml:space="preserve">3. </w:t>
        <w:tab/>
        <w:t>Zadávání zápisů do STISu</w:t>
      </w:r>
      <w:r>
        <w:rPr>
          <w:rFonts w:cs="Arial" w:ascii="Arial" w:hAnsi="Arial"/>
        </w:rPr>
        <w:t xml:space="preserve"> (letos EL a 1.liga v den utkání, 2.a 3.liga první prac.den po utkání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-</w:t>
        <w:tab/>
        <w:t>ponechat současný způsob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 -</w:t>
        <w:tab/>
        <w:t>prodloužit možnost zadávání EL a 1L – v den druhého utkání (v den utkání nebudou známé výsledky hráčů)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 xml:space="preserve">4. </w:t>
        <w:tab/>
        <w:t>Zadávání výsledků sad do STISu</w:t>
      </w:r>
      <w:r>
        <w:rPr>
          <w:rFonts w:cs="Arial" w:ascii="Arial" w:hAnsi="Arial"/>
        </w:rPr>
        <w:t xml:space="preserve"> (letos povinnost zadat kompletní výsledky vč.míčků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-</w:t>
        <w:tab/>
        <w:t>ponechat současný způsob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 -</w:t>
        <w:tab/>
        <w:t>zadávání míčků povinně jen pro EL a 1.ligu, ostatní dobrovolně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 -</w:t>
        <w:tab/>
        <w:t>přepis míčků ze zápisů ligových utkání pro všechny soutěže jen dobrovolně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5.</w:t>
        <w:tab/>
        <w:t>Sledování TELETEXTU stolního tenisu</w:t>
      </w:r>
      <w:r>
        <w:rPr>
          <w:rFonts w:cs="Arial" w:ascii="Arial" w:hAnsi="Arial"/>
        </w:rPr>
        <w:t xml:space="preserve"> (TV Nova str.291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-</w:t>
        <w:tab/>
        <w:t>o výsledky zveřejněné na teletextu je zájem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 -</w:t>
        <w:tab/>
        <w:t>členové našeho oddílu a zájemci o stolní tenis sledují jen málo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 -</w:t>
        <w:tab/>
        <w:t>sledovanost upadá, není námitek proti zrušení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 xml:space="preserve">6. </w:t>
        <w:tab/>
        <w:t>Rozesílání Zpráv ČAST</w:t>
      </w:r>
      <w:r>
        <w:rPr>
          <w:rFonts w:cs="Arial" w:ascii="Arial" w:hAnsi="Arial"/>
        </w:rPr>
        <w:t xml:space="preserve"> na e-mailové adresy činovníků oddílů, komisí a svazů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-</w:t>
        <w:tab/>
        <w:t>doporučujeme pokračovat současným způsobem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 -</w:t>
        <w:tab/>
        <w:t>doporučujeme pokračovat současným způsobem a rozesílat takto všechny zprávy a rozhodnutí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 -</w:t>
        <w:tab/>
        <w:t xml:space="preserve">Zprávy ČAST není potřeba rozesílat, stačí informace VV a komisí zveřejňovat na webu ČAST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 xml:space="preserve">7. </w:t>
        <w:tab/>
        <w:t xml:space="preserve">Stanovisko k určování pořadí na 8. - 12. místě v 1. - 3.lize mužů a 1. - 2.lize žen  </w:t>
      </w:r>
      <w:r>
        <w:rPr>
          <w:rFonts w:cs="Arial" w:ascii="Arial" w:hAnsi="Arial"/>
        </w:rPr>
        <w:t>(průzkum VV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-</w:t>
        <w:tab/>
        <w:t>doporučujeme určovat dosavadním způsobem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 -</w:t>
        <w:tab/>
        <w:t>doporučujeme určovat pořadí na 8. – 12. místě pouze ze vzájemných utkání posledních pěti družstev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  ŽEL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8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  M1L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A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6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36"/>
        <w:gridCol w:w="637"/>
        <w:gridCol w:w="636"/>
        <w:gridCol w:w="637"/>
        <w:gridCol w:w="637"/>
        <w:gridCol w:w="638"/>
        <w:gridCol w:w="637"/>
        <w:gridCol w:w="638"/>
        <w:gridCol w:w="637"/>
        <w:gridCol w:w="637"/>
        <w:gridCol w:w="637"/>
        <w:gridCol w:w="638"/>
        <w:gridCol w:w="637"/>
        <w:gridCol w:w="63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  M2L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A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A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  M3L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  Ž1L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  Ž2L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37"/>
        <w:gridCol w:w="637"/>
        <w:gridCol w:w="637"/>
        <w:gridCol w:w="638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ČAST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A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A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RN, ZÁVĚRY, NÁVRHY STK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 xml:space="preserve">1. </w:t>
        <w:tab/>
        <w:t>Zasílání zápisů o utkání</w:t>
      </w:r>
      <w:r>
        <w:rPr>
          <w:rFonts w:cs="Arial" w:ascii="Arial" w:hAnsi="Arial"/>
        </w:rPr>
        <w:t xml:space="preserve">  (dosud první prac.den po utkání – e-mailem, faxem, poštou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dpovědělo 128 družstev, pro současný způsob zasílání 95 = 74,2%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ávěr : STK doporučuje zachovat stejný předpis k zasílání zápisů i v sezóně 2013/14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 xml:space="preserve">2. </w:t>
        <w:tab/>
        <w:t>Hlášení výsledků</w:t>
      </w:r>
      <w:r>
        <w:rPr>
          <w:rFonts w:cs="Arial" w:ascii="Arial" w:hAnsi="Arial"/>
        </w:rPr>
        <w:t xml:space="preserve"> (dosud tlf., e-mail, fax, nebo do STISu – do 30ti min. po druhém, EL po každém utkání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dpovědělo 123 družstev, pro současný způsob hlášení 106 = 86,1%; jiný způsob navrhlo 6 družstev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ávěr : STK doporučuje i pro sezónu 2013/14 opět určit stejné úkoly a možnosti k hlášení výsledků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3.</w:t>
        <w:tab/>
        <w:t>Zadávání zápisů do STISu</w:t>
      </w:r>
      <w:r>
        <w:rPr>
          <w:rFonts w:cs="Arial" w:ascii="Arial" w:hAnsi="Arial"/>
        </w:rPr>
        <w:t xml:space="preserve"> (letos EL a 1.liga v den utkání, 2.a 3.liga první prac.den po utkání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dpovědělo 117 družstev, pro současný způsob zadávání do STISU 97 družstev = 82,9%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 toho družstva EL a 1L (26 odpovědí) - pro současný způsob 17 = 65,4%, pro změnu (po 2.utkání) 9= 34,6%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ávěr : STK doporučuje neměnit povinnost ani termíny na zadávání zápisů do STISu jako v uplynulé sezóně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 xml:space="preserve">4. </w:t>
        <w:tab/>
        <w:t>Zadávání výsledků sad do STISu</w:t>
      </w:r>
      <w:r>
        <w:rPr>
          <w:rFonts w:cs="Arial" w:ascii="Arial" w:hAnsi="Arial"/>
        </w:rPr>
        <w:t xml:space="preserve"> (letos povinnost zadat kompletní výsledky vč.míčků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dpovědělo 132 družstev, pro současný způsob zadávání míčků 81 = 61,4%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 toho družstva EL a 1L (28 odpovědí) – pro současný způsob zadávání míčků 19 = 67,9%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ab/>
        <w:t>družstva 2. a 3. ligy (104 odpovědí) – současný způsob (bod A) 62=59,6%, dobrovolně (bod B+C) 42=40,4%</w:t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věr : </w:t>
        <w:tab/>
        <w:t>STK doporučuje i v tomto bodě přizpůsobit se přání většiny a neměnit povinnost zadávat výsledky vč.míčků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 xml:space="preserve">5. </w:t>
        <w:tab/>
        <w:t>Sledování TELETEXTU stolního tenisu</w:t>
      </w:r>
      <w:r>
        <w:rPr>
          <w:rFonts w:cs="Arial" w:ascii="Arial" w:hAnsi="Arial"/>
        </w:rPr>
        <w:t xml:space="preserve"> (TV Nova str.291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dpovědělo 127 družstev, zrušení by nevadilo 66 = 52%, sleduje málo 41 = 32,2%, zájem hlásí 20 = 15,7%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ab/>
        <w:t xml:space="preserve">Návrh STK : I když většině ligových družstev by nevadilo zrušení informací o stolním tenisu na teletextu, STK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poručuje VV – je li ve finančních možnostech ČAST, nadále objednat stránky na teletextu TV Nova. Jde o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formování části členů našich družstev, příp. zájemců a o propagaci stolního tenisu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 xml:space="preserve">6. </w:t>
        <w:tab/>
        <w:t>Rozesílání Zpráv ČAST</w:t>
      </w:r>
      <w:r>
        <w:rPr>
          <w:rFonts w:cs="Arial" w:ascii="Arial" w:hAnsi="Arial"/>
        </w:rPr>
        <w:t xml:space="preserve"> na e-mailové adresy činovníků oddílů, komisí a svazů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dpovědělo 129 družstev, pro současný způsob 72 = 55,8%, rozesílání všech zpráv a rozhodnutí VVa komisí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 Zprávách požaduje 56 družstev = 43,4%, 1 družstvo uvádí, že postačuje zprávy zveřejňovat na web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ab/>
        <w:t xml:space="preserve">Závěr : Z odpovědí je jasně vidět, že zveřejnění zásadních informací ČAST jen na webu ČAST si družstva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přejí (souhlas uvedlo jen jedno družstvo). STK doporučuje, aby Zprávy ČAST byly rozesílány i nadále a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bsahovaly všechny potřebné materiály pro činnost oddílů (rozhodnutí, usnesení, směrnice apod.)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 xml:space="preserve">7. </w:t>
        <w:tab/>
        <w:t xml:space="preserve">Stanovisko k určování pořadí na 8. - 12. místě v 1. - 3.lize mužů a 1. - 2.lize žen  </w:t>
      </w:r>
      <w:r>
        <w:rPr>
          <w:rFonts w:cs="Arial" w:ascii="Arial" w:hAnsi="Arial"/>
        </w:rPr>
        <w:t>(průzkum VV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dpovědělo 126 družstev, pro současný způsob určování je 110 =87,3%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ávěr : STK nedoporučuje žádnou změnu ve způsobu určování pořadí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lší připomínky a závěr</w:t>
      </w:r>
    </w:p>
    <w:p>
      <w:pPr>
        <w:pStyle w:val="TextBody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ipomínky, sdělení a návrhy příslušející STK byly v komisi projednány a dále jsou uvedeny u odpovědí družstev (podle</w:t>
      </w:r>
      <w:r>
        <w:rPr/>
        <w:t xml:space="preserve"> </w:t>
      </w:r>
      <w:r>
        <w:rPr>
          <w:rFonts w:cs="Arial" w:ascii="Arial" w:hAnsi="Arial"/>
        </w:rPr>
        <w:t xml:space="preserve">soutěží) v příloze, kde je rozepsán výpis z dotazníků a stanovisko STK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VV ČAST je podstoupena celá složka „Hodnocení“ od ligových družstev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Komisím ČAST jsou podstoupena „Hodnocení“ s údaji příslušejícími do jejich činnosti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TK děkuje za spolupráci všem pořadatelům M-ČR, kvalifikačních i dalších soutěží, bez jejich pomoci by se akce ČAST nemohly uskutečnit.</w:t>
      </w:r>
    </w:p>
    <w:p>
      <w:pPr>
        <w:pStyle w:val="TextBody"/>
        <w:jc w:val="both"/>
        <w:rPr/>
      </w:pPr>
      <w:r>
        <w:rPr>
          <w:sz w:val="20"/>
        </w:rPr>
        <w:t>STK doporučuje VV ČAST toto hodnocení schválit a uložit i dalším komisím provést podobné hodnocení v rámci svých působností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Ze závěrů v „Hodnocení soutěží 2012/13“ vychází i návrh nového rozpisu ligových soutěží pro sezónu 2013/14. V novém návrhu rozpisu STK respektuje i změny, týkající se soutěží, které byly schválené na Konferenci ČAST dne 8.5.2013 a jsou zveřejněny v Dodatku č.1 Soutěžního řádu stolního tenisu platného od 15.5.2012.</w:t>
      </w:r>
    </w:p>
    <w:p>
      <w:pPr>
        <w:pStyle w:val="TextBody"/>
        <w:rPr>
          <w:sz w:val="20"/>
        </w:rPr>
      </w:pPr>
      <w:r>
        <w:rPr>
          <w:sz w:val="20"/>
        </w:rPr>
        <w:t>Důsledkem těchto změn je i možnost, že v 1.lize mužů může startovat i více než 12 družstev, což STK nepovažuje za vhodné avšak nemůže ovlivnit.</w:t>
      </w:r>
    </w:p>
    <w:p>
      <w:pPr>
        <w:pStyle w:val="TextBody"/>
        <w:rPr>
          <w:sz w:val="20"/>
        </w:rPr>
      </w:pPr>
      <w:r>
        <w:rPr>
          <w:sz w:val="20"/>
        </w:rPr>
        <w:t>Těšíme se na spolupráci se současnými ligovými družstvy i nováčky v sezóně 2013/1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chváleno na schůzi STK 18.5.2013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 xml:space="preserve">Přílohy č. 1 – 6 : </w:t>
      </w:r>
    </w:p>
    <w:p>
      <w:pPr>
        <w:pStyle w:val="TextBody"/>
        <w:rPr>
          <w:sz w:val="20"/>
        </w:rPr>
      </w:pPr>
      <w:r>
        <w:rPr>
          <w:sz w:val="20"/>
        </w:rPr>
        <w:t>Hodnocení soutěží podle jednotlivých soutěží a družstev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ouhrn připomínek, které se opakovaly v několika „Hodnoceních“ a odpovědi jsou u ELŽ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08"/>
          <w:tab w:val="left" w:pos="7371" w:leader="none"/>
        </w:tabs>
        <w:rPr>
          <w:sz w:val="20"/>
        </w:rPr>
      </w:pPr>
      <w:r>
        <w:rPr>
          <w:sz w:val="20"/>
        </w:rPr>
        <w:tab/>
        <w:t>za STK ČAST:</w:t>
      </w:r>
    </w:p>
    <w:p>
      <w:pPr>
        <w:pStyle w:val="TextBody"/>
        <w:tabs>
          <w:tab w:val="clear" w:pos="708"/>
          <w:tab w:val="left" w:pos="7371" w:leader="none"/>
        </w:tabs>
        <w:rPr>
          <w:sz w:val="20"/>
        </w:rPr>
      </w:pPr>
      <w:r>
        <w:rPr>
          <w:sz w:val="20"/>
        </w:rPr>
        <w:tab/>
        <w:t>Václav Drozda, předseda</w:t>
      </w:r>
    </w:p>
    <w:sectPr>
      <w:type w:val="nextPage"/>
      <w:pgSz w:w="11906" w:h="16838"/>
      <w:pgMar w:left="964" w:right="96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42:00Z</dcterms:created>
  <dc:creator>Drozda</dc:creator>
  <dc:description/>
  <cp:keywords/>
  <dc:language>en-US</dc:language>
  <cp:lastModifiedBy>Drozda</cp:lastModifiedBy>
  <cp:lastPrinted>2012-05-15T08:41:00Z</cp:lastPrinted>
  <dcterms:modified xsi:type="dcterms:W3CDTF">2013-05-29T11:01:00Z</dcterms:modified>
  <cp:revision>51</cp:revision>
  <dc:subject/>
  <dc:title> </dc:title>
</cp:coreProperties>
</file>