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xtraliga že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00"/>
        <w:gridCol w:w="300"/>
        <w:gridCol w:w="300"/>
        <w:gridCol w:w="300"/>
        <w:gridCol w:w="300"/>
        <w:gridCol w:w="300"/>
        <w:gridCol w:w="300"/>
        <w:gridCol w:w="1701"/>
        <w:gridCol w:w="1701"/>
        <w:gridCol w:w="1701"/>
        <w:gridCol w:w="1704"/>
      </w:tblGrid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cla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lan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é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n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.do STISu do 1 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povinně pro EL1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.na BT-pro K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ňan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íř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 k Č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it play-off 1-2L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měř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uhrn  ŽE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hrn připomínek, které se opakovaly v několika zaslaných tiskopisech „Hodnocení“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polečné pro všechny ligové skupiny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hrn připomínek směřujících k VV a podstoupených VV – uvedeno : předáno V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MČR jednotlivců – podmínky určuje VV, předáno V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Připomínky příslušející do oblasti rozhodčích – předáno K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soutěžím mládeže – předáno K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začátkům utkání : Projednáno STK, bude řešeno individuálně, podle podmínek a přejezdů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vrhy k play-off a play-out: Nadstavba je stanovena podle požadavku většiny družstev (průzkum v roce 2011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žnost zopakování dotazů po sezóně 2013/14?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Připomínky k povinnosti jednotných dresů (13x) – Tento předpis byl určen VV (před cca 10ti roky), pokud by VV rozhodnutí svých předchůdců revokoval, bude změněno.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7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2T06:13:00Z</dcterms:modified>
  <cp:revision>25</cp:revision>
  <dc:subject/>
  <dc:title>HODNOCENÍ                                                                  zaslat do 30</dc:title>
</cp:coreProperties>
</file>