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  <w:u w:val="single"/>
        </w:rPr>
        <w:t>HODNOCENÍ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outěží stolního tenisu 2012/13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 1.liga muž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ODPOVĚDI DRUŽSTEV NA DOTAZY</w:t>
      </w:r>
      <w:r>
        <w:rPr>
          <w:rFonts w:cs="Arial" w:ascii="Arial" w:hAnsi="Arial"/>
        </w:rPr>
        <w:t xml:space="preserve">  ke STISu, hlášení výsledků, informovanosti, zájmu o výsledky….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Zasílání zápisů o utkání</w:t>
      </w:r>
      <w:r>
        <w:rPr>
          <w:rFonts w:cs="Arial" w:ascii="Arial" w:hAnsi="Arial"/>
        </w:rPr>
        <w:t xml:space="preserve">  (dosud první prac.den po utkání – e-mailem, faxem, poštou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- ponechat současný způsob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B -</w:t>
        <w:tab/>
        <w:t>zrušit možnost zasílání poštou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-</w:t>
        <w:tab/>
        <w:t>zrušit možnost zasílání poštou a povolit zasílání do 2 dnů po utkání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2. Hlášení výsledků</w:t>
      </w:r>
      <w:r>
        <w:rPr>
          <w:rFonts w:cs="Arial" w:ascii="Arial" w:hAnsi="Arial"/>
        </w:rPr>
        <w:t xml:space="preserve"> (dosud tlf., e-mail, fax, nebo do STISu – do 30ti min. po druhém, EL po každém utkání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-</w:t>
        <w:tab/>
        <w:t>ponechat současný způsob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B -</w:t>
        <w:tab/>
        <w:t>pořadatelé budou sami zadávat výsledek utkání do STISu – do 1 hod. po utkání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3. Zadávání zápisů do STISu</w:t>
      </w:r>
      <w:r>
        <w:rPr>
          <w:rFonts w:cs="Arial" w:ascii="Arial" w:hAnsi="Arial"/>
        </w:rPr>
        <w:t xml:space="preserve"> (letos EL a 1.liga v den utkání, 2.a 3.liga první prac.den po utkání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A -</w:t>
        <w:tab/>
        <w:t>ponechat současný způsob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B -</w:t>
        <w:tab/>
        <w:t>prodloužit možnost zadávání EL a 1L – v den druhého utkání (v den utkání nebudou známé výsledky hráčů)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4. Zadávání výsledků sad do STISu</w:t>
      </w:r>
      <w:r>
        <w:rPr>
          <w:rFonts w:cs="Arial" w:ascii="Arial" w:hAnsi="Arial"/>
        </w:rPr>
        <w:t xml:space="preserve"> (letos povinnost zadat kompletní výsledky vč.míčků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A -</w:t>
        <w:tab/>
        <w:t>ponechat současný způsob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B -</w:t>
        <w:tab/>
        <w:t>zadávání míčků povinně jen pro EL a 1.ligu, ostatní dobrovolně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-</w:t>
        <w:tab/>
        <w:t>přepis míčků ze zápisů ligových utkání pro všechny soutěže jen dobrovolně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5. Sledování TELETEXTU stolního tenisu</w:t>
      </w:r>
      <w:r>
        <w:rPr>
          <w:rFonts w:cs="Arial" w:ascii="Arial" w:hAnsi="Arial"/>
        </w:rPr>
        <w:t xml:space="preserve"> (TV Nova str.291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-</w:t>
        <w:tab/>
        <w:t>o výsledky zveřejněné na teletextu je zájem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-</w:t>
        <w:tab/>
        <w:t>členové našeho oddílu a zájemci o stolní tenis sledují jen málo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-</w:t>
        <w:tab/>
        <w:t>sledovanost upadá, není námitek proti zrušení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6. Rozesílání Zpráv ČAST</w:t>
      </w:r>
      <w:r>
        <w:rPr>
          <w:rFonts w:cs="Arial" w:ascii="Arial" w:hAnsi="Arial"/>
        </w:rPr>
        <w:t xml:space="preserve"> na e-mailové adresy činovníků oddílů, komisí a svazů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-</w:t>
        <w:tab/>
        <w:t>doporučujeme pokračovat současným způsobe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B -</w:t>
        <w:tab/>
        <w:t>doporučujeme pokračovat současným způsobem a rozesílat takto všechny zprávy a rozhodnutí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-</w:t>
        <w:tab/>
        <w:t xml:space="preserve">Zprávy ČAST není potřeba rozesílat, stačí informace VV a komisí zveřejňovat na webu ČAST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Stanovisko k určování pořadí na 8. - 12. místě v 1. - 3.lize mužů a 1. - 2.lize žen  </w:t>
      </w:r>
      <w:r>
        <w:rPr>
          <w:rFonts w:cs="Arial" w:ascii="Arial" w:hAnsi="Arial"/>
        </w:rPr>
        <w:t>(průzkum VV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A -</w:t>
        <w:tab/>
        <w:t>doporučujeme určovat dosavadním způsobem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-</w:t>
        <w:tab/>
        <w:t>doporučujeme určovat pořadí na 8. – 12. místě pouze ze vzájemných utkání posledních pěti družstev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ŘIPOMÍNKY, HODNOCENÍ, NÁMĚTY 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 xml:space="preserve">I.  </w:t>
        <w:tab/>
        <w:t>Ligové soutěže 2012/1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(zajištění, řízení, hr.podmínky, informovanost, příp. další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 xml:space="preserve">II.  </w:t>
        <w:tab/>
        <w:t>Český pohár, Mistrovství ČR jednotlivců dospělýc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(soutěže mládeže vyhodnotí KM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 xml:space="preserve">III. </w:t>
        <w:tab/>
        <w:t>Sdělení pro VV a komise ČAST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 xml:space="preserve">IV. </w:t>
        <w:tab/>
        <w:t>Rozhodč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způsob a dodržování delegace, práce vr.rozhodčích a rozhodčích, udělování karet, zpráva pro KR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1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300"/>
        <w:gridCol w:w="300"/>
        <w:gridCol w:w="300"/>
        <w:gridCol w:w="300"/>
        <w:gridCol w:w="300"/>
        <w:gridCol w:w="300"/>
        <w:gridCol w:w="300"/>
        <w:gridCol w:w="1700"/>
        <w:gridCol w:w="1700"/>
        <w:gridCol w:w="1700"/>
        <w:gridCol w:w="1703"/>
      </w:tblGrid>
      <w:tr>
        <w:trPr>
          <w:trHeight w:val="170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.</w:t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Niňo 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y-off hrát jen 2 dr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vrh pro KR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stopeč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ová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ava 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čínat ligu v polovině září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ížit počet hráčů na MČR jed.předáno V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hatic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konic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esy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TJ H.Král.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ířov 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fo k ČP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eň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pom. k hlášení a zadání výsledk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pomínky k MČR j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sy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za Prah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s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pom.- pokuty karty a dresy předáno VV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í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řešen podvod CSP viz text Hodnocení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P zbytečn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VV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měřic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39"/>
        <w:gridCol w:w="640"/>
        <w:gridCol w:w="639"/>
        <w:gridCol w:w="640"/>
        <w:gridCol w:w="639"/>
        <w:gridCol w:w="640"/>
        <w:gridCol w:w="639"/>
        <w:gridCol w:w="640"/>
        <w:gridCol w:w="639"/>
        <w:gridCol w:w="640"/>
        <w:gridCol w:w="639"/>
        <w:gridCol w:w="640"/>
        <w:gridCol w:w="639"/>
        <w:gridCol w:w="64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  M1L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rFonts w:cs="Arial" w:ascii="Arial" w:hAnsi="Arial"/>
        </w:rPr>
        <w:t>Jednotlivé připomínky a náměty 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lín </w:t>
        <w:tab/>
        <w:t>-</w:t>
        <w:tab/>
        <w:t xml:space="preserve">neřešen podvod se startem CSP – viz text „Hodnocení“; bylo řešeno APK (hráč na soupisce ELM)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rFonts w:cs="Arial" w:ascii="Arial" w:hAnsi="Arial"/>
        </w:rPr>
        <w:t>Zlín, Elizza</w:t>
        <w:tab/>
        <w:t xml:space="preserve">- </w:t>
        <w:tab/>
        <w:t>dresy – viz společná odpověď u ELŽ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rFonts w:cs="Arial" w:ascii="Arial" w:hAnsi="Arial"/>
        </w:rPr>
        <w:t xml:space="preserve">Ostrava </w:t>
        <w:tab/>
        <w:t>-</w:t>
        <w:tab/>
        <w:t>začínat ligu v polovině září – ojedinělý návrh, menší oddíly v té době začínají s tréninky (podle mož-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ostí např. školních tělocvičen), termíny 1.- 3.ligy je nutno určit shodně, přípravu na ligu (ČP 2 kola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řed ligou) by nebylo možné odehrát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oceň</w:t>
        <w:tab/>
        <w:t>-</w:t>
        <w:tab/>
        <w:t xml:space="preserve">připomínka k hlášení a zadávání výsledku utkání – nejedná se o duplicitu, stačí 1x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eský pohár a návrhy ke STISu – viz text Hodnocení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y-off – viz souhrn připomínek u ELŽ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rFonts w:cs="Arial" w:ascii="Arial" w:hAnsi="Arial"/>
        </w:rPr>
        <w:t>Připomínky ke KM, KR, VV – předáno komisím a VV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50:00Z</dcterms:created>
  <dc:creator>Drozda</dc:creator>
  <dc:description/>
  <cp:keywords/>
  <dc:language>en-US</dc:language>
  <cp:lastModifiedBy>Drozda</cp:lastModifiedBy>
  <cp:lastPrinted>2008-05-02T13:32:00Z</cp:lastPrinted>
  <dcterms:modified xsi:type="dcterms:W3CDTF">2013-05-22T06:17:00Z</dcterms:modified>
  <cp:revision>62</cp:revision>
  <dc:subject/>
  <dc:title>HODNOCENÍ                                                                  zaslat do 30</dc:title>
</cp:coreProperties>
</file>