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utěží stolního tenisu 2012/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3.liga muž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DPOVĚDI DRUŽSTEV NA DOTAZY</w:t>
      </w:r>
      <w:r>
        <w:rPr>
          <w:rFonts w:cs="Arial" w:ascii="Arial" w:hAnsi="Arial"/>
        </w:rPr>
        <w:t xml:space="preserve">  ke STISu, hlášení výsledků, informovanosti, zájmu o výsledky…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 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4. 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6. 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POMÍNKY, HODNOCENÍ, NÁMĚTY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.  </w:t>
        <w:tab/>
        <w:t>Ligové soutěže 2012/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zajištění, řízení, hr.podmínky, informovanost, příp. další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.  </w:t>
        <w:tab/>
        <w:t>Český pohár, Mistrovství ČR jednotlivců dospělý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soutěže mládeže vyhodnotí K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I. </w:t>
        <w:tab/>
        <w:t>Sdělení pro VV a komise ČA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V. </w:t>
        <w:tab/>
        <w:t>Rozhod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způsob a dodržování delegace, práce vr.rozhodčích a rozhodčích, udělování karet, zpráva pro K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8"/>
        <w:gridCol w:w="1758"/>
        <w:gridCol w:w="1758"/>
        <w:gridCol w:w="1758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 Prah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it play-of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Plze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ínka k herná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-  dobrý na začátek sezón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let na podmínky v oddílech, př.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.Dvůr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ěj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.k herně Lochovi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, MČR - fina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 / dresy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l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spokojenos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ňan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.Plzeň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.Rud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z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dno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8"/>
        <w:gridCol w:w="1758"/>
        <w:gridCol w:w="1758"/>
        <w:gridCol w:w="1758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Ústí n.L.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M Libere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ést play-ou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R 2 dny – před.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k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dno 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Bor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á p.B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ňo D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-off hrát jen 2 dr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rh pro K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ešice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ník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ovu hrát play-ou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š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 ke schvál.here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ČR – více hráčů K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8"/>
        <w:gridCol w:w="1758"/>
        <w:gridCol w:w="1758"/>
        <w:gridCol w:w="1758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one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 /   pochval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y-ou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troly na hern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zápisy na ST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rál./Jar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ínka k adresář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e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át utkání bez remí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Praha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- pokuty karty a dresy předáno 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di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penav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Praha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- malá účas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á Pa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8"/>
        <w:gridCol w:w="1758"/>
        <w:gridCol w:w="1758"/>
        <w:gridCol w:w="1758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Brno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žho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ojm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eň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 / dresy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Brn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lč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nín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šnov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á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 n.O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lav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insk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8"/>
        <w:gridCol w:w="1758"/>
        <w:gridCol w:w="1758"/>
        <w:gridCol w:w="1758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a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čínat ligu v polovině zář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it počet hráčů na MČR jed.-předáno 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ová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.Němčí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šperk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zit střídavé start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išťovat sponzor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c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át play-ou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- hrát i odvety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rávat rozehrané zápasy     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řešen podvod CSP viz text Hodnocen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zbytečn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Lazce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ířov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 k ČP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sluší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b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řed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ně pokut - dres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.Meziříčí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ouhrn  M3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tlivé připomínky a náměty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</w:rPr>
        <w:t xml:space="preserve">Ostrava C </w:t>
        <w:tab/>
        <w:t>-</w:t>
        <w:tab/>
        <w:t>viz muži B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ušperk</w:t>
        <w:tab/>
        <w:t xml:space="preserve">- </w:t>
        <w:tab/>
        <w:t>stř.starty projednávány v r.2013 při přípravě změn SŘ, rozhodnuto neměni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lín B</w:t>
        <w:tab/>
        <w:t xml:space="preserve">- </w:t>
        <w:tab/>
        <w:t>viz muži 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lín </w:t>
        <w:tab/>
        <w:t>-</w:t>
        <w:tab/>
        <w:t>zápisy z ČP na STIS – STK nemá námitek, možno zrealizovat RIK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telec</w:t>
        <w:tab/>
        <w:t xml:space="preserve">- </w:t>
        <w:tab/>
        <w:t>jediný návrh na změnu systému utkání, zatím nerealizováno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izza C </w:t>
        <w:tab/>
        <w:t xml:space="preserve">- </w:t>
        <w:tab/>
        <w:t>viz muži 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racov</w:t>
        <w:tab/>
        <w:t xml:space="preserve">- </w:t>
        <w:tab/>
        <w:t>jediný návrh na tuto změnu, zatím nerealizováno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hernám – viz text Hodnocení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ký pohár a návrhy ke STISu – viz text Hodnocení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-off, play-out, dresy – viz souhrn připomínek u EL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e KM, KR, VV – předáno komisím a VV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8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3-05-20T18:20:00Z</dcterms:modified>
  <cp:revision>60</cp:revision>
  <dc:subject/>
  <dc:title>HODNOCENÍ                                                                  zaslat do 30</dc:title>
</cp:coreProperties>
</file>