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  <w:u w:val="single"/>
        </w:rPr>
        <w:t>HODNOCENÍ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outěží stolního tenisu 2012/13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2.liga muž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ODPOVĚDI DRUŽSTEV NA DOTAZY</w:t>
      </w:r>
      <w:r>
        <w:rPr>
          <w:rFonts w:cs="Arial" w:ascii="Arial" w:hAnsi="Arial"/>
        </w:rPr>
        <w:t xml:space="preserve">  ke STISu, hlášení výsledků, informovanosti, zájmu o výsledky…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Zasílání zápisů o utkání</w:t>
      </w:r>
      <w:r>
        <w:rPr>
          <w:rFonts w:cs="Arial" w:ascii="Arial" w:hAnsi="Arial"/>
        </w:rPr>
        <w:t xml:space="preserve">  (dosud první prac.den po utkání – e-mailem, faxem, poštou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 ponechat současný způso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zrušit možnost zasílání poštou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-</w:t>
        <w:tab/>
        <w:t>zrušit možnost zasílání poštou a povolit zasílání do 2 dnů po utkán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2. Hlášení výsledků</w:t>
      </w:r>
      <w:r>
        <w:rPr>
          <w:rFonts w:cs="Arial" w:ascii="Arial" w:hAnsi="Arial"/>
        </w:rPr>
        <w:t xml:space="preserve"> (dosud tlf., e-mail, fax, nebo do STISu – do 30ti min. po druhém, EL po každém utkání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</w:t>
        <w:tab/>
        <w:t>ponechat současný způso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pořadatelé budou sami zadávat výsledek utkání do STISu – do 1 hod. po utkán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3. Zadávání zápisů do STISu</w:t>
      </w:r>
      <w:r>
        <w:rPr>
          <w:rFonts w:cs="Arial" w:ascii="Arial" w:hAnsi="Arial"/>
        </w:rPr>
        <w:t xml:space="preserve"> (letos EL a 1.liga v den utkání, 2.a 3.liga první prac.den po utkání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A -</w:t>
        <w:tab/>
        <w:t>ponechat současný způso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prodloužit možnost zadávání EL a 1L – v den druhého utkání (v den utkání nebudou známé výsledky hráčů)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4. Zadávání výsledků sad do STISu</w:t>
      </w:r>
      <w:r>
        <w:rPr>
          <w:rFonts w:cs="Arial" w:ascii="Arial" w:hAnsi="Arial"/>
        </w:rPr>
        <w:t xml:space="preserve"> (letos povinnost zadat kompletní výsledky vč.míčků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A -</w:t>
        <w:tab/>
        <w:t>ponechat současný způsob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zadávání míčků povinně jen pro EL a 1.ligu, ostatní dobrovolně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-</w:t>
        <w:tab/>
        <w:t>přepis míčků ze zápisů ligových utkání pro všechny soutěže jen dobrovolně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5. Sledování TELETEXTU stolního tenisu</w:t>
      </w:r>
      <w:r>
        <w:rPr>
          <w:rFonts w:cs="Arial" w:ascii="Arial" w:hAnsi="Arial"/>
        </w:rPr>
        <w:t xml:space="preserve"> (TV Nova str.291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</w:t>
        <w:tab/>
        <w:t>o výsledky zveřejněné na teletextu je zájem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-</w:t>
        <w:tab/>
        <w:t>členové našeho oddílu a zájemci o stolní tenis sledují jen málo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-</w:t>
        <w:tab/>
        <w:t>sledovanost upadá, není námitek proti zrušen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6. Rozesílání Zpráv ČAST</w:t>
      </w:r>
      <w:r>
        <w:rPr>
          <w:rFonts w:cs="Arial" w:ascii="Arial" w:hAnsi="Arial"/>
        </w:rPr>
        <w:t xml:space="preserve"> na e-mailové adresy činovníků oddílů, komisí a svazů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</w:t>
        <w:tab/>
        <w:t>doporučujeme pokračovat současným způsobe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B -</w:t>
        <w:tab/>
        <w:t>doporučujeme pokračovat současným způsobem a rozesílat takto všechny zprávy a rozhodnutí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C -</w:t>
        <w:tab/>
        <w:t xml:space="preserve">Zprávy ČAST není potřeba rozesílat, stačí informace VV a komisí zveřejňovat na webu ČAST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Stanovisko k určování pořadí na 8. - 12. místě v 1. - 3.lize mužů a 1. - 2.lize žen  </w:t>
      </w:r>
      <w:r>
        <w:rPr>
          <w:rFonts w:cs="Arial" w:ascii="Arial" w:hAnsi="Arial"/>
        </w:rPr>
        <w:t>(průzkum VV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A -</w:t>
        <w:tab/>
        <w:t>doporučujeme určovat dosavadním způsobem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-</w:t>
        <w:tab/>
        <w:t>doporučujeme určovat pořadí na 8. – 12. místě pouze ze vzájemných utkání posledních pěti družstev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ŘIPOMÍNKY, HODNOCENÍ, NÁMĚTY 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I.  </w:t>
        <w:tab/>
        <w:t>Ligové soutěže 2012/1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(zajištění, řízení, hr.podmínky, informovanost, příp. další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II.  </w:t>
        <w:tab/>
        <w:t>Český pohár, Mistrovství ČR jednotlivců dospělýc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(soutěže mládeže vyhodnotí KM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III. </w:t>
        <w:tab/>
        <w:t>Sdělení pro VV a komise ČAS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IV. </w:t>
        <w:tab/>
        <w:t>Rozhodč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způsob a dodržování delegace, práce vr.rozhodčích a rozhodčích, udělování karet, zpráva pro KR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300"/>
        <w:gridCol w:w="300"/>
        <w:gridCol w:w="300"/>
        <w:gridCol w:w="300"/>
        <w:gridCol w:w="300"/>
        <w:gridCol w:w="300"/>
        <w:gridCol w:w="300"/>
        <w:gridCol w:w="1757"/>
        <w:gridCol w:w="1757"/>
        <w:gridCol w:w="1757"/>
        <w:gridCol w:w="1757"/>
      </w:tblGrid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í nL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sy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Praha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sy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pom.- pokuty karty a dresy předáno VV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ta Ph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.Boleslav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pom.k začátkům zrušit play-off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ČP všichni od 1.kola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Niňo 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y-off hrát jen 2 dr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vrh pro KR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inné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Plzeň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anov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p.k mládeži před.VV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ec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pomínky ke STISu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pom. k MČR př.VV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 a VV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lčany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sné pokuty – př.VV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rkov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ak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VV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KR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šovic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300"/>
        <w:gridCol w:w="300"/>
        <w:gridCol w:w="300"/>
        <w:gridCol w:w="300"/>
        <w:gridCol w:w="300"/>
        <w:gridCol w:w="300"/>
        <w:gridCol w:w="300"/>
        <w:gridCol w:w="1757"/>
        <w:gridCol w:w="1757"/>
        <w:gridCol w:w="1757"/>
        <w:gridCol w:w="1757"/>
      </w:tblGrid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oní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p.k začátkům utkání v Brně / přip. dresy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sko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S-RO předáno KR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řešen podvod CSP viz text Hodnocení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. H.Kr. 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pom.k rozhodčím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pom.k rozhodčím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áno VV a KR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zúčastňujeme s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etí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sy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chovic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P - 80% před ligou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pom.ke stř.startům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p.kRO na kvalifikaci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ic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  <w:tr>
        <w:trPr>
          <w:trHeight w:val="1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šnov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39"/>
        <w:gridCol w:w="640"/>
        <w:gridCol w:w="639"/>
        <w:gridCol w:w="640"/>
        <w:gridCol w:w="639"/>
        <w:gridCol w:w="640"/>
        <w:gridCol w:w="639"/>
        <w:gridCol w:w="640"/>
        <w:gridCol w:w="639"/>
        <w:gridCol w:w="640"/>
        <w:gridCol w:w="639"/>
        <w:gridCol w:w="640"/>
        <w:gridCol w:w="639"/>
        <w:gridCol w:w="64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ouhrn  M2L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otlivé připomínky a náměty 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rov</w:t>
        <w:tab/>
        <w:t xml:space="preserve">- </w:t>
        <w:tab/>
        <w:t>Stř.starty projednávány v r.2013 při přípravě změn SŘ, rozhodnuto neměnit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seník </w:t>
        <w:tab/>
        <w:t>-</w:t>
        <w:tab/>
        <w:t>podvod se startem CSP v cizině a uvedením na soupisku v ČR byl řešen APK (družstvo ELM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lansko</w:t>
        <w:tab/>
        <w:t xml:space="preserve">- </w:t>
        <w:tab/>
        <w:t>požadavek na zadávání do Registru delegovanými rozhodčími – předáno KR; podle STK nereálné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rFonts w:cs="Arial" w:ascii="Arial" w:hAnsi="Arial"/>
        </w:rPr>
        <w:t>Dresy, play-off, začátky utkání – viz společná odpověď u EL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eský pohár a návrhy ke STISu – viz text Hodnocení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ipomínky k KM, KR, VV – předáno komisím a VV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44:00Z</dcterms:created>
  <dc:creator>Drozda</dc:creator>
  <dc:description/>
  <cp:keywords/>
  <dc:language>en-US</dc:language>
  <cp:lastModifiedBy>Drozda</cp:lastModifiedBy>
  <cp:lastPrinted>2008-05-02T13:32:00Z</cp:lastPrinted>
  <dcterms:modified xsi:type="dcterms:W3CDTF">2013-05-20T18:16:00Z</dcterms:modified>
  <cp:revision>40</cp:revision>
  <dc:subject/>
  <dc:title>HODNOCENÍ                                                                  zaslat do 30</dc:title>
</cp:coreProperties>
</file>