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6.2013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numPr>
          <w:ilvl w:val="0"/>
          <w:numId w:val="16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1., 2. a 3. LIGU DRUŽSTEV MUŽŮ + 1. a 2. 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3/14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STK a </w:t>
      </w:r>
      <w:r>
        <w:rPr>
          <w:color w:val="000000"/>
        </w:rPr>
        <w:t>ředitele soutěží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ligových soutěží a jejich řízení </w:t>
      </w:r>
      <w:hyperlink r:id="rId2">
        <w:r>
          <w:rPr>
            <w:rStyle w:val="InternetLink"/>
          </w:rPr>
          <w:t>v.drozda@volny.cz</w:t>
        </w:r>
      </w:hyperlink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a Václav Drozda, Mánesova 569, 353 01 Mar.Lázně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í utkání při play-off bude uvedeno v roz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Termíny utkání budou uvedeny ve vylosování. Základní termíny utkání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a + neděle, utkání 2.ligy žen v sobotu. V případě potřeby může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utěží určit konání i na jiné dny. Závazné začátky, které je možno měnit pouz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 dohodě soupeřů, budou 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1., 2. a 3. liga mužů, 1. liga žen</w:t>
      </w:r>
      <w:r>
        <w:rPr/>
        <w:t xml:space="preserve"> (základní část)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ní začátky budou stanoveny v rozmezí 14.00 – 15.00 hod. (jiné začátky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tkání je možno řešit individuál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edělní začátky budou v 10.00 hodin (při následných utkáních mužů a žen, příp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vou utkáních žen bude začátek upraven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2.liga žen</w:t>
      </w:r>
      <w:r>
        <w:rPr/>
        <w:t xml:space="preserve"> začátky utkání budou v 10.30 a 15.00 hod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je-li hostující družstvo dopolední i odpolední utkání ve stejné nebo blízké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erně, bude mít druhé utkání dřívější začátek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Budou-li využívat jednu hrací místnost se dvěma nebo třemi stoly 3-4 družstva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mužů, může být vedle určených termínů využit i termín pátek 18.00 hod. (míst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neděle), obdobně při 4 stolech a více družstvech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určení utkání na pátek 18.00 hod. bude druhé utkání hostujícího družstv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tomto termínu určeno na sobotu v 10.30 hod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Pravidlům stolního tenisu” a ”Soutěžnímu řádu stolního tenisu”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Ustanovení Pravidel v bodě 3.2.3.3. (ohrádky)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Pořádající oddíl je povinen zajistit po celé utkání umožnění přístupu do her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inností pořadatele je pro družstva zajistit odpovídající šatny a soc.zaříz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sprchy s teplou vodo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ind w:left="1985" w:hanging="0"/>
        <w:rPr>
          <w:color w:val="000000"/>
        </w:rPr>
      </w:pPr>
      <w:r>
        <w:rPr/>
        <w:t xml:space="preserve">Hrací místnosti pro 1.- 3.ligu </w:t>
      </w:r>
      <w:r>
        <w:rPr>
          <w:color w:val="000000"/>
        </w:rPr>
        <w:t xml:space="preserve">schvaluje ředitel soutěží ČAST. </w:t>
      </w:r>
    </w:p>
    <w:p>
      <w:pPr>
        <w:pStyle w:val="Zkladntext2"/>
        <w:ind w:left="1985" w:hanging="0"/>
        <w:rPr>
          <w:color w:val="000000"/>
        </w:rPr>
      </w:pPr>
      <w:r>
        <w:rPr>
          <w:color w:val="000000"/>
        </w:rPr>
        <w:t>Teplota měřená u síťky stolu nesmí být nižší než 15°C</w:t>
      </w:r>
      <w:r>
        <w:rPr>
          <w:color w:val="FF0000"/>
        </w:rPr>
        <w:t xml:space="preserve"> </w:t>
      </w:r>
      <w:r>
        <w:rPr>
          <w:color w:val="000000"/>
        </w:rPr>
        <w:t xml:space="preserve">a vyšší než 25°C. </w:t>
      </w:r>
    </w:p>
    <w:p>
      <w:pPr>
        <w:pStyle w:val="Zkladntext2"/>
        <w:ind w:left="1985" w:hanging="0"/>
        <w:rPr>
          <w:strike/>
          <w:color w:val="000000"/>
          <w:sz w:val="8"/>
          <w:szCs w:val="8"/>
        </w:rPr>
      </w:pPr>
      <w:r>
        <w:rPr>
          <w:strike/>
          <w:color w:val="000000"/>
          <w:sz w:val="8"/>
          <w:szCs w:val="8"/>
        </w:rPr>
      </w:r>
    </w:p>
    <w:p>
      <w:pPr>
        <w:pStyle w:val="Zkladntext2"/>
        <w:ind w:left="1985" w:hanging="0"/>
        <w:rPr/>
      </w:pPr>
      <w:r>
        <w:rPr/>
        <w:t>Tiskopis „Potvrzení o schválení hrací místnosti“ potvrzený ředitelem soutěží v roce 2007 a později platí i nadále, pokud nebyl časově omezen.</w:t>
      </w:r>
    </w:p>
    <w:p>
      <w:pPr>
        <w:pStyle w:val="Zkladntext2"/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Pro nové oddíly, příp. potřebu nového schválení je formulář na </w:t>
      </w:r>
    </w:p>
    <w:p>
      <w:pPr>
        <w:pStyle w:val="Zkladntext2"/>
        <w:ind w:left="1985" w:hanging="0"/>
        <w:rPr>
          <w:color w:val="000000"/>
          <w:szCs w:val="22"/>
        </w:rPr>
      </w:pPr>
      <w:hyperlink r:id="rId3">
        <w:r>
          <w:rPr>
            <w:rStyle w:val="InternetLink"/>
            <w:rFonts w:cs="Arial"/>
          </w:rPr>
          <w:t>http://www.ping-pong.cz/asociace/dokumenty/formulare</w:t>
        </w:r>
      </w:hyperlink>
    </w:p>
    <w:p>
      <w:pPr>
        <w:pStyle w:val="Zkladntext2"/>
        <w:ind w:left="198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kladntext2"/>
        <w:ind w:left="1985" w:hanging="0"/>
        <w:rPr>
          <w:color w:val="FF0000"/>
        </w:rPr>
      </w:pPr>
      <w:r>
        <w:rPr/>
        <w:t xml:space="preserve">Jestliže dojde v hrací místnosti ke změnám proti schváleným údajům, je pořadatel utkání povinen zajistit si u </w:t>
      </w:r>
      <w:r>
        <w:rPr>
          <w:color w:val="000000"/>
        </w:rPr>
        <w:t xml:space="preserve">ředitele soutěží ČAST </w:t>
      </w:r>
      <w:r>
        <w:rPr/>
        <w:t>potvrzení nového tiskopisu se změněnými údaji. Za správnost všech údajů na „potvrzení“ zodpovídá pořadatel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má-li pro některé utkání družstvo k dispozici svoji schválenou a 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>čl.327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náhradní hrací místnost podléhá schválení podle </w:t>
      </w:r>
      <w:r>
        <w:rPr>
          <w:rFonts w:cs="Arial" w:ascii="Arial" w:hAnsi="Arial"/>
          <w:color w:val="000000"/>
          <w:sz w:val="22"/>
        </w:rPr>
        <w:t>tohoto rozpisu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5. </w:t>
      </w:r>
      <w:r>
        <w:rPr>
          <w:color w:val="000000"/>
        </w:rPr>
        <w:t>Účastníci</w:t>
      </w:r>
      <w:r>
        <w:rPr/>
        <w:tab/>
        <w:t>:</w:t>
        <w:tab/>
        <w:t xml:space="preserve">Právo startu v sezóně </w:t>
      </w:r>
      <w:r>
        <w:rPr>
          <w:color w:val="000000"/>
        </w:rPr>
        <w:t>2013/14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1.liga</w:t>
      </w:r>
      <w:r>
        <w:rPr>
          <w:color w:val="000000"/>
        </w:rPr>
        <w:tab/>
      </w:r>
      <w:r>
        <w:rPr>
          <w:color w:val="000000"/>
          <w:u w:val="single"/>
        </w:rPr>
        <w:t>Ženy –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SKST Liberec</w:t>
        <w:tab/>
        <w:t>1.</w:t>
        <w:tab/>
        <w:t>TTC Litoměřice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4395" w:leader="none"/>
          <w:tab w:val="left" w:pos="5954" w:leader="none"/>
          <w:tab w:val="left" w:pos="6379" w:leader="none"/>
          <w:tab w:val="left" w:pos="7371" w:leader="none"/>
          <w:tab w:val="left" w:pos="8222" w:leader="none"/>
        </w:tabs>
        <w:rPr>
          <w:color w:val="000000"/>
        </w:rPr>
      </w:pPr>
      <w:r>
        <w:rPr>
          <w:color w:val="000000"/>
        </w:rPr>
        <w:t xml:space="preserve">Agrotec Hustopeče  </w:t>
      </w:r>
      <w:r>
        <w:rPr>
          <w:color w:val="000000"/>
          <w:sz w:val="16"/>
          <w:szCs w:val="16"/>
        </w:rPr>
        <w:t>(N-EL */)</w:t>
      </w:r>
      <w:r>
        <w:rPr>
          <w:color w:val="000000"/>
        </w:rPr>
        <w:tab/>
        <w:t>2.</w:t>
        <w:tab/>
        <w:t>SKST Hodonín B</w:t>
        <w:tab/>
      </w:r>
      <w:r>
        <w:rPr>
          <w:color w:val="000000"/>
          <w:sz w:val="16"/>
          <w:szCs w:val="16"/>
        </w:rPr>
        <w:t>(N-EL)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4395" w:leader="none"/>
          <w:tab w:val="left" w:pos="5954" w:leader="none"/>
          <w:tab w:val="left" w:pos="6379" w:leader="none"/>
          <w:tab w:val="left" w:pos="7371" w:leader="none"/>
          <w:tab w:val="left" w:pos="8222" w:leader="none"/>
        </w:tabs>
        <w:rPr>
          <w:color w:val="000000"/>
        </w:rPr>
      </w:pPr>
      <w:r>
        <w:rPr>
          <w:color w:val="000000"/>
        </w:rPr>
        <w:t>Siko Orlová</w:t>
        <w:tab/>
      </w:r>
      <w:r>
        <w:rPr>
          <w:color w:val="000000"/>
          <w:sz w:val="16"/>
          <w:szCs w:val="16"/>
        </w:rPr>
        <w:t>(N-EL */)</w:t>
      </w:r>
      <w:r>
        <w:rPr>
          <w:color w:val="000000"/>
        </w:rPr>
        <w:tab/>
        <w:t>3.</w:t>
        <w:tab/>
        <w:t>Slavoj Praha</w:t>
        <w:tab/>
      </w:r>
      <w:r>
        <w:rPr>
          <w:color w:val="000000"/>
          <w:sz w:val="16"/>
          <w:szCs w:val="16"/>
        </w:rPr>
        <w:t>(N-EL)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4395" w:leader="none"/>
          <w:tab w:val="left" w:pos="5954" w:leader="none"/>
          <w:tab w:val="left" w:pos="6379" w:leader="none"/>
          <w:tab w:val="left" w:pos="7371" w:leader="none"/>
          <w:tab w:val="left" w:pos="8222" w:leader="none"/>
        </w:tabs>
        <w:rPr>
          <w:color w:val="000000"/>
        </w:rPr>
      </w:pPr>
      <w:r>
        <w:rPr>
          <w:color w:val="000000"/>
        </w:rPr>
        <w:t>TJ Ostrava KST B</w:t>
        <w:tab/>
      </w:r>
      <w:r>
        <w:rPr>
          <w:color w:val="000000"/>
          <w:sz w:val="16"/>
          <w:szCs w:val="16"/>
        </w:rPr>
        <w:t>(N-EL */)</w:t>
        <w:tab/>
      </w:r>
      <w:r>
        <w:rPr>
          <w:color w:val="000000"/>
        </w:rPr>
        <w:t>4.</w:t>
        <w:tab/>
        <w:t>Slovan Bohnice</w:t>
        <w:tab/>
      </w:r>
      <w:r>
        <w:rPr>
          <w:color w:val="000000"/>
          <w:sz w:val="16"/>
          <w:szCs w:val="16"/>
        </w:rPr>
        <w:t>(N-EL)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Libín 1096 Prachatice</w:t>
        <w:tab/>
        <w:t>5.</w:t>
        <w:tab/>
        <w:t>SKST Vlašim B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ČZ Strakonice</w:t>
        <w:tab/>
        <w:t>6.</w:t>
        <w:tab/>
        <w:t>Moravská Slavia Brno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DTJ Hradec Králové B</w:t>
        <w:tab/>
        <w:t>7.</w:t>
        <w:tab/>
        <w:t>SVS Hradec Králové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Baník Havířov B</w:t>
        <w:tab/>
        <w:t>8.</w:t>
        <w:tab/>
        <w:t>SF SKK El Niňo Praha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US Steinerová Choceň</w:t>
        <w:tab/>
        <w:t>9.</w:t>
        <w:tab/>
        <w:t>Union Plzeň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Elizza Praha</w:t>
        <w:tab/>
        <w:t>10.</w:t>
        <w:tab/>
        <w:t>Sokol Plzeň V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/>
      </w:pPr>
      <w:r>
        <w:rPr>
          <w:color w:val="000000"/>
        </w:rPr>
        <w:t>Slavoj Severotuk Ústí n.L.B</w:t>
        <w:tab/>
        <w:t>11.</w:t>
        <w:tab/>
        <w:t>TTC Ústí nad Orlicí</w:t>
      </w:r>
    </w:p>
    <w:p>
      <w:pPr>
        <w:pStyle w:val="TextBodyIndent"/>
        <w:numPr>
          <w:ilvl w:val="0"/>
          <w:numId w:val="4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rPr>
          <w:color w:val="000000"/>
        </w:rPr>
      </w:pPr>
      <w:r>
        <w:rPr>
          <w:color w:val="000000"/>
        </w:rPr>
        <w:t>SKST Hodonín</w:t>
        <w:tab/>
        <w:t>12.</w:t>
        <w:tab/>
        <w:t>Baník Havířov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/>
      </w:pPr>
      <w:r>
        <w:rPr>
          <w:color w:val="000000"/>
          <w:szCs w:val="22"/>
        </w:rPr>
        <w:tab/>
        <w:tab/>
        <w:t xml:space="preserve">Dále budou do 1.ligy mužů zařazena všechna družstva, která mají právo startu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>v extralize mužů a APK je nepřijme do EL, příp. se do EL nepřihlásí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*/ Náhradní družstvo pro EL mužů – při dodržení podmínek účasti v EL podl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určení APK.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>Náhradní družstva pro 1.ligu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>Muži – Elizza Praha B, Moravská Slavia Brno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Ženy – za družstva 1-9 ČKD Blansko, za družstva 10-12 další družstva v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ab/>
        <w:t>skupinách 2.ligy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KST Zlín</w:t>
        <w:tab/>
        <w:t>13.</w:t>
        <w:tab/>
        <w:t>Union Plzeň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TTC Litoměřice</w:t>
        <w:tab/>
        <w:t>14.</w:t>
        <w:tab/>
        <w:t>KST Vset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 xml:space="preserve">Elizza Praha B      </w:t>
      </w:r>
      <w:r>
        <w:rPr>
          <w:color w:val="000000"/>
          <w:sz w:val="16"/>
          <w:szCs w:val="16"/>
        </w:rPr>
        <w:t>(N-1L)</w:t>
      </w:r>
      <w:r>
        <w:rPr>
          <w:color w:val="000000"/>
          <w:szCs w:val="22"/>
        </w:rPr>
        <w:tab/>
        <w:t>15.</w:t>
        <w:tab/>
        <w:t xml:space="preserve">TJ Šanov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 xml:space="preserve">Mor.Slavia Brno B </w:t>
      </w:r>
      <w:r>
        <w:rPr>
          <w:color w:val="000000"/>
          <w:sz w:val="16"/>
          <w:szCs w:val="16"/>
        </w:rPr>
        <w:t>(N-1L)</w:t>
      </w:r>
      <w:r>
        <w:rPr>
          <w:color w:val="000000"/>
          <w:szCs w:val="22"/>
        </w:rPr>
        <w:tab/>
        <w:t>16.</w:t>
        <w:tab/>
        <w:t>OP Prostěj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>Sparta Praha</w:t>
        <w:tab/>
        <w:t>17.</w:t>
        <w:tab/>
        <w:t>SKST Liberec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>ČKD Blansko</w:t>
        <w:tab/>
        <w:t>18.</w:t>
        <w:tab/>
        <w:t>Sokol Čechovic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7.</w:t>
        <w:tab/>
        <w:t>AŠ Mladá Boleslav</w:t>
        <w:tab/>
        <w:t>19.</w:t>
        <w:tab/>
        <w:t>Tatran Sedlč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8.</w:t>
        <w:tab/>
        <w:t>Omya KST Jeseník</w:t>
        <w:tab/>
        <w:t>20.</w:t>
        <w:tab/>
        <w:t>KT Prah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9.</w:t>
        <w:tab/>
        <w:t>SF SKK El Niňo Praha C</w:t>
        <w:tab/>
        <w:t>21.</w:t>
        <w:tab/>
        <w:t>Baník Most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0.</w:t>
        <w:tab/>
        <w:t>Sokol Hradec Králové 2 B</w:t>
        <w:tab/>
        <w:t>22.</w:t>
        <w:tab/>
        <w:t>Lokomotiva Pardubic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1.</w:t>
        <w:tab/>
        <w:t>Tatran Hostinné</w:t>
        <w:tab/>
        <w:t>23.</w:t>
        <w:tab/>
        <w:t>Mor.Slavia Brno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2.</w:t>
        <w:tab/>
        <w:t xml:space="preserve">Slezan Opava </w:t>
        <w:tab/>
        <w:t>24.</w:t>
        <w:tab/>
        <w:t>TJ Ostrava KST C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Náhradní družstva : Za družstva 1-19 SK Přerov; za družstva 20-24 2.družstva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/>
      </w:pPr>
      <w:r>
        <w:rPr>
          <w:color w:val="000000"/>
          <w:szCs w:val="22"/>
        </w:rPr>
        <w:tab/>
        <w:t>ve skupinách 3.ligy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Muži – 3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SK Přerov      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1.</w:t>
        <w:tab/>
        <w:t>Pedagog Č.Budějovice</w:t>
        <w:tab/>
        <w:t>41.</w:t>
        <w:tab/>
        <w:t>Slovan Lochovice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Jirkov</w:t>
        <w:tab/>
        <w:t>22.</w:t>
        <w:tab/>
        <w:t xml:space="preserve">TTC Kladno </w:t>
        <w:tab/>
        <w:t>42.</w:t>
        <w:tab/>
        <w:t>Sokol Lenešice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Jiskra Holice</w:t>
        <w:tab/>
        <w:t>23.</w:t>
        <w:tab/>
        <w:t>Kob.Brázda Vrchlabí</w:t>
        <w:tab/>
        <w:t>43.</w:t>
        <w:tab/>
        <w:t>Sokol Chrudim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Lokomotiva Vršovice</w:t>
        <w:tab/>
        <w:t>24.</w:t>
        <w:tab/>
        <w:t>Sokol Brno I</w:t>
        <w:tab/>
        <w:t>44.</w:t>
        <w:tab/>
        <w:t>Sokol Studená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oral Tišnov A</w:t>
        <w:tab/>
        <w:tab/>
        <w:t>25.</w:t>
        <w:tab/>
        <w:t>Sokol Vracov</w:t>
        <w:tab/>
        <w:t>45.</w:t>
        <w:tab/>
        <w:t>TTC Poruba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Plzeň V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 xml:space="preserve"> </w:t>
        <w:tab/>
        <w:t>26.</w:t>
        <w:tab/>
        <w:t>Sokol Michle</w:t>
        <w:tab/>
        <w:t>46.</w:t>
        <w:tab/>
        <w:t>SF SKK El Niňo E</w:t>
        <w:tab/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lavoj Ústí n.L.C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7.</w:t>
        <w:tab/>
        <w:t>Jiskra Nový Bor</w:t>
        <w:tab/>
        <w:t>47.</w:t>
        <w:tab/>
        <w:t>AŠ Ml.Boleslav B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Bižuterie Jablonec</w:t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8.</w:t>
        <w:tab/>
        <w:t xml:space="preserve">SKST Liberec C </w:t>
        <w:tab/>
        <w:t>48.</w:t>
        <w:tab/>
        <w:t>Libín Prachatice B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Lanžhot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9.</w:t>
        <w:tab/>
        <w:t>Baník Mikulčice</w:t>
        <w:tab/>
        <w:t>49.</w:t>
        <w:tab/>
        <w:t>Union Plzeň C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Cs w:val="22"/>
        </w:rPr>
        <w:t>Siko Orlová B</w:t>
      </w:r>
      <w:r>
        <w:rPr>
          <w:color w:val="000000"/>
          <w:sz w:val="16"/>
          <w:szCs w:val="16"/>
        </w:rPr>
        <w:t xml:space="preserve">        </w:t>
        <w:tab/>
        <w:t>(N-2L)</w:t>
      </w:r>
      <w:r>
        <w:rPr>
          <w:color w:val="000000"/>
        </w:rPr>
        <w:tab/>
        <w:t>30</w:t>
        <w:tab/>
        <w:t>KST Zlín B</w:t>
        <w:tab/>
        <w:t>50.</w:t>
        <w:tab/>
        <w:t>Lázně Fr.Lázně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Bor</w:t>
        <w:tab/>
        <w:t>31</w:t>
        <w:tab/>
        <w:t>Sokol Vodňany</w:t>
        <w:tab/>
        <w:t>51.</w:t>
        <w:tab/>
        <w:t>Slavoj Ústí n.L. D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MST Liberec</w:t>
        <w:tab/>
        <w:t>32.</w:t>
        <w:tab/>
        <w:t>TTC Bělá pod Bezd.</w:t>
        <w:tab/>
        <w:t>52.</w:t>
        <w:tab/>
        <w:t>KPST Liberec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FK Kolín</w:t>
        <w:tab/>
        <w:t>33.</w:t>
        <w:tab/>
        <w:t>Sokol Kostelec n.O.</w:t>
        <w:tab/>
        <w:t>53.</w:t>
        <w:tab/>
        <w:t>Sokol H.Králové C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TTC Sokol Znojmo</w:t>
        <w:tab/>
        <w:t>34.</w:t>
        <w:tab/>
        <w:t>SKST Hodonín B</w:t>
        <w:tab/>
        <w:t>54.</w:t>
        <w:tab/>
        <w:t>Sokol Borová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Dolní Němčí</w:t>
        <w:tab/>
        <w:t>35</w:t>
        <w:tab/>
        <w:t>Robot Mokré Lazce B</w:t>
        <w:tab/>
        <w:t>55.</w:t>
        <w:tab/>
        <w:t>Spartak Pelhřimov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Králův Dvůr B</w:t>
        <w:tab/>
        <w:t>36.</w:t>
        <w:tab/>
        <w:t>Union Plzeň B</w:t>
        <w:tab/>
        <w:t>56.</w:t>
        <w:tab/>
        <w:t>MS Brno D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Avia Čakovice</w:t>
        <w:tab/>
        <w:t>37.</w:t>
        <w:tab/>
        <w:t>SF SKK El Niňo D</w:t>
        <w:tab/>
        <w:t>57.</w:t>
        <w:tab/>
        <w:t>Omya Jeseník B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Cs w:val="22"/>
        </w:rPr>
        <w:t>TJ Dvůr Králové</w:t>
      </w:r>
      <w:r>
        <w:rPr>
          <w:color w:val="000000"/>
        </w:rPr>
        <w:tab/>
        <w:t>38.</w:t>
      </w:r>
      <w:r>
        <w:rPr>
          <w:color w:val="000000"/>
          <w:szCs w:val="22"/>
        </w:rPr>
        <w:tab/>
        <w:t>Elizza Praha C</w:t>
      </w:r>
      <w:r>
        <w:rPr>
          <w:color w:val="000000"/>
        </w:rPr>
        <w:tab/>
        <w:t>58.</w:t>
        <w:tab/>
        <w:t>Siko Orlová C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US Stein. Choceň B</w:t>
        <w:tab/>
        <w:t>39.</w:t>
        <w:tab/>
        <w:t>Koral Tišnov B</w:t>
        <w:tab/>
        <w:t>59.</w:t>
        <w:tab/>
        <w:t>TJ Rožnov p.R.</w:t>
      </w:r>
    </w:p>
    <w:p>
      <w:pPr>
        <w:pStyle w:val="TextBodyIndent"/>
        <w:numPr>
          <w:ilvl w:val="0"/>
          <w:numId w:val="14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Brušperk</w:t>
        <w:tab/>
        <w:t>40.</w:t>
        <w:tab/>
        <w:t xml:space="preserve">Baník Havířov C </w:t>
        <w:tab/>
        <w:t>60.</w:t>
        <w:tab/>
        <w:t>Jiskra Strážnice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szCs w:val="22"/>
        </w:rPr>
        <w:t xml:space="preserve">Náhradní družstva by v případě potřeby byla určena podle Soutěžního řádu čl. 311.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Poznámka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Ženy  -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/>
      </w:pPr>
      <w:r>
        <w:rPr>
          <w:color w:val="000000"/>
          <w:szCs w:val="22"/>
          <w:u w:val="single"/>
        </w:rPr>
        <w:t>Skupina A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B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>1.</w:t>
        <w:tab/>
        <w:t xml:space="preserve">Slavoj Praha B </w:t>
      </w:r>
      <w:r>
        <w:rPr>
          <w:color w:val="000000"/>
          <w:sz w:val="16"/>
          <w:szCs w:val="16"/>
        </w:rPr>
        <w:t>(N-1L)</w:t>
      </w:r>
      <w:r>
        <w:rPr>
          <w:color w:val="000000"/>
        </w:rPr>
        <w:tab/>
        <w:t>1.</w:t>
        <w:tab/>
        <w:t xml:space="preserve">SKST Děčín A </w:t>
        <w:tab/>
        <w:t>1.</w:t>
        <w:tab/>
        <w:t xml:space="preserve">ČKD Blansko  </w:t>
      </w:r>
      <w:r>
        <w:rPr>
          <w:color w:val="000000"/>
          <w:sz w:val="16"/>
          <w:szCs w:val="16"/>
        </w:rPr>
        <w:t>(N-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>2.</w:t>
        <w:tab/>
        <w:t xml:space="preserve">ABC Braník A </w:t>
        <w:tab/>
        <w:t>2.</w:t>
        <w:tab/>
        <w:t>SK Dobré B</w:t>
        <w:tab/>
        <w:t>2.</w:t>
        <w:tab/>
        <w:t xml:space="preserve">SK Jihlava      </w:t>
      </w:r>
      <w:r>
        <w:rPr>
          <w:color w:val="000000"/>
          <w:sz w:val="16"/>
          <w:szCs w:val="16"/>
        </w:rPr>
        <w:t>(N-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3.</w:t>
        <w:tab/>
        <w:t xml:space="preserve">Slovan Bohnice B </w:t>
        <w:tab/>
        <w:t>3.</w:t>
        <w:tab/>
        <w:t xml:space="preserve">SK Dobré C    </w:t>
      </w:r>
      <w:r>
        <w:rPr>
          <w:color w:val="000000"/>
          <w:sz w:val="16"/>
          <w:szCs w:val="16"/>
        </w:rPr>
        <w:t>(N-1L)</w:t>
      </w:r>
      <w:r>
        <w:rPr>
          <w:color w:val="000000"/>
        </w:rPr>
        <w:tab/>
        <w:t>3.</w:t>
        <w:tab/>
        <w:t>Sokol Líšeň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4.</w:t>
        <w:tab/>
        <w:t>Union Plzeň B</w:t>
        <w:tab/>
        <w:t>4.</w:t>
        <w:tab/>
        <w:t>SKST Vlašim C</w:t>
        <w:tab/>
        <w:t>4.</w:t>
        <w:tab/>
        <w:t>Sokol Neřed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5.</w:t>
        <w:tab/>
        <w:t>Sokol Stodůlky</w:t>
        <w:tab/>
        <w:t>5.</w:t>
        <w:tab/>
        <w:t>SKST Děčín B</w:t>
        <w:tab/>
        <w:t>5.</w:t>
        <w:tab/>
        <w:t>Sokol Čejč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6.</w:t>
        <w:tab/>
        <w:t>ABC Braník B</w:t>
        <w:tab/>
        <w:t>6.</w:t>
        <w:tab/>
        <w:t>Sokol Turnov</w:t>
        <w:tab/>
        <w:t>6.</w:t>
        <w:tab/>
        <w:t>SKST Dubňany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7.</w:t>
        <w:tab/>
        <w:t>Sokol Nusle B</w:t>
        <w:tab/>
        <w:t>7.</w:t>
        <w:tab/>
        <w:t>Lokom. Pardubice</w:t>
        <w:tab/>
        <w:t>7.</w:t>
        <w:tab/>
        <w:t>SK Frýdlant n.O.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8.</w:t>
        <w:tab/>
        <w:t xml:space="preserve">Stadion Žižkov </w:t>
        <w:tab/>
        <w:t>8.</w:t>
        <w:tab/>
        <w:t>TTC Ústí n.O. B</w:t>
        <w:tab/>
        <w:t>8.</w:t>
        <w:tab/>
        <w:t>SKST Dubňany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9.</w:t>
        <w:tab/>
        <w:t>Sokol Č.Budějovice</w:t>
        <w:tab/>
        <w:t>9.</w:t>
        <w:tab/>
        <w:t>KST Jirkov</w:t>
        <w:tab/>
        <w:t>9.</w:t>
        <w:tab/>
        <w:t>Sokol Brno I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0.</w:t>
        <w:tab/>
        <w:t>Elizza Praha</w:t>
        <w:tab/>
        <w:t>10.</w:t>
        <w:tab/>
        <w:t>SK Dobré D</w:t>
        <w:tab/>
        <w:t>10.</w:t>
        <w:tab/>
        <w:t>MSK Břecla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1.</w:t>
        <w:tab/>
        <w:t>Jiskra Bechyně</w:t>
        <w:tab/>
        <w:t>11.</w:t>
        <w:tab/>
        <w:t>Jiskra Jaroměř</w:t>
        <w:tab/>
        <w:t>11.</w:t>
        <w:tab/>
        <w:t>Sokol Brno I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2.</w:t>
        <w:tab/>
        <w:t>Sokol Plzeň V B</w:t>
        <w:tab/>
        <w:t>12.</w:t>
        <w:tab/>
        <w:t>SKST Děčín C</w:t>
        <w:tab/>
        <w:t>12.</w:t>
        <w:tab/>
        <w:t>TJ Ostrava KST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Náhradní družstva: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3261" w:leader="none"/>
        </w:tabs>
        <w:ind w:left="1985" w:hanging="0"/>
        <w:rPr>
          <w:color w:val="000000"/>
        </w:rPr>
      </w:pPr>
      <w:r>
        <w:rPr>
          <w:color w:val="000000"/>
        </w:rPr>
        <w:t>Skupina A</w:t>
        <w:tab/>
        <w:t>:</w:t>
        <w:tab/>
        <w:t>v případě uvolnění místa rozhodne o příp. obsazení STK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326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0" w:hanging="0"/>
        <w:rPr/>
      </w:pPr>
      <w:r>
        <w:rPr>
          <w:color w:val="000000"/>
        </w:rPr>
        <w:tab/>
        <w:t>skupina B</w:t>
        <w:tab/>
        <w:t xml:space="preserve">: </w:t>
        <w:tab/>
        <w:t xml:space="preserve">za družstva 1-10. STC Slaný, za 11-12. SKST Vlašim D, Sokol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326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Chrudim, SKST Libere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326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2124" w:hanging="139"/>
        <w:rPr>
          <w:color w:val="000000"/>
        </w:rPr>
      </w:pPr>
      <w:r>
        <w:rPr>
          <w:color w:val="000000"/>
        </w:rPr>
        <w:t>skupina C</w:t>
        <w:tab/>
        <w:t>:</w:t>
        <w:tab/>
        <w:t>SK Přerov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íspěvky</w:t>
        <w:tab/>
        <w:tab/>
        <w:t>25</w:t>
      </w:r>
      <w:r>
        <w:rPr>
          <w:rFonts w:cs="Arial" w:ascii="Arial" w:hAnsi="Arial"/>
          <w:color w:val="000000"/>
          <w:sz w:val="22"/>
        </w:rPr>
        <w:t xml:space="preserve">.6.2013 </w:t>
      </w:r>
      <w:r>
        <w:rPr>
          <w:rFonts w:cs="Arial" w:ascii="Arial" w:hAnsi="Arial"/>
          <w:sz w:val="22"/>
        </w:rPr>
        <w:t xml:space="preserve">- doporučeně - rozhoduje datum poštovního razítka, na adresu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Václav Drozda, Mánesova 569, 353 01 Mar.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Na přihláškách musí být uvedeny údaje podle předtisk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oučasně družstva uhradí </w:t>
      </w:r>
      <w:r>
        <w:rPr>
          <w:rFonts w:cs="Arial" w:ascii="Arial" w:hAnsi="Arial"/>
          <w:color w:val="000000"/>
          <w:sz w:val="22"/>
        </w:rPr>
        <w:t>členský příspěvek</w:t>
      </w:r>
      <w:r>
        <w:rPr>
          <w:rFonts w:cs="Arial" w:ascii="Arial" w:hAnsi="Arial"/>
          <w:sz w:val="22"/>
        </w:rPr>
        <w:t xml:space="preserve"> na soutěž ve výši: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/>
        <w:tab/>
        <w:tab/>
        <w:t xml:space="preserve">Muži </w:t>
        <w:tab/>
        <w:t xml:space="preserve">1. liga </w:t>
        <w:tab/>
      </w:r>
      <w:r>
        <w:rPr>
          <w:color w:val="000000"/>
        </w:rPr>
        <w:t>7.000 Kč         Ženy</w:t>
        <w:tab/>
        <w:t>1. liga</w:t>
        <w:tab/>
        <w:t>4.000 Kč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>
          <w:color w:val="000000"/>
        </w:rPr>
        <w:tab/>
        <w:tab/>
        <w:tab/>
        <w:t>2. liga</w:t>
        <w:tab/>
        <w:t>5.000 Kč</w:t>
        <w:tab/>
        <w:t>2. 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>
          <w:color w:val="000000"/>
        </w:rPr>
        <w:tab/>
        <w:tab/>
        <w:tab/>
        <w:t>3. 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/>
        <w:tab/>
        <w:tab/>
      </w:r>
      <w:r>
        <w:rPr>
          <w:rFonts w:cs="Arial" w:ascii="Arial" w:hAnsi="Arial"/>
          <w:sz w:val="22"/>
        </w:rPr>
        <w:t xml:space="preserve">Čl. příspěvek zašlou přihlášená družstva na účet ČAST č. 166068750/0600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  <w:t xml:space="preserve">Bankovní kódy a symboly jso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http://www.ping-pong.cz/asociace/dokumenty/ekonomika</w:t>
        </w:r>
      </w:hyperlink>
      <w:r>
        <w:rPr>
          <w:rFonts w:cs="Arial" w:ascii="Arial" w:hAnsi="Arial"/>
          <w:sz w:val="22"/>
        </w:rPr>
        <w:t xml:space="preserve"> (ekonomická pravidl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kud některé družstvo bude požadovat na úhradu složenku, může si ji vyžá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Se-ČAST (paní Navrátilová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ctarna@ping-pong.cz</w:t>
        </w:r>
      </w:hyperlink>
      <w:r>
        <w:rPr>
          <w:rFonts w:cs="Arial" w:ascii="Arial" w:hAnsi="Arial"/>
          <w:color w:val="000000"/>
          <w:sz w:val="22"/>
          <w:szCs w:val="22"/>
        </w:rPr>
        <w:t>, tel.233 017 337</w:t>
      </w:r>
      <w:r>
        <w:rPr>
          <w:rFonts w:cs="Arial" w:ascii="Arial" w:hAnsi="Arial"/>
          <w:sz w:val="22"/>
        </w:rPr>
        <w:t>)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 xml:space="preserve">Bez úhrady </w:t>
      </w:r>
      <w:r>
        <w:rPr>
          <w:color w:val="000000"/>
        </w:rPr>
        <w:t>příspěvku</w:t>
      </w:r>
      <w:r>
        <w:rPr/>
        <w:t xml:space="preserve"> na soutěž nebude žádné družstvo přijato do soutěže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řihláškou může oddíl oznámit své požadavky na losování (např. na stejný č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ačný los s dalšími družstvy oddílu atp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Losování</w:t>
        <w:tab/>
        <w:t xml:space="preserve">: </w:t>
        <w:tab/>
        <w:t>Losování bude provedeno na aktivu ligových družstev 13.7.2013 v Ostravě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Místo, začátek a program aktivu bude na pozvánce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Způsob losování: </w:t>
      </w:r>
      <w:r>
        <w:rPr>
          <w:color w:val="000000"/>
        </w:rPr>
        <w:t>ředitel soutěží</w:t>
      </w:r>
      <w:r>
        <w:rPr/>
        <w:t xml:space="preserve"> připraví 3 varianty podle možností losu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(zohledněno bude podle možností obsazení hracích místností, požadavků oddílů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potřeby shodného nebo opačného losu, příp. dalš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>Vylosována bude jedna z připravených varian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Úhrada</w:t>
        <w:tab/>
        <w:t>:</w:t>
        <w:tab/>
        <w:t>Družstva startují na náklady svých TJ (klubů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15.5.2012“, „Pravidel stolního tenisu ČAST“ označ. 2012-2013 a schválený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změn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0. Systém </w:t>
        <w:tab/>
        <w:t xml:space="preserve">: </w:t>
      </w:r>
      <w:r>
        <w:rPr>
          <w:u w:val="single"/>
        </w:rPr>
        <w:t>a/ Základní část</w:t>
      </w:r>
      <w:r>
        <w:rPr/>
        <w:t xml:space="preserve">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</w:t>
      </w:r>
      <w:r>
        <w:rPr/>
        <w:t>soutěže</w:t>
        <w:tab/>
        <w:tab/>
        <w:t>Dlouhodobě, dvoukolově, systémem každý 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/ Play-off – pro družstva na 1. - 4. místě</w:t>
      </w:r>
      <w:r>
        <w:rPr/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, která skončí v základní části na 1. - 4. místě, získávají právo startu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lay-off o vítěze soutěže (systémem semifinále + finále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mifinále (1. kolo) – podle umístění v základní části budou hrát 1.- 4. a 2.- 3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Finále (2. kolo) – vítězná družstva z 1. kola budou hrát finále o vítěze a postup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Hrají se dvě utkání (bodování 3-2-1-0), při nerozhodném stavu bodů z utkání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5" w:hanging="0"/>
        <w:rPr/>
      </w:pPr>
      <w:r>
        <w:rPr/>
        <w:t>(např. 4:4), se hraje třetí rozhodující utkání.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Ustanovení k družstvům, která nebudou mít možnost nebo zájem pokračovat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 play-off :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Družstva nebudou postihována za neúčast, oznámí-li to tak, že zpráva bude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color w:val="000000"/>
        </w:rPr>
      </w:pPr>
      <w:r>
        <w:rPr/>
        <w:tab/>
        <w:tab/>
        <w:t xml:space="preserve">doručena řediteli soutěží min. </w:t>
      </w:r>
      <w:r>
        <w:rPr>
          <w:color w:val="000000"/>
        </w:rPr>
        <w:t>8 dní předem (ne telefonicky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Tuto neúčast je možno oznámit pro 1. i pro 2.kolo, avšak  pouze pro celé kolo</w:t>
        <w:tab/>
        <w:tab/>
        <w:tab/>
        <w:t>(ne jednotlivá utkání); soupeři se při neúčasti nemě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2268" w:leader="none"/>
        </w:tabs>
        <w:ind w:left="1985" w:hanging="0"/>
        <w:rPr/>
      </w:pPr>
      <w:r>
        <w:rPr/>
        <w:t>Pořadí utkání v play-off :</w:t>
      </w:r>
    </w:p>
    <w:p>
      <w:pPr>
        <w:pStyle w:val="TextBodyIndent"/>
        <w:tabs>
          <w:tab w:val="clear" w:pos="5387"/>
          <w:tab w:val="left" w:pos="1843" w:leader="none"/>
          <w:tab w:val="left" w:pos="2268" w:leader="none"/>
        </w:tabs>
        <w:ind w:left="19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Lépe umístěné družstvo v základní části má právo rozhodnout o pořad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pořadatelství 1. a 2. utkán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1. utkání na stolech lépe umístěného družstva,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2. utkání na stolech hůře umístěného družstva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ude-li chtít opačné pořadí, oznámí toto nejpozději druhý den po dohrán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základní části řediteli soutěží (e-mailem, doručení bude potvrzeno)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V případě 3. utkání bude pořadatelem lépe umístěné družstvo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Ustanovení ke startu hráčů na „střídavý start“: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 ligových soutěžích mohou startovat hráči na „střídavý start“ podle Soutěž. řádu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ýklad k čl. 460.05 : </w:t>
      </w:r>
    </w:p>
    <w:p>
      <w:pPr>
        <w:pStyle w:val="TextBodyIndent"/>
        <w:tabs>
          <w:tab w:val="clear" w:pos="2268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- </w:t>
        <w:tab/>
        <w:t xml:space="preserve">V základní části může hráč nastoupit za družstvo, ve kterém startuje na střídavý </w:t>
      </w:r>
    </w:p>
    <w:p>
      <w:pPr>
        <w:pStyle w:val="TextBodyIndent"/>
        <w:tabs>
          <w:tab w:val="clear" w:pos="2268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  </w:t>
        <w:tab/>
        <w:t xml:space="preserve">start, nejvýše v polovině utkání první a nejvýše v polovině utkání druhé části </w:t>
      </w:r>
    </w:p>
    <w:p>
      <w:pPr>
        <w:pStyle w:val="TextBodyIndent"/>
        <w:tabs>
          <w:tab w:val="clear" w:pos="2268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  </w:t>
        <w:tab/>
        <w:t>soutěž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- </w:t>
        <w:tab/>
        <w:t xml:space="preserve">V play-off platí tento předpis samostatně pro 1. a 2. kolo, hráč může nastoupit 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  </w:t>
        <w:tab/>
        <w:t>max. 1x v 1. kole a 1x v 2. kol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- </w:t>
        <w:tab/>
        <w:t xml:space="preserve">Počet utkání, ve kterých hráč nastoupil, se určuje podle počtu utkání, ve kterých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 xml:space="preserve"> </w:t>
        <w:tab/>
        <w:t xml:space="preserve">je hráč uveden v zápisu o utkání (i při střídání – i v případě, že střídal a jeho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 xml:space="preserve">zápas se nehrál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>11. Systém utkání</w:t>
        <w:tab/>
        <w:t>:</w:t>
        <w:tab/>
        <w:t>a/ Základní část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 xml:space="preserve">Muži čtyřčlenná družstva, ženy tříčlenná družstva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Sestavy družstev jsou volné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>Muži  -</w:t>
        <w:tab/>
        <w:t xml:space="preserve">utkání podle Soutěžního řádu čl. 317.01 (utkání na max.18 zápasů,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>ukončení při dosažení 10ti bodů jedním družstvem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Ženy - </w:t>
        <w:tab/>
        <w:t>utkání podle Soutěžního řádu čl. 318.01 (hraje se všech 10 zápasů).</w:t>
      </w:r>
    </w:p>
    <w:p>
      <w:pPr>
        <w:pStyle w:val="TextBodyInden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>
          <w:szCs w:val="22"/>
        </w:rPr>
        <w:tab/>
        <w:t>b/ Play-off :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Muži - Utkání podle SŘ čl. 317.01, čtyřhra se hraje pouze jedna (podle 317.01 od </w:t>
        <w:tab/>
        <w:t xml:space="preserve">zápasu č. 2) – utkání na max. 17 zápasů, utkání končí dosažením 9ti bodů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jedním z družstev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Ženy – Utkání podle SŘ čl. 318.01, hraje se bez čtyřhry (podle 318.01 od zápasu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č. 2) – na max. 9 zápasů, utkání končí dosažením 5ti bodů jedním družstv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rčení pořadí</w:t>
        <w:tab/>
        <w:t>:</w:t>
        <w:tab/>
        <w:t>1. místo</w:t>
        <w:tab/>
        <w:t>- vítěz finále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</w:t>
        <w:tab/>
        <w:t>- poražený finalista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3. místo</w:t>
        <w:tab/>
        <w:t xml:space="preserve">- poražený semifinalista play-off - lépe umístěný po základní části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místo</w:t>
        <w:tab/>
        <w:t>- poražený semifinalista play-off - hůře umístěný po základní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- 12. místo</w:t>
        <w:tab/>
        <w:t>- podle pořad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Určení pořadí družstev, která neodehrají play-off (nebo jeho část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a/ </w:t>
        <w:tab/>
        <w:t>odstoupí-li družstvo před finálovou sérií play-off; bude celkově na 2. místě;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b/ </w:t>
        <w:tab/>
        <w:t xml:space="preserve">odstoupí-li družstvo před semifinálovou sérií play-off, bude celkově na 4. místě;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  <w:tab/>
        <w:t xml:space="preserve">odstoupí-li více družstev, bude určeno jejich pořadí podle umístění po základní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ab/>
        <w:t>části – za družstvy která play-off hrají (od 4. místa, ke 3. místu, příp. 2. místu)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>Přihlášená družstva musí splňovat podmínky podle Soutěžního řádu čl. 32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odle SŘ čl. 331.03 jsou všichni členové družstva povinni nastoupit a celé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ýklad k jednotnosti dresů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tkání musí družstvo odehrát v jednotných dresech; 1x v utkání je povole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ést výměnu dresů (za jiný jednotný dres). Výměna je možná mezi zápas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jednou u všech členů družstva (právě hrající hráč vymění po zápas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avidlo 3.2.2.9. a 3.2.2.10. pro sezónu 2013/14 v ligových </w:t>
        <w:tab/>
        <w:t xml:space="preserve">soutěžích ČAS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Upřesnění a doplnění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</w:t>
        <w:tab/>
        <w:t xml:space="preserve">Bod l/ - výsledky utkání hlásit do 30ti  minut po skončení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kání – hraje-li družstvo v termínu (sobota+neděle) jen jedno utk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uhého utkání – hraje-li družstvo v termínu dvě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to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na telefonní záznamník 354 628 008 (možno i faxovat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telefonicky nebo SMS zprávou na 603 882 371 (T-mobile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telefonicky nebo SMS zprávou na 775 628 008 (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prostřednictvím Registru ČAST (zadáním do infosystém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ozn. : Hraje-li družstvo své utkání, původně určené na neděli, jindy (nap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utkání předehrává), hlásí výsledek do 30ti minut p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/>
      </w:pPr>
      <w:r>
        <w:rPr>
          <w:rFonts w:cs="Arial" w:ascii="Arial" w:hAnsi="Arial"/>
          <w:color w:val="000000"/>
          <w:sz w:val="22"/>
        </w:rPr>
        <w:tab/>
        <w:t>Při play-off hlásí pořadatel výsledek vždy do 30ti min. po každém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b/ </w:t>
        <w:tab/>
        <w:t>Bod m/ - zasílání zápisů o utkání :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a/ Nejpozději 1.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6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Václav Drozda</w:t>
      </w:r>
      <w:r>
        <w:rPr/>
        <w:t xml:space="preserve">, Másesova 569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(Pokud bude zápis poslán e-mailem, musí být jeho provedení zajištěno tak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by byly všechny detaily zápisu jasně čiteln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4 a příp. je poskytnout na výzvu řed.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 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 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</w:t>
        <w:tab/>
        <w:t xml:space="preserve">Pořadatel utkání je povinen připravit pro utkání zápis (podle tohoto rozpisu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 19) a dále takové pomůcky, aby vrchní rozhodčí mohl v případě potřeb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>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d/ </w:t>
        <w:tab/>
        <w:t xml:space="preserve">Pořádající oddíl je povinen zadat zápis o utkání s výsledky hráčů (sady, míčky) 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ab/>
        <w:t>do Registru ČAST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  <w:tab w:val="left" w:pos="4111" w:leader="none"/>
        </w:tabs>
        <w:rPr/>
      </w:pPr>
      <w:r>
        <w:rPr/>
        <w:tab/>
        <w:tab/>
        <w:tab/>
        <w:t>- 1.liga – v den utkání,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  <w:tab w:val="left" w:pos="4111" w:leader="none"/>
        </w:tabs>
        <w:rPr/>
      </w:pPr>
      <w:r>
        <w:rPr/>
        <w:tab/>
        <w:tab/>
        <w:tab/>
        <w:t>- 2.a 3.liga – nejpozději první pracovní den po utkání.</w:t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Pozn.: Zadání míčků je pouze informativní, v případě potřeby hodnocení podle 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míčků, je rozhodující zápis o utkání.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(nezadání zápisu = nedodržení rozpis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>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Odklady utkání</w:t>
        <w:tab/>
        <w:t>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ředitel soutě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podle těchto zásad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Reprezentanty jsou hráči, kteří jsou na utkání nebo soutěž nominováni nebo přihlášeni ČAST – bez ohledu na způsob úhrady nákladů (i samoplátci).</w:t>
      </w:r>
    </w:p>
    <w:p>
      <w:pPr>
        <w:pStyle w:val="TextBodyInden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>Družstva zadají do 5.9.2013 do Registru ČAST soupisky svých družstev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 údaji 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Každé družstvo zodpovídá za oprávněnost zařazení svých hráčů na soupisku a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ení soupisky podle Soutěžního řád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ST budou o zadání soupisky informovány automaticky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pisky překontrolují a v Registru potvrd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sezónou při přípravě soutěží – do 10.9.2013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soupisky v průběhu soutěže – neprodleně, aby družstvo mělo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ěněnou soupisku včas před utkáním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>V případě, že by byl některý hráč zaregistrován a uveden na soupisku neoprávněně, nebo soupiska nebyla sestavena podle předpisů v Soutěžním řádu, bude provinivší se družstvo potrestáno sportovně-technicky a příp. i disciplinárně a to i při dodatečném zjištění, i při potvrzení soupisky ředitelem soutěž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soupisky budou ředitelem soutěží uzamčeny a každé družstvo si samo vytiskne soupisku s fotografiemi. Jestliže podle rozhodnutí vr. rozhodčího při utkání nebude fotografie aktuální nebo dostatečně kvalitní k posouzení totožnosti hráče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ý hráč bude v registru se zakrytou fotografií, ale jinak platnou registrací, bude na soupisce označen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e). Tento hráč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měnách soupisky se postupuje stejně, jako při jejím prvním zadáv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na zadání změny do Registru : nejpozději 3 dny před utkáním, každá změna musí být opět potvrzena KSST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Rozhodčí ke stolům zajišťuje pořada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SŘ (rozhodčí s platnou licen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Komisaři</w:t>
        <w:tab/>
        <w:t xml:space="preserve">: Při ligových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Komisaři budou na utkání vysíláni podle příslušné Směrnice ČAST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9. Zápisy o utkání:</w:t>
        <w:tab/>
        <w:t xml:space="preserve">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uze tiskopis vydaný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bodem 14. tohoto rozpisu. Pozdní odeslání příp.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ři zasílání zápisu e-mailem bude ředitelem soutěží každé doručení potvrzeno.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1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1. Míčky</w:t>
        <w:tab/>
        <w:t>:</w:t>
        <w:tab/>
        <w:t xml:space="preserve">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ahlášené značky budou zveřejněny a změna je možná k 1.1.</w:t>
      </w:r>
      <w:r>
        <w:rPr>
          <w:color w:val="000000"/>
          <w:sz w:val="22"/>
        </w:rPr>
        <w:t>2014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2. Stoly</w:t>
        <w:tab/>
        <w:t>:</w:t>
        <w:tab/>
        <w:t xml:space="preserve">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  <w:t xml:space="preserve">Druh stolu (rozlišení mezi typy stolů stejné značky) se pro 1. - 3. ligu neuvádí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 xml:space="preserve">: </w:t>
        <w:tab/>
        <w:t xml:space="preserve">Možno podávat podle Soutěžního řádu čl. 113 (na adresu </w:t>
      </w:r>
      <w:r>
        <w:rPr>
          <w:color w:val="000000"/>
        </w:rPr>
        <w:t>ředitele soutěží</w:t>
      </w:r>
      <w:r>
        <w:rPr/>
        <w:t xml:space="preserve"> ČAST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rPr/>
      </w:pPr>
      <w:r>
        <w:rPr/>
        <w:t>24. Pokuty</w:t>
        <w:tab/>
        <w:t>:</w:t>
        <w:tab/>
        <w:t>Obdrží-li družstvo pořádkovou pokutu, je povinno ji uhradit na účet ČAST a zaslat</w:t>
      </w:r>
    </w:p>
    <w:p>
      <w:pPr>
        <w:pStyle w:val="Zkladntext2"/>
        <w:rPr/>
      </w:pPr>
      <w:r>
        <w:rPr/>
        <w:tab/>
        <w:tab/>
        <w:t>kopii dokladu o úhradě na adresu ředitele soutěží – do jím stanov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ab/>
        <w:tab/>
        <w:t>Č.ú. : 166068750/0600</w:t>
      </w:r>
      <w:r>
        <w:rPr>
          <w:rFonts w:cs="Arial" w:ascii="Arial" w:hAnsi="Arial"/>
          <w:sz w:val="22"/>
        </w:rPr>
        <w:t xml:space="preserve">, bank. kódy a symboly jso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7">
        <w:r>
          <w:rPr>
            <w:rStyle w:val="InternetLink"/>
            <w:rFonts w:cs="Arial" w:ascii="Arial" w:hAnsi="Arial"/>
            <w:sz w:val="22"/>
          </w:rPr>
          <w:t>http://www.ping-pong.cz/asociace/dokumenty/ekonomika</w:t>
        </w:r>
      </w:hyperlink>
      <w:r>
        <w:rPr>
          <w:rFonts w:cs="Arial" w:ascii="Arial" w:hAnsi="Arial"/>
          <w:sz w:val="22"/>
        </w:rPr>
        <w:t xml:space="preserve"> (ekonomická pravidla).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8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 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é družstvo postupuje do extraligy </w:t>
      </w:r>
      <w:r>
        <w:rPr>
          <w:color w:val="000000"/>
        </w:rPr>
        <w:t>2014/15 (pokud splní podmínky APK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8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 lig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é družstvo postupuje do extraligy </w:t>
      </w:r>
      <w:r>
        <w:rPr>
          <w:color w:val="000000"/>
        </w:rPr>
        <w:t>2014/15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12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2. 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1. </w:t>
      </w:r>
      <w:r>
        <w:rPr>
          <w:color w:val="000000"/>
        </w:rPr>
        <w:t>ligy 2014/15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11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3. 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2. ligy </w:t>
      </w:r>
      <w:r>
        <w:rPr>
          <w:color w:val="000000"/>
        </w:rPr>
        <w:t>2014/15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>
          <w:rFonts w:cs="Arial"/>
          <w:szCs w:val="22"/>
        </w:rPr>
      </w:pPr>
      <w:r>
        <w:rPr>
          <w:rFonts w:cs="Arial"/>
          <w:szCs w:val="22"/>
        </w:rPr>
        <w:t>Divize mužů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ítězná družstva z divizí postupují přímo do 3. ligy </w:t>
      </w:r>
      <w:r>
        <w:rPr>
          <w:rFonts w:cs="Arial" w:ascii="Arial" w:hAnsi="Arial"/>
          <w:color w:val="000000"/>
          <w:sz w:val="22"/>
          <w:szCs w:val="22"/>
        </w:rPr>
        <w:t>2014/15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 3. ligy dále </w:t>
      </w:r>
      <w:r>
        <w:rPr>
          <w:rFonts w:cs="Arial" w:ascii="Arial" w:hAnsi="Arial"/>
          <w:sz w:val="22"/>
          <w:szCs w:val="22"/>
        </w:rPr>
        <w:t xml:space="preserve">postoupí vítězné družstvo z kvalifikace dvou družstev, do které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u zařazena druhá družstva z divizí těch krajů, které budou mít k 31.12.2013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jvětší počet oddílů evidovaných v ČAST.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Indent"/>
        <w:numPr>
          <w:ilvl w:val="0"/>
          <w:numId w:val="10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ískávají právo startu v kvalifikaci o postup do 2. ligy </w:t>
      </w:r>
      <w:r>
        <w:rPr>
          <w:color w:val="000000"/>
        </w:rPr>
        <w:t>2014/15</w:t>
      </w:r>
      <w:r>
        <w:rPr/>
        <w:t xml:space="preserve"> (blíže SŘ čl. 304.08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Do kvalifikace bude přijato z každého kraje jedno družstvo podle nahlášení KSST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(i v případě, že družstvo žen z některého kraje bude startovat v divizi jiného kraje nebo v soutěži s muži, nebo bude jediným zájemcem z kraje a nehrálo divizi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Do 1. ligy mužů a žen</w:t>
      </w:r>
    </w:p>
    <w:p>
      <w:pPr>
        <w:pStyle w:val="Zkladntext2"/>
        <w:rPr/>
      </w:pPr>
      <w:r>
        <w:rPr/>
        <w:tab/>
        <w:tab/>
        <w:t>Muži – podle rozpisu extraligy mužů (řízené APK).</w:t>
      </w:r>
    </w:p>
    <w:p>
      <w:pPr>
        <w:pStyle w:val="Zkladntext2"/>
        <w:rPr/>
      </w:pPr>
      <w:r>
        <w:rPr/>
        <w:tab/>
        <w:tab/>
        <w:t>Ženy – družstvo na 10. místě z konečného pořadí extraligy žen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9"/>
        </w:numPr>
        <w:tabs>
          <w:tab w:val="clear" w:pos="1843"/>
          <w:tab w:val="left" w:pos="1985" w:leader="none"/>
          <w:tab w:val="left" w:pos="2268" w:leader="none"/>
          <w:tab w:val="left" w:pos="4183" w:leader="none"/>
          <w:tab w:val="left" w:pos="5387" w:leader="none"/>
        </w:tabs>
        <w:ind w:left="1985" w:hanging="0"/>
        <w:rPr/>
      </w:pPr>
      <w:r>
        <w:rPr>
          <w:rFonts w:eastAsia="Arial"/>
        </w:rPr>
        <w:t xml:space="preserve"> </w:t>
      </w:r>
      <w:r>
        <w:rPr/>
        <w:t xml:space="preserve">Z 1. ligy mužů </w:t>
      </w:r>
    </w:p>
    <w:p>
      <w:pPr>
        <w:pStyle w:val="Zkladntext2"/>
        <w:ind w:left="1985" w:hanging="0"/>
        <w:rPr/>
      </w:pPr>
      <w:r>
        <w:rPr/>
        <w:t xml:space="preserve">Dvě poslední družstva z konečného pořadí.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9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1. ligy žen  </w:t>
      </w:r>
    </w:p>
    <w:p>
      <w:pPr>
        <w:pStyle w:val="Zkladntext2"/>
        <w:rPr/>
      </w:pPr>
      <w:r>
        <w:rPr/>
        <w:tab/>
        <w:tab/>
        <w:t>Družstva na 10.,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2. ligy mužů </w:t>
      </w:r>
    </w:p>
    <w:p>
      <w:pPr>
        <w:pStyle w:val="Zkladntext2"/>
        <w:rPr/>
      </w:pPr>
      <w:r>
        <w:rPr/>
        <w:tab/>
        <w:tab/>
        <w:t xml:space="preserve">Družstva na 11. a 12. místě konečného pořadí příslušné skupiny 2. ligy a dále </w:t>
      </w:r>
    </w:p>
    <w:p>
      <w:pPr>
        <w:pStyle w:val="Zkladntext2"/>
        <w:rPr/>
      </w:pPr>
      <w:r>
        <w:rPr/>
        <w:tab/>
        <w:tab/>
        <w:t xml:space="preserve">poražené družstvo z kvalifikace družstev, která skončí v konečném pořadí </w:t>
      </w:r>
    </w:p>
    <w:p>
      <w:pPr>
        <w:pStyle w:val="Zkladntext2"/>
        <w:rPr/>
      </w:pPr>
      <w:r>
        <w:rPr/>
        <w:tab/>
        <w:tab/>
        <w:t>skupiny A a B na 10. místě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Pozn.: Kvalifikace formou dvojutkání „doma-venku“ bude sehrána podle pokynů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e Zprávách ČAST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3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Z 2. ligy žen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Družstva na 11. a 12. místě konečného pořadí všech skupin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 případě, že do skupiny 2. ligy žen sestoupí z 1. ligy více družstev, jsou sestupy z 2. ligy žen uvedeny v SŘ čl. 307.07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3. ligy mužů </w:t>
      </w:r>
    </w:p>
    <w:p>
      <w:pPr>
        <w:pStyle w:val="Zkladntext2"/>
        <w:rPr/>
      </w:pPr>
      <w:r>
        <w:rPr/>
        <w:tab/>
        <w:tab/>
        <w:t>Družstva na 10. až 12. místě konečného pořadí všech skupin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tiskopis na schválení hr. 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8">
        <w:r>
          <w:rPr>
            <w:rStyle w:val="InternetLink"/>
            <w:rFonts w:cs="Arial" w:ascii="Arial" w:hAnsi="Arial"/>
            <w:sz w:val="22"/>
          </w:rPr>
          <w:t>http://www.ping-pong.cz/asociace/dokumenty/formulare</w:t>
        </w:r>
      </w:hyperlink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>313.02, 314.07) nebo p</w:t>
      </w:r>
      <w:r>
        <w:rPr>
          <w:rFonts w:cs="Arial" w:ascii="Arial" w:hAnsi="Arial"/>
          <w:sz w:val="22"/>
          <w:szCs w:val="22"/>
        </w:rPr>
        <w:t>řechod družstva (čl. 313.01) v době od 1. do 25.6.201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říp. žádosti o převody a přechody zasílají družstva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c/</w:t>
        <w:tab/>
        <w:t xml:space="preserve">Žádosti o schválení hostování mládeže a žen je možno podávat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ěžního řádu čl. 46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d/</w:t>
        <w:tab/>
        <w:t xml:space="preserve">Informace k ligovým soutěžím budou průběžně zveřejňovány ve Zpráv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ČAST, které jsou i na webových stránkách ČAST </w:t>
      </w:r>
      <w:hyperlink r:id="rId9">
        <w:r>
          <w:rPr>
            <w:rStyle w:val="InternetLink"/>
            <w:rFonts w:cs="Arial" w:ascii="Arial" w:hAnsi="Arial"/>
            <w:sz w:val="22"/>
          </w:rPr>
          <w:t>www.ping-pong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chválení</w:t>
        <w:tab/>
        <w:t xml:space="preserve">: </w:t>
        <w:tab/>
        <w:t>Tento rozpis schválil VV ČAST dne 1.6.201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</w:rPr>
        <w:t>28. Příloha</w:t>
        <w:tab/>
        <w:t xml:space="preserve">: </w:t>
        <w:tab/>
        <w:t>Přihláška do soutěže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szCs w:val="22"/>
        </w:rPr>
        <w:t>Petr Bohumský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ČAST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960"/>
        </w:tabs>
        <w:ind w:left="5960" w:hanging="3975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http://www.ping-pong.cz/asociace/dokumenty/formulare" TargetMode="External"/><Relationship Id="rId4" Type="http://schemas.openxmlformats.org/officeDocument/2006/relationships/hyperlink" Target="http://www.ping-pong.cz/asociace/dokumenty/ekonomika" TargetMode="External"/><Relationship Id="rId5" Type="http://schemas.openxmlformats.org/officeDocument/2006/relationships/hyperlink" Target="mailto:uctarna@ping-pong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hyperlink" Target="http://www.ping-pong.cz/asociace/dokumenty/ekonomika" TargetMode="External"/><Relationship Id="rId8" Type="http://schemas.openxmlformats.org/officeDocument/2006/relationships/hyperlink" Target="http://www.ping-pong.cz/asociace/dokumenty/formulare" TargetMode="External"/><Relationship Id="rId9" Type="http://schemas.openxmlformats.org/officeDocument/2006/relationships/hyperlink" Target="http://www.ping-pong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5:00Z</dcterms:created>
  <dc:creator>Drozda</dc:creator>
  <dc:description/>
  <cp:keywords/>
  <dc:language>en-US</dc:language>
  <cp:lastModifiedBy>Drozda</cp:lastModifiedBy>
  <cp:lastPrinted>2013-06-01T16:35:00Z</cp:lastPrinted>
  <dcterms:modified xsi:type="dcterms:W3CDTF">2013-06-01T15:58:00Z</dcterms:modified>
  <cp:revision>59</cp:revision>
  <dc:subject/>
  <dc:title>Česká asociace stolního tenisu</dc:title>
</cp:coreProperties>
</file>