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6.2013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EXTRA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13/14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STK a </w:t>
      </w:r>
      <w:r>
        <w:rPr>
          <w:color w:val="000000"/>
        </w:rPr>
        <w:t>ředitele soutěží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 pro záležitosti ligových soutěží a jejich řízení </w:t>
      </w:r>
      <w:hyperlink r:id="rId2">
        <w:r>
          <w:rPr>
            <w:rStyle w:val="InternetLink"/>
          </w:rPr>
          <w:t>v.drozda@volny.cz</w:t>
        </w:r>
      </w:hyperlink>
      <w:r>
        <w:rPr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příp. Václav Drozda, Mánesova 569, 353 01 Mar.Lázně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ystém určování pořadatelství při play-off – viz bod č.10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>Extraliga bude hrána v termínech podle kalendářního plánu soutěží ČA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rací dny jednotlivých utkání budou stanoveny podle požadavku uvedenéh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účastníky na přihlášce (pátek+sobota, nebo sobota+neděle) a tohoto ustanovení :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a/ </w:t>
        <w:tab/>
        <w:t xml:space="preserve">při shodě nahlášených požadavků všech 4 družstev dvojutkání – podl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požadavku,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>b/</w:t>
        <w:tab/>
        <w:t xml:space="preserve">nebude-li shoda všech 4 družstev, bude podle možnosti řešeno prohozením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pořadí utkání (4 družstva v rámci dvojutkání),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>c/</w:t>
        <w:tab/>
        <w:t xml:space="preserve">nebude-li shoda ani možnost změny v rámci dvojutkání, bude termín sobota +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neděle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V případě potřeby změny, může ředitel soutěží určit konání utkání i na jiné dny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Závazné začátky, které je možno měnit pouze po dohodě soupeřů,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obsazení hrací místnosti dalším ligovým utkáním může být začátek utk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praven ředitelem soutěž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Bude-li utkání po dohodě družstev hráno v pracovní den a začátek utkání bud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řed 17,00 hod., platí zvláštní ustanovení uvedené v bodě 17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”Pravidlům stolního tenisu” a ”Soutěžnímu řádu stolního tenisu”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Schvalování hracích místností pro extraligu žen provádí </w:t>
      </w:r>
      <w:r>
        <w:rPr>
          <w:rFonts w:cs="Arial" w:ascii="Arial" w:hAnsi="Arial"/>
          <w:color w:val="000000"/>
          <w:sz w:val="22"/>
        </w:rPr>
        <w:t xml:space="preserve">ředitel soutěží </w:t>
      </w:r>
      <w:r>
        <w:rPr>
          <w:rFonts w:cs="Arial" w:ascii="Arial" w:hAnsi="Arial"/>
          <w:sz w:val="22"/>
        </w:rPr>
        <w:t xml:space="preserve">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ovinností pořadatele je pro družstva zajistit odpovídající šatny a soc.zaříz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sprchy s teplou vodo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Nemá-li pro některé utkání družstvo k dispozici svoji schválenou a </w:t>
        <w:tab/>
        <w:t xml:space="preserve">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 xml:space="preserve">čl. 327.01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 náhradní hrací místnost podléhá schválení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Teplota měřená u síťky stolu nesmí být nižší než 15°C a vyšší než 25°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/>
        <w:t>5. Účastníci</w:t>
        <w:tab/>
        <w:t>:</w:t>
        <w:tab/>
        <w:t xml:space="preserve">1. </w:t>
        <w:tab/>
        <w:t>MSK Břeclav</w:t>
        <w:tab/>
      </w:r>
      <w:r>
        <w:rPr>
          <w:color w:val="000000"/>
        </w:rPr>
        <w:t>6.</w:t>
        <w:tab/>
        <w:t>BSK Malenov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rFonts w:eastAsia="Arial"/>
        </w:rPr>
        <w:t xml:space="preserve">     </w:t>
      </w:r>
      <w:r>
        <w:rPr/>
        <w:t>(právo startu)</w:t>
        <w:tab/>
        <w:tab/>
        <w:t xml:space="preserve">2. </w:t>
      </w:r>
      <w:r>
        <w:rPr>
          <w:color w:val="000000"/>
        </w:rPr>
        <w:tab/>
        <w:t>SKST Hodonín</w:t>
        <w:tab/>
        <w:t>7.</w:t>
        <w:tab/>
        <w:t>SKST Dubňany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3.</w:t>
        <w:tab/>
        <w:t xml:space="preserve">SK Frýdlant n.O. </w:t>
        <w:tab/>
        <w:t>8.</w:t>
        <w:tab/>
        <w:t>Baník Havířov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</w:t>
        <w:tab/>
        <w:t>SK Dobré</w:t>
        <w:tab/>
        <w:t>9.</w:t>
        <w:tab/>
        <w:t>SKST Vlašim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5.</w:t>
        <w:tab/>
        <w:t>Spartak Hluk</w:t>
        <w:tab/>
        <w:t xml:space="preserve">10. </w:t>
        <w:tab/>
        <w:t>Sokol Praha Nusle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3969" w:leader="none"/>
          <w:tab w:val="left" w:pos="4536" w:leader="none"/>
        </w:tabs>
        <w:ind w:left="0" w:hanging="0"/>
        <w:rPr>
          <w:color w:val="FF0000"/>
          <w:u w:val="single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color w:val="000000"/>
        </w:rPr>
        <w:t>Náhradní družstva:</w:t>
      </w:r>
      <w:r>
        <w:rPr>
          <w:color w:val="FF0000"/>
        </w:rPr>
        <w:t xml:space="preserve"> </w:t>
      </w:r>
      <w:r>
        <w:rPr>
          <w:color w:val="000000"/>
        </w:rPr>
        <w:t>1. SKST Hodonín B, 2. Slavoj Praha, 3. Slovan Bohnice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říspěvky</w:t>
        <w:tab/>
        <w:tab/>
        <w:t xml:space="preserve">10.6.2013 (poštou - doporučeně) na adres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Václav Drozda, Mánesova 569, 353 01 Mariánské 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</w:rPr>
        <w:tab/>
        <w:tab/>
        <w:t>Na přihláškách musí být vyplněny údaje podle předtisk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učasně uhradí družstva členský příspěvek na soutěž ve výši 8.500 Kč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</w:r>
      <w:r>
        <w:rPr>
          <w:rFonts w:cs="Arial" w:ascii="Arial" w:hAnsi="Arial"/>
          <w:sz w:val="22"/>
        </w:rPr>
        <w:t>Čl. příspěvek zašlou přihlášená družstva na účet ČAST č. 166068750/060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</w:rPr>
        <w:tab/>
        <w:tab/>
        <w:t xml:space="preserve">Bankovní kódy a symboly jsou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http://www.ping-pong.cz/asociace/dokumenty/ekonomika</w:t>
        </w:r>
      </w:hyperlink>
      <w:r>
        <w:rPr>
          <w:rFonts w:cs="Arial" w:ascii="Arial" w:hAnsi="Arial"/>
          <w:sz w:val="22"/>
        </w:rPr>
        <w:t xml:space="preserve"> (ekonomická pravidla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kud některé družstvo bude požadovat na úhradu složenku, může si ji vyžá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</w:rPr>
        <w:tab/>
        <w:tab/>
        <w:t xml:space="preserve">na Se-ČAST (paní Navrátilová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ctarna@ping-pong.cz</w:t>
        </w:r>
      </w:hyperlink>
      <w:r>
        <w:rPr>
          <w:rFonts w:cs="Arial" w:ascii="Arial" w:hAnsi="Arial"/>
          <w:color w:val="000000"/>
          <w:sz w:val="22"/>
          <w:szCs w:val="22"/>
        </w:rPr>
        <w:t>, tel.233 017 337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10"/>
          <w:szCs w:val="1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Úhrada</w:t>
        <w:tab/>
        <w:t>:</w:t>
        <w:tab/>
        <w:t>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Losování</w:t>
        <w:tab/>
        <w:t xml:space="preserve">: </w:t>
        <w:tab/>
        <w:t xml:space="preserve">Losování bude provedeno na schůzi STK ČAST 29.6.2013 v 16.00 hod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 restauraci U Žíznivého jelena, Vltavská 15/523, Praha 5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15.5.2012“, „Pravidel stolního tenisu ČAST“ označ. 2012-2013 a schválený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změn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>10. Systém soutěže</w:t>
        <w:tab/>
        <w:t xml:space="preserve">: Extraligu hrají tříčlenná družstva s možností zařazení dalších hráček (do čtyřhry,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příp. při střídání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 xml:space="preserve">Pozn.: Upozorňujeme na změnu v Soutěžním řádu - v každém družstvu musí k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utkání nastoupit nejméně jedna hráčka s českým občanstvím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Hraje se dlouhodobě, dvoukolová základní část + play-off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Sestavu družstva (dvouhry) hlásí vedoucí před utkáním, čtyřhru až po odehr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šech dvouher. Po první sérii dvouher je možné střídání podle SŘ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 xml:space="preserve">V každém utkání může být, po první sérii dvouher, 15ti minutová přestávka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>o které rozhodne pořadatel utkání (povinnost pořadatele - viz bod č.14 f/)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a/ </w:t>
        <w:tab/>
        <w:t>Základní část</w:t>
      </w:r>
      <w:r>
        <w:rPr/>
        <w:t xml:space="preserve"> - družstva hrají systémem každý s každým, dvoukolově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>Pořadí zápasů:</w:t>
        <w:tab/>
        <w:t xml:space="preserve">1. </w:t>
        <w:tab/>
        <w:t xml:space="preserve">A – X </w:t>
        <w:tab/>
        <w:t xml:space="preserve">6. </w:t>
        <w:tab/>
        <w:t xml:space="preserve">C – Y   </w:t>
        <w:tab/>
        <w:t xml:space="preserve">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2. </w:t>
        <w:tab/>
        <w:t xml:space="preserve">B – Y  </w:t>
        <w:tab/>
        <w:t xml:space="preserve">7. </w:t>
        <w:tab/>
        <w:t xml:space="preserve">B – Z   </w:t>
        <w:tab/>
        <w:t xml:space="preserve">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3. </w:t>
        <w:tab/>
        <w:t xml:space="preserve">C – Z  </w:t>
        <w:tab/>
        <w:t>8.</w:t>
        <w:tab/>
        <w:t xml:space="preserve">C – X            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4. </w:t>
        <w:tab/>
        <w:t xml:space="preserve">B – X  </w:t>
        <w:tab/>
        <w:t>9.</w:t>
        <w:tab/>
        <w:t xml:space="preserve">A – Y 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5. </w:t>
        <w:tab/>
        <w:t>A – Z           10.</w:t>
        <w:tab/>
        <w:t>čtyřhra.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5529" w:leader="none"/>
          <w:tab w:val="left" w:pos="7088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     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ab/>
        <w:t>Utkání se hrají do dosažení 6ti bodů jedním družstvem (příp. 5:5),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b/ </w:t>
        <w:tab/>
        <w:t>Play-off</w:t>
      </w:r>
      <w:r>
        <w:rPr/>
        <w:t xml:space="preserve"> – družstva, která skončí po základní části na 1. - 6. místě pokračuj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>systémem play-off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 xml:space="preserve">Počet a pořadí zápasů : Zápasy se hrají ve shodném pořadí jako v základn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 xml:space="preserve">části, utkání končí dosažením 5. bodu jedním družstvem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color w:val="FF0000"/>
          <w:szCs w:val="22"/>
        </w:rPr>
      </w:pPr>
      <w:r>
        <w:rPr/>
        <w:tab/>
        <w:tab/>
        <w:t>Soupeři v play-off :</w:t>
        <w:tab/>
        <w:tab/>
        <w:t xml:space="preserve">  </w:t>
      </w:r>
      <w:r>
        <w:rPr>
          <w:color w:val="FF0000"/>
          <w:szCs w:val="22"/>
        </w:rPr>
        <w:t xml:space="preserve">    </w:t>
      </w:r>
      <w:r>
        <w:rPr>
          <w:strike/>
          <w:color w:val="FF0000"/>
          <w:szCs w:val="22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ba/ </w:t>
        <w:tab/>
      </w:r>
      <w:r>
        <w:rPr>
          <w:u w:val="single"/>
        </w:rPr>
        <w:t>Čtvrtfinále</w:t>
      </w:r>
      <w:r>
        <w:rPr/>
        <w:t xml:space="preserve"> – hrají družstva podle umístění v základní části na 3.- 6. místě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soupeři: 3 – 6 a 4 – 5.</w:t>
      </w:r>
      <w:r>
        <w:rPr>
          <w:color w:val="FF0000"/>
        </w:rPr>
        <w:t xml:space="preserve"> </w:t>
      </w:r>
      <w:r>
        <w:rPr/>
        <w:t xml:space="preserve">Vítězná družstva čtvrtfinálové série postupují do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b/</w:t>
        <w:tab/>
      </w:r>
      <w:r>
        <w:rPr>
          <w:u w:val="single"/>
        </w:rPr>
        <w:t>Semifinále</w:t>
      </w:r>
      <w:r>
        <w:rPr/>
        <w:t xml:space="preserve"> – hrají 1. a 2. družstvo po základní části + vítězná družstva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čtvrtfinálové série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 xml:space="preserve">Soupeři: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 xml:space="preserve">1.SF : 1. po základní části – nejhůře umístěné družstvo po základní části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ab/>
        <w:t xml:space="preserve">   (z účastníků semifinále)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>2.SF : 2. po základní části – třetí nejlépe umístěné družstvo po základní části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ab/>
        <w:t xml:space="preserve">   (z účastníků semifinále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1980" w:hanging="0"/>
        <w:rPr/>
      </w:pPr>
      <w:r>
        <w:rPr/>
        <w:tab/>
        <w:tab/>
        <w:t>Vítězná družstva semifinálové série postupují do finále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8"/>
          <w:szCs w:val="8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c/</w:t>
        <w:tab/>
      </w:r>
      <w:r>
        <w:rPr>
          <w:u w:val="single"/>
        </w:rPr>
        <w:t>Finále</w:t>
      </w:r>
      <w:r>
        <w:rPr/>
        <w:t xml:space="preserve"> - soupeři : postupující ze semifinále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 xml:space="preserve">11. Počet a pořadí utkání v play-off : </w:t>
      </w:r>
      <w:r>
        <w:rPr>
          <w:u w:val="single"/>
        </w:rPr>
        <w:t>Čtvrtfinále a semifinále</w:t>
      </w:r>
      <w:r>
        <w:rPr/>
        <w:t xml:space="preserve"> – hrají se dvě utkání (bodování 3-2-1-0),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při nerozhodném stavu bodů (např. 4:4) se hraje třetí rozhodující utkání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Pořadí utkání :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Lépe umístěné družstvo po základní části soutěže má právo rozhodnout o pořadí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pořadatelství 1. a 2. utkání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Základní schéma :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1.utkání na stolech lépe umístěného družstva po základní části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2.utkání na stolech hůře umístěného družstva po základní části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Bude-li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chtít opačné pořadí, oznámí toto nejpozději druhý den po dohrání základní části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řediteli soutěží (e-mailem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Nahlášená změna platí pro celé play-off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V případě 3.utkání bude pořadatelem lépe umístěné družstvo po základní části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</w:r>
      <w:r>
        <w:rPr>
          <w:u w:val="single"/>
        </w:rPr>
        <w:t>Finále</w:t>
      </w:r>
      <w:r>
        <w:rPr/>
        <w:t xml:space="preserve"> – hraje se na tři vítězná utkání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402" w:leader="none"/>
        </w:tabs>
        <w:ind w:left="0" w:hanging="0"/>
        <w:rPr/>
      </w:pPr>
      <w:r>
        <w:rPr/>
        <w:tab/>
        <w:tab/>
        <w:t>Pořadí utkání</w:t>
        <w:tab/>
        <w:t>1., 3. příp. 5. utkání pořádá lépe umístěné družstvo po zákl. části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402" w:leader="none"/>
        </w:tabs>
        <w:ind w:left="0" w:hanging="0"/>
        <w:rPr/>
      </w:pPr>
      <w:r>
        <w:rPr/>
        <w:tab/>
        <w:tab/>
        <w:tab/>
        <w:t>2. a příp. 4. utkání pořádá hůře umístěné družstvo po zákl. části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>12. Určení pořadí</w:t>
        <w:tab/>
        <w:t>:</w:t>
        <w:tab/>
        <w:t>1. místo</w:t>
        <w:tab/>
        <w:t>- vítěz finálové série play-off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2. místo</w:t>
        <w:tab/>
        <w:t>- poražený z finálové série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3. místo</w:t>
        <w:tab/>
        <w:t>- poražený ze semi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4. místo</w:t>
        <w:tab/>
        <w:t>- poražený ze semi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5. místo</w:t>
        <w:tab/>
        <w:t>- poražený ze čtvrt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6. místo</w:t>
        <w:tab/>
        <w:t>- poražený ze čtvrt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/>
      </w:pPr>
      <w:r>
        <w:rPr/>
        <w:tab/>
        <w:tab/>
        <w:t>7.-10. místo - podle umístění v základní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>13. Podmínky</w:t>
        <w:tab/>
        <w:t>:</w:t>
        <w:tab/>
        <w:t xml:space="preserve">a/ </w:t>
        <w:tab/>
        <w:t>Přihlášená družstva musí splňovat podmínky podle Soutěžního řádu čl. 322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/ </w:t>
        <w:tab/>
        <w:t xml:space="preserve">Družstva uvedou na přihlášce vybavení (schválené ITTF), které připraví pro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utkání v domácím prostředí (značka, typ a barva stolů a míčk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 1: Míčky - je-li mezi schválenými míčky více druhů od jedné značky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nutno uvést rozlišení, např. Nittaku nebo Nittaku Premiu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 2: Stoly – je li značka (např.JOOLA) mezi schválenými značkami ITTF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avšak uvedený typ schválen není, podléhá použití schválení ředitelem soutěž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c/</w:t>
        <w:tab/>
        <w:t>Družstva uvedou na přihlášce návrh na hrací dny svých utkání (Pá+So, nebo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So+Ne - možno uvést i rozdílně na utkání “doma“ a u soupeř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d/</w:t>
        <w:tab/>
        <w:t>Družstva jsou povinna nastoupit k utkání v úplné sestavě (3 hráčky).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e/</w:t>
        <w:tab/>
        <w:t xml:space="preserve">Podle SŘ čl. 331.03 jsou všechny hráčky družstva povinny nastoupit a cel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tkání odehrát v jednotných dresech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ravidlo o dresech (Pravidla 3.2.2.9. a 3.2.2.10.) pro sezónu 2012/13 neplat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 výjimkou utkání, které bude vysíláno televiz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Uskutečnění televizních přenosu (nebo záznamu) oznámí pořadatel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peři min. 7 dní předem a současně nahlásí barvu dresů svého družstva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ostující družstvo musí nastoupit v jasně rozdílných dresech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/ </w:t>
        <w:tab/>
        <w:t xml:space="preserve">Tresty a pokuty za discipl. přestupky (karty udělené rozhodčími) se řídí S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/ </w:t>
        <w:tab/>
        <w:t xml:space="preserve">Podmínky pro příp. převod místa v extralize nebo přechod družstva určuje 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čl. 313 (v době od 1.6. do 10.6.2013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h/</w:t>
        <w:tab/>
        <w:t xml:space="preserve">Střídavý start – každé družstvo může mít na soupisce hráčky na střídavý star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dle podmínek v SŘ čl. 46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Počet hráček na střídavý start, které nastoupí v utkání není omeze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Počet utkání na střídavý start jednotlivých hráček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Základní část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Hráčka na střídavý start může nastoupit v max. 50% utkání (4x) v první pol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a max.50% utkání (4x) v druhé polovině základní části soutěže (SŘ čl. 460.04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lay-off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Čtvrtfinále, semifinále  (na 2 vítězná utkání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Hráčka na střídavý start může nastoupit 1x ve čtvrtfinále a 1x v semifiná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inále (na 3 vítězná utkání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Hráčka na střídavý start může nastoupit během prvních tří utkání 1x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i 4 nebo 5ti finálových utkáních může nastoupit celkově 2x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i/</w:t>
        <w:tab/>
        <w:t>Právo startu hráček v play-off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 play-off může za družstvo nastoupit každá hráčka uvedená na soupisce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ýjimky pro hráčky, které při potvrzování na soupisku družstva neměl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jméně 2 roky nepřetržitý trvalý pobyt v ČR jsou uvedeny v čl. 330.23 SŘ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j/</w:t>
        <w:tab/>
        <w:t xml:space="preserve">Družstva jsou povinna dodat podklady k vydání propagační brožury k 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013/14 – v rozsahu, termínu a způsobem podle určení autora.</w:t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k/</w:t>
        <w:tab/>
        <w:t>Extraliga může být pojmenována názvem, který určí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4. Povinnosti pořadatelů : Povinnosti pořadatelů utkání určuje Soutěžní řád čl. 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/>
      </w:pPr>
      <w:r>
        <w:rPr/>
        <w:tab/>
        <w:tab/>
        <w:t xml:space="preserve">Upřesnění a doplnění: 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/ </w:t>
        <w:tab/>
        <w:t xml:space="preserve">Bod l/ - hlášení výsledků – pořadatel je povinen nahlásit výsledek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416" w:hanging="1416"/>
        <w:rPr/>
      </w:pPr>
      <w:r>
        <w:rPr>
          <w:rFonts w:cs="Arial" w:ascii="Arial" w:hAnsi="Arial"/>
          <w:sz w:val="22"/>
        </w:rPr>
        <w:tab/>
        <w:tab/>
        <w:tab/>
        <w:tab/>
        <w:t>řediteli soutěží do 30ti minut po utkání takto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na telefonní záznamník 354 628 008 (možno i faxovat)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SMS zprávou na 603 882 371 (T-mobile)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- SMS zprávou na 775 628 008 (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prostřednictvím Registru ČAST (zadáním do infosystém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b/</w:t>
        <w:tab/>
        <w:t>Bod m/ - zasílání zápisů o utkání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ba/ Nejpozději 1. 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5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Václav Drozda, Mánesova 569, 353 01 Mar.Lázně</w:t>
      </w:r>
      <w:r>
        <w:rPr/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4 a příp. je poskytnout na výzvu ředitele 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/</w:t>
        <w:tab/>
        <w:t xml:space="preserve">Pořadatel zorganizuje v čase určeném pro zahájení utkání nástup, při které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edstaví hráče a trenéry obou družstev a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d/ </w:t>
        <w:tab/>
        <w:t xml:space="preserve">Pořadatel je povinen poskytnout hostujícímu družstvu bezplatně minerálk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nebo limonád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Pořadatel utkání je povinen připravit pro utkání zápis (podle tohoto rozpisu 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 20) a dále takové pomůcky, aby vrchní rozhodčí mohl v případě potřeb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vyhotovit trojmo přílohu zápisu o utkán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f/</w:t>
        <w:tab/>
        <w:t xml:space="preserve">Pořadatel oznámí (nejpozději do začátku utkání) hostujícímu družstvu a vr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rozhodčímu zdali bude přestávka po první sérii dvouher (viz bod č.10)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g/ </w:t>
        <w:tab/>
        <w:t xml:space="preserve">Pořádající oddíl je povinen zadat zápis o utkání s výsledky hráček (sady, 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ab/>
        <w:t>míčky) do Registru ČAST – v den odehrání utkání.</w:t>
      </w:r>
    </w:p>
    <w:p>
      <w:pPr>
        <w:pStyle w:val="Zkladntext2"/>
        <w:tabs>
          <w:tab w:val="clear" w:pos="1843"/>
          <w:tab w:val="left" w:pos="1985" w:leader="none"/>
          <w:tab w:val="left" w:pos="2268" w:leader="none"/>
          <w:tab w:val="left" w:pos="538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tabs>
          <w:tab w:val="clear" w:pos="1843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Pozn.: Zadání míčků je pouze informativní, v případě potřeby hodnocení podle 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/>
      </w:pPr>
      <w:r>
        <w:rPr/>
        <w:tab/>
        <w:tab/>
        <w:t>míčků, je rozhodující zápis o utkání.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/>
      </w:pPr>
      <w:r>
        <w:rPr/>
        <w:tab/>
        <w:tab/>
        <w:t>(nezadání zápisu = nedodržení rozpisu)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/</w:t>
        <w:tab/>
        <w:t xml:space="preserve">Pořadatelé finálových utkání jsou povinni zajistit při utkání ofic. rámec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dle pokynů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/ </w:t>
        <w:tab/>
        <w:t xml:space="preserve">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>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5. Odklady utkání 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ČR dospělých i mládeže může povolit ředi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outěží podle těchto zásad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základní části – bez odklad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– pouze po dohodě družstev, není-li tím narušeno další kolo play-off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prezentantky ČR jsou považovány hráčky, které jsou na utkání nebo soutěž nominované nebo přihlášené ČAST – bez ohledu na způsob úhrady nákladů (tj. i samoplátci).</w:t>
      </w:r>
    </w:p>
    <w:p>
      <w:pPr>
        <w:pStyle w:val="TextBodyInden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</w:t>
        <w:tab/>
        <w:t xml:space="preserve">Družstva zadají do 15.8.2013 do Registru ČAST soupisky svých družstev s údaj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žadovanými v Registr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Každé družstvo zodpovídá za oprávněnost zařazení svých hráček na soupisku a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stavení soupisky podle Soutěžního řád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zadání soupisky budou automaticky informovány KSST, které soupisky překontrolují a potvrdí v těchto termíne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>před sezónou při přípravě soutěží – do 20.8.201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měně soupisky v průběhu soutěže – neprodleně, aby družstvo mělo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ěněnou soupisku včas před utkáním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změnách soupisky se postupuje stejně, jako při jejím prvním zadáv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na zadání změny do Registru : nejpozději 3 dny před utkáním, každá změna musí být opět potvrzena KSST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by byla některá hráčka zaregistrována a uvedena na soupisku neoprávněně, nebo soupiska nebyla sestavena podle předpisů v Soutěžním řádu, bude provinivší se družstvo potrestáno sportovně-technicky a příp. i disciplinárně a to i při dodatečném zjištění, i při potvrzení soupisky ředitelem soutěž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é soupisky budou ředitelem soutěží uzamčeny a každé družstvo si samo vytiskne soupisku s fotografiemi. Jestliže podle rozhodnutí vr. rozhodčího při utkání nebude fotografie aktuální nebo dostatečně kvalitní k posouzení totožnosti hráčky, nebo nebude předložena soupiska, budou družstva a vrchní rozhodčí postupovat podle SŘ čl. 109.01 Poznámka 1 a čl. 329.0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vrzení o schválení soupisky bude vytištěno na schválené soupisc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estliže některá hráčka bude v registru se zakrytou fotografií, ale jinak platnou registrací, bude na soupisce označena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>“ (zodpovídá oddíl hráčky). Tato hráčka musí mít vystaven „papírový“ registrační průkaz, kterým se bude prokazovat při utk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7. Rozhodčí</w:t>
        <w:tab/>
        <w:t>:</w:t>
        <w:tab/>
        <w:t xml:space="preserve">Vrchní rozhodčí deleguje KR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zhodčí ke stolům zajišťuje pořadatel podle SŘ (rozhodčí s platnou licencí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semifinále a finále deleguje KR – jeden rozhodčí na stůl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stanovení pro utkání, které se dohodou družstev koná v pracovní den a m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čátek utkání dříve než v 17,00 hodin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- pořadatel ověří, zda deleg. rozhodčí má (SF a Fin. mají) možnost se zúčastnit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jestliže se některý z nich omluví, je povinností pořadatele zajistit náhradní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(vr.rozhodčí nesmí být členem pořádajícího oddílu, rozhodčí /u stolu v SF a Fin./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může být i z domácího oddílu s min. licencí B nebo NR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ude-li rozhodovat takto zajištěný náhradní rozhodčí, je povinností pořadatel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známit tuto změnu nejméně 3 dny před utkáním předsedovi KR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8. Komisaři</w:t>
        <w:tab/>
        <w:t xml:space="preserve">: </w:t>
        <w:tab/>
        <w:t xml:space="preserve">Při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misaře vysílá na utkání ředitel soutěží podle příslušné Směrnice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9. Čekací doba</w:t>
        <w:tab/>
        <w:t>:</w:t>
        <w:tab/>
        <w:t>Čekací dobu určuje čl. 121 a 332 Soutěžního řá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 xml:space="preserve">20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prodej zápisových knih na Se-ČAST, možno zaslat i pošt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olen je pouze tiskopis vydaný ČAST (jednostránkový, s vyznačením v dol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ásti zda 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Odesílání zápisů se řídí ustanovením v bodě č.14 tohoto rozpisu. Nedodrž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1. Námitky</w:t>
        <w:tab/>
        <w:t>: Možno podávat podle Soutěžního řádu čl. 113 (na adresu 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/>
      </w:pPr>
      <w:r>
        <w:rPr/>
        <w:t>22. Pokuty</w:t>
        <w:tab/>
        <w:t>:</w:t>
        <w:tab/>
        <w:t>Obdrží-li družstvo pořádkovou pokutu, je povinno ji uhradit na účet ČAST a zaslat</w:t>
      </w:r>
    </w:p>
    <w:p>
      <w:pPr>
        <w:pStyle w:val="Zkladntext2"/>
        <w:rPr/>
      </w:pPr>
      <w:r>
        <w:rPr/>
        <w:tab/>
        <w:tab/>
        <w:t>kopii dokladu o úhradě na adresu ředitele soutěží – do jím stanov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  <w:szCs w:val="22"/>
        </w:rPr>
        <w:tab/>
        <w:tab/>
        <w:t>Č.ú. : 166068750/0600</w:t>
      </w:r>
      <w:r>
        <w:rPr>
          <w:rFonts w:cs="Arial" w:ascii="Arial" w:hAnsi="Arial"/>
          <w:sz w:val="22"/>
        </w:rPr>
        <w:t xml:space="preserve">, bank. kódy a symboly jsou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6">
        <w:r>
          <w:rPr>
            <w:rStyle w:val="InternetLink"/>
            <w:rFonts w:cs="Arial" w:ascii="Arial" w:hAnsi="Arial"/>
            <w:sz w:val="22"/>
          </w:rPr>
          <w:t>http://www.ping-pong.cz/asociace/dokumenty/ekonomika</w:t>
        </w:r>
      </w:hyperlink>
      <w:r>
        <w:rPr>
          <w:rFonts w:cs="Arial" w:ascii="Arial" w:hAnsi="Arial"/>
          <w:sz w:val="22"/>
        </w:rPr>
        <w:t xml:space="preserve"> (ekonomická pravidla).</w:t>
      </w:r>
    </w:p>
    <w:p>
      <w:pPr>
        <w:pStyle w:val="Zkladntext2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Zkladntext2"/>
        <w:rPr/>
      </w:pPr>
      <w:r>
        <w:rPr/>
        <w:tab/>
        <w:tab/>
        <w:t>Maximální výše pokut: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Nenastoupení k utkání ………………………………………… …. 10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úhrada soupeři při nenastoupení (nedohodnou-li se jinak) ……… 5.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nastoupení v neúplné sestavě .………………………………….…  3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pozdní hlášení výsledku, odeslání zápisu, zadání zápisu na STIS..</w:t>
        <w:tab/>
        <w:t>3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opakované pozdní hlášení, nebo odeslání či zadání zápisu ……….</w:t>
        <w:tab/>
        <w:t>6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505" w:leader="none"/>
        </w:tabs>
        <w:rPr/>
      </w:pPr>
      <w:r>
        <w:rPr/>
        <w:tab/>
        <w:tab/>
        <w:t>další přestupky …………………………………………….……max. 4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 výši administrativních pořádkových pokut rozhodne ředitel soutěž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kuty za disciplinární přestupky (trestané udělením karet rozhodčími) se řídí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Soutěžním řádem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3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4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Vítězné družstvo a další v pořadí získávají právo startu v pohárových soutěžích ETTU </w:t>
      </w:r>
      <w:r>
        <w:rPr>
          <w:color w:val="000000"/>
        </w:rPr>
        <w:t>2014/15</w:t>
      </w:r>
      <w:r>
        <w:rPr/>
        <w:t xml:space="preserve"> - podle podmínek ETTU.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 xml:space="preserve">Vítězné družstvo a další v pořadí získávají právo startu v superlize </w:t>
      </w:r>
      <w:r>
        <w:rPr>
          <w:color w:val="000000"/>
        </w:rPr>
        <w:t>2014/15</w:t>
      </w:r>
      <w:r>
        <w:rPr/>
        <w:t xml:space="preserve"> podle podmínek řídícího výboru superligy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Družstvo, které skončí na 10. místě sestupuje do 1. ligy </w:t>
      </w:r>
      <w:r>
        <w:rPr>
          <w:color w:val="000000"/>
        </w:rPr>
        <w:t>2014/15</w:t>
      </w:r>
      <w:r>
        <w:rPr/>
        <w:t>.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4. Ceny</w:t>
        <w:tab/>
        <w:t xml:space="preserve">: </w:t>
        <w:tab/>
        <w:t xml:space="preserve">Vítězné družstvo získává titul „Mistr ČR“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užstva na 1.- 3. místě získávají diplom a pohár s vyznačením soutěže, vítěze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ního ročníku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Hráči a trenér družstev na 1. - 3. místě obdrží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5. Upozornění</w:t>
        <w:tab/>
        <w:t>:</w:t>
        <w:tab/>
        <w:t xml:space="preserve">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zápis o utkání, tiskopis na schválení hrací místnosti a další) na </w:t>
      </w:r>
      <w:r>
        <w:rPr>
          <w:rFonts w:cs="Arial" w:ascii="Arial" w:hAnsi="Arial"/>
          <w:color w:val="000000"/>
          <w:sz w:val="22"/>
        </w:rPr>
        <w:t xml:space="preserve">adrese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</w:r>
      <w:hyperlink r:id="rId7">
        <w:r>
          <w:rPr>
            <w:rStyle w:val="InternetLink"/>
            <w:rFonts w:cs="Arial" w:ascii="Arial" w:hAnsi="Arial"/>
            <w:sz w:val="22"/>
          </w:rPr>
          <w:t>http://www.ping-pong.cz/asociace/dokumenty/formulare</w:t>
        </w:r>
      </w:hyperlink>
      <w:r>
        <w:rPr>
          <w:rFonts w:cs="Arial" w:ascii="Arial" w:hAnsi="Arial"/>
          <w:color w:val="000000"/>
          <w:sz w:val="22"/>
        </w:rPr>
        <w:t xml:space="preserve"> 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Schválení</w:t>
        <w:tab/>
        <w:t>: Tento rozpis schválil VV ČAST  dne 1.6.2013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: Přihláš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ind w:left="19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etr Bohumský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ístopředseda CAST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2127" w:leader="none"/>
        <w:tab w:val="left" w:pos="5387" w:leader="none"/>
      </w:tabs>
      <w:ind w:left="1416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http://www.ping-pong.cz/asociace/dokumenty/ekonomika" TargetMode="External"/><Relationship Id="rId4" Type="http://schemas.openxmlformats.org/officeDocument/2006/relationships/hyperlink" Target="mailto:uctarna@ping-pong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http://www.ping-pong.cz/asociace/dokumenty/ekonomika" TargetMode="External"/><Relationship Id="rId7" Type="http://schemas.openxmlformats.org/officeDocument/2006/relationships/hyperlink" Target="http://www.ping-pong.cz/asociace/dokumenty/formula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1:00Z</dcterms:created>
  <dc:creator>Drozda</dc:creator>
  <dc:description/>
  <cp:keywords/>
  <dc:language>en-US</dc:language>
  <cp:lastModifiedBy>Drozda</cp:lastModifiedBy>
  <cp:lastPrinted>2013-06-01T17:05:00Z</cp:lastPrinted>
  <dcterms:modified xsi:type="dcterms:W3CDTF">2013-06-01T16:00:00Z</dcterms:modified>
  <cp:revision>30</cp:revision>
  <dc:subject/>
  <dc:title>Česká asociace stolního tenisu - sportovně technická komise</dc:title>
</cp:coreProperties>
</file>