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ozvánka pro rozhodčí licence „M“ a „NU“ na turn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i/>
          <w:sz w:val="40"/>
          <w:szCs w:val="40"/>
        </w:rPr>
        <w:t>ITTF  World Tour - Major Series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40"/>
          <w:szCs w:val="40"/>
        </w:rPr>
      </w:pPr>
      <w:r>
        <w:rPr>
          <w:rFonts w:cs="Berlin Sans FB Demi" w:ascii="Berlin Sans FB Demi" w:hAnsi="Berlin Sans FB Demi"/>
          <w:b/>
          <w:i/>
          <w:sz w:val="40"/>
          <w:szCs w:val="40"/>
        </w:rPr>
        <w:t>Czech Open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konání :  Olomou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um konání : 21.8. – 25.8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hrady, stravu a ubytování zajišťuje pořadatel podle Směrnic ČAST. Příspěvek na cestu bude poskytnut podle „Metodického pokynu pro působení rozhodčích na mezinárodních akcích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vůj zájem můžete specifikovat na jednotlivé hrací d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případě zájmu, zašlete přihlášku nejpozději do 30.6.2013 na e-mailovou adresu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jiri.olbricht@volny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ýběr bude proveden do 5.7.2013 a zveřejněn na internetových stránkách ČA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 pozdrav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28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llegro BT">
    <w:charset w:val="00"/>
    <w:family w:val="decorative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Berlin Sans FB Dem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/734362845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  <w:p>
    <w:pPr>
      <w:pStyle w:val="Foo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" w:hAnsi="Allegro BT" w:cs="Allegro B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olbricht@volny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9:00Z</dcterms:created>
  <dc:creator>Ing. Radim Kuchař</dc:creator>
  <dc:description/>
  <cp:keywords/>
  <dc:language>en-US</dc:language>
  <cp:lastModifiedBy>Jirka</cp:lastModifiedBy>
  <cp:lastPrinted>1999-11-26T10:14:00Z</cp:lastPrinted>
  <dcterms:modified xsi:type="dcterms:W3CDTF">2013-06-03T09:10:00Z</dcterms:modified>
  <cp:revision>4</cp:revision>
  <dc:subject/>
  <dc:title>ČESKÁ ASOCIACE STOLNÍHO TENISU</dc:title>
</cp:coreProperties>
</file>