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29.6.2013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V.Drozda, J.Vlček, F.Herot, K.Ch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, který poblahopřál J.Vlčkovi k životnímu jubileu. </w:t>
      </w:r>
    </w:p>
    <w:p>
      <w:pPr>
        <w:pStyle w:val="Normal"/>
        <w:rPr/>
      </w:pPr>
      <w:r>
        <w:rPr>
          <w:rFonts w:cs="Arial" w:ascii="Arial" w:hAnsi="Arial"/>
          <w:sz w:val="22"/>
        </w:rPr>
        <w:t>Za VV ČAST tlumočil blahopřání K.Chy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seda uvítal přítomné a předložil program schůze. Schvál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ntrola zápisu z STK 18.5.2013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ředání „Hodnocení“ VV, KR, KM, RIK – splněno, zasláno e-mai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ermínové listiny – splněno, návrh zaslán V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ční brožura k ELŽ – EL družstva obeslána ohledně přípravy, dále projednat na pora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it Dodatek SŘ podle změn určených konferencí – splněno, rozesláno jako příloha Zprá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SŘ vč. RŘ a PŘ na web – splně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II.st. Českého poháru – budou určeny až podle termínů ligy – projednat i na Aktiv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slány rozpisy ELŽ, 1-3.LM, 1-2.LŽ upravené V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právách rozeslány změny určené VV - proti původně schválenému a vydanému rozpisu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gy (změna postupu z 1.ligy mužů – místo do EL do baráže a zrušení semifinále play-off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y přihlášky do ELŽ – převod BSK Malenovice do SVS H.Králové – nepřihlášen Havířov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– 1N Hodonín B nepřihlášen, zařazen 2N Sj Prah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ční hlasování STK o možnosti převodu místa v soutěži - Havířov (právo na EL 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ižší soutěže) do 1.ligy (Blansko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hlasováno stanovisko STK k žádosti S.Borová o zařazení hráčky Štrofové na soupisku lig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žen – nedoporučeno, odporuje SŘ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do ELŽ, 1-3LM, 1-2LŽ 2013/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Vzato na vědomí nepřihlášení do ELM MS Brno a El Niňo B – právo startu v 1L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zato na vědomí složení ELM (10 družstev, bez náhradníků z 1L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Nepřihlášená družstva a přihlášení náhradníci 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3L : </w:t>
        <w:tab/>
        <w:t>TTC Bělá p.B - nepřihlášeni, na uvolněné místo zařazeno náhradník Sokol Mn.Hradiště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3L : </w:t>
        <w:tab/>
        <w:t>KPST Liberec (postup.z kraje LI) - nepřihlášeni, na uvolněné místo zaražen náhradník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KST Liberec D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3L :</w:t>
        <w:tab/>
        <w:t xml:space="preserve">S.Pelhřimov (postup.z kraje VY) - nepřihlášeni, na uvolněné místo zaražen náhradník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TJ Žďár n.S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1L :</w:t>
        <w:tab/>
        <w:t>Un.Plzeň - nepřihlášeny, získávají právo v Ž2A, žádný náhradník ze sk.A nevyužil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ožnost postupu. Dále v samostatném bodě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1L :</w:t>
        <w:tab/>
        <w:t>So Plzeň -</w:t>
        <w:tab/>
        <w:t xml:space="preserve">nevyužito právo na postup, přihlášeny do Ž2A, do 1L zařazen náhradník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lavoj Praha B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Ž2B :</w:t>
        <w:tab/>
        <w:t>Loko Pardubice - nepřihlášeny, na uvolněné místo zařazeno náhradník STC Slaný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2C :</w:t>
        <w:tab/>
        <w:t xml:space="preserve">ČKD Blanko - </w:t>
        <w:tab/>
        <w:t>družstvo přihlášeno na převedené místo v 1.lize, obsazení místa v 2.lize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ude dle možností řešit předsed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y místa v soutěžních třídách – schváleno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1</w:t>
        <w:tab/>
        <w:t>:  Agrotec Hustopeče      do</w:t>
        <w:tab/>
        <w:t>Sokol Hradec Králové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1</w:t>
        <w:tab/>
        <w:tab/>
        <w:t>:  ČZ Strakonice</w:t>
        <w:tab/>
        <w:t>Sokol Vracov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2</w:t>
        <w:tab/>
        <w:tab/>
        <w:t>:  Sokol Hradec Králové 2 B</w:t>
        <w:tab/>
        <w:t xml:space="preserve">Baník Havířov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2</w:t>
        <w:tab/>
        <w:tab/>
        <w:t>:  Slezan Opava</w:t>
        <w:tab/>
        <w:t>Sokol Bor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2</w:t>
        <w:tab/>
        <w:tab/>
        <w:t>:  OP Prostějov</w:t>
        <w:tab/>
        <w:t>Siko Orlová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3</w:t>
        <w:tab/>
        <w:tab/>
        <w:t>:  Siko Orlová B</w:t>
        <w:tab/>
        <w:t>TJ Nový Jičí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3</w:t>
        <w:tab/>
        <w:tab/>
        <w:t>:  Sokol Bor</w:t>
        <w:tab/>
        <w:t>Slezan Opav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3</w:t>
        <w:tab/>
        <w:tab/>
        <w:t>:  Koberce Brázda Vrchlabí</w:t>
        <w:tab/>
        <w:t>TTC Roudnice nad Lab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3</w:t>
        <w:tab/>
        <w:tab/>
        <w:t>:  Sokol Vracov</w:t>
        <w:tab/>
        <w:t>SK Slatina Brn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3</w:t>
        <w:tab/>
        <w:tab/>
        <w:t>:  Sokol Vodňany</w:t>
        <w:tab/>
        <w:t>ČZ Strakoni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3</w:t>
        <w:tab/>
        <w:tab/>
        <w:t>:  Robot Mokré Lazce B</w:t>
        <w:tab/>
        <w:t>ASK Tatra Kopřivnice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3</w:t>
        <w:tab/>
        <w:tab/>
        <w:t>:  SF SKK El Niňo Praha D</w:t>
        <w:tab/>
        <w:t>TTC Kladn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ind w:firstLine="426"/>
        <w:rPr/>
      </w:pPr>
      <w:r>
        <w:rPr>
          <w:rFonts w:cs="Arial" w:ascii="Arial" w:hAnsi="Arial"/>
          <w:sz w:val="22"/>
          <w:szCs w:val="22"/>
        </w:rPr>
        <w:t>M3</w:t>
        <w:tab/>
        <w:tab/>
        <w:t>:  Koral Tišnov B</w:t>
        <w:tab/>
        <w:t>ČKD Blansk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M3</w:t>
        <w:tab/>
        <w:tab/>
        <w:t>:  Baník Havířov C</w:t>
        <w:tab/>
        <w:t>Sokol H.Králové  - dále do TJ Jičí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ŽEL</w:t>
        <w:tab/>
        <w:tab/>
        <w:t xml:space="preserve">:  BSK Malenovice         </w:t>
        <w:tab/>
        <w:t>SVS Hradec Králové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Ž1</w:t>
        <w:tab/>
        <w:tab/>
        <w:t xml:space="preserve">:  Baník Havířov A              </w:t>
        <w:tab/>
        <w:t>ČKD Blansk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Ž1</w:t>
        <w:tab/>
        <w:tab/>
        <w:t>:  TTC Litoměřice</w:t>
        <w:tab/>
        <w:t>SKST Děčí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Ž2B</w:t>
        <w:tab/>
        <w:t>:  SKST Děčín A</w:t>
        <w:tab/>
        <w:t>SKST Vlaši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Ž2B</w:t>
        <w:tab/>
        <w:t>:  SKST Děčín B</w:t>
        <w:tab/>
        <w:t>FK Kolí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>Ž2C</w:t>
        <w:tab/>
        <w:t>:  Sokol Brno I A</w:t>
        <w:tab/>
        <w:t>SK Přerov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zení ligových tříd a rozdělení do skupi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1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liga bude probíhat za účasti 14ti družste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S Brno, SF SKK El Niňo Praha B, SKST Liberec, Siko Orlová, TJ Ostrava KST B, Libín 1096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chatice, DTJ H.Králové B, Baník Havířov B, US Steinerová Choceň, Elizza Praha, Slavoj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Severotuk Ústí n.L.B, SKST Hodonín, Sokol H.Králové 2 B, Sokol Vrac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 organizaci rozeslat dotaz na účastníky soutěže, způsob soutěžení bude určen podle přání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ětšiny (7 dvojic, nebo 2x3 a 5x2 družstva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20" w:leader="none"/>
        </w:tabs>
        <w:rPr/>
      </w:pPr>
      <w:r>
        <w:rPr>
          <w:rFonts w:cs="Arial" w:ascii="Arial" w:hAnsi="Arial"/>
          <w:sz w:val="22"/>
          <w:szCs w:val="22"/>
        </w:rPr>
        <w:tab/>
        <w:t>M2L – rozdělení do skupi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.A – TTC Litoměřice, Elizza Praha B, Sparta Praha, AŠ Mladá Boleslav, El Niňo Praha C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ion Plzeň, TJ Šanov , SKST Liberec B, Tatran Sedlčany, KT Praha, Baník Most, Sokol B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.B – KST Zlín, MS Brno B a C, ČKD Blansko, Omya KST Jeseník, Tatran Hostinné, KST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setín, Sokol Čechovice, Loko Pardubice, TJ Ostrava KST C, Baník Havířov C, Siko Orlová B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ab/>
        <w:t>M3L – rozdělení do skupi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.A – Loko Vršovice, Sokol Plzeň V, Sokol Kr. Dvůr B, Pedagog Č.Budějovice, TTC Kladno 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on Plzeň B a C, Elizza Praha C, Slovan Lochovice, El Niňo Praha D, Libín Prachatice B, ČZ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akoni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.B – KST Jirkov, Slavoj Ústí n.L.C a D, KMST Liberec, Avia Čakovice, Sokol Michle, Jiskr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.Bor, SKST Liberec C, Sokol Lenešice, Lázně Fr.Lázně, TTC Roudnice n.L., TTC Kladno B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.C – Jiskra Holice, Bižuterie Jablonec, FK Kolín, TJ Dv.Králové n.L., US Stein. Choceň B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TC Kostelec n.O., Sokol Chrudim, AŠ M.Boleslav B, SKST Liberec D, Sokol Mn.Hradiště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kol Hr.Králové 2 C, TJ Jičí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.D – Koral Tišnov, Sokol Lanžhot, Sokol Znojmo, Sokol Brno I, Baník Mikulčice, SKST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donín B, Sokol Studená, Sokol Borová, MS Brno D, SK Slatina, ČKD Blansko B, TJ Žďár n.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.E – SK  Přerov, KST D.Němčí, Sokol Brušperk, KST Zlín B, TTC Poruba, Omya Jeseník B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ko Orlová C, TJ Rožnov p.R., Jiskra Strážnice, TJ N.Jičín, Slezan Opava, Tatra Kopřivni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1L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hlášeno 11 družstev, 12.místo – viz bod „Kvalifikace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ST Hodonín B, Slovan Bohnice, SKST Vlašim B, MS Brno, El Niňo Praha, TTC Ústí n.O.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ík Havířov, ČKD Blansko, SKST Děčín, Slavoj Praha B, SVS Hradec Králové B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2A (13 družstev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ion Plzeň A a B, Sokol Plzeň V A a B, ABC Braník A a B, Slovan Bohnice B, Sokol Stodůlky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ab/>
        <w:t>Sokol Nusle B, Stadion Žižkov, Sokol Č.Budějovice, Elizza Praha, Jiskra Bechyně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ab/>
        <w:t>Los 5x2 a 1x3 družstva - organizaci utkání s družstvy v „trojici“ projedná předseda s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účastněnými družstv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2B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 Dobré B, C, D, SKST Vlašim C, D, Sokol Turnov, TTC Ústí n.O.B, KST Jirkov, Jiskr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měř, SKST Děčín B, STC Slaný, FK Kolí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2C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 Jihlava, Sokol Líšeň, Sokol Neředín, Sokol Čejč, SKST Dubňany B a C, SK Frýdlant n.O.B.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SK Břeclav B, Sokol Brno I, TJ Ostrava KST, SK Přer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obsazení uvolněného místa jedná předseda, zatím nepotvrzený zájem náhradního družstva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kvalifikac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vá kvalifika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chváleno uspořádání kvalifikace o volné místo v 1.lize žen (po nepřihlášeném dr. Un.Plzeň)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ze skupiny A nemá zájem postoupit žádné náhradní družstvo, rozhodnuto uspořádat kvalifikac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zi družstvy na 2.místě sk.B SK Dobré C a 2.místě sk.C SK Jihlav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okolová kvalifikace 7.7.2013 v Litomyšli – předjednáno ředitelem soutěží – potvrzena účast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družstev, zorganizování pořádajícím oddílem, úhrada s místopředsedou P.B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ítězné družstvo získává místo v 1.lize (zájem potvrzen na přihlášce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ažené družstvo zůstává v 2.liz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případě postupu SK Dobré C bude na uvolněné místo v Ž2B zařazen náhradník Sok.Chrudim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terý potvrdil zájem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případě postupu Jihlavy nabídne ředitel soutěží místo v Ž2C krajům se žádostí o projednání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event. náhradníky. Nebude-li žádný zájemce, zůstane místo volné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ligy – úpra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zhledem k počtu 13 družstev v Ž2A, doporučuje STK upravit rozpis – zvýšit počet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sestupujících o 1 družstvo. Předseda projedná schválení a zveřejnění s místopředsedou P.B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na SK Slatin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dnáno stanovisko k žádosti SK Slatina o schválení herny pro 3L – délka hr.prostoru 9,1 m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Nedoporučeno, odporuje Pravidlům a SŘ, rozhodnutí oznámí ředitel soutěží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SKST Děčín o určení utkání 1.a 2.ligy žen v 1.polovině sezóny na stoly soupeře (herna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způsobilá po povodni)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této době nemůže STK rozhodnout, projednáno bude na aktivu oddílů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ší jednání po rozlosování.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ice pro losován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stavením dvojic pro los ligy pověřen předseda, konzultace s dalšími členy STK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losování budou sestavena družstva do dvojic z nejbližších vzdáleností, podmínkou bud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veditelnost losu podle dalších soutěží, složení dalších dvojic a obsazení heren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Začátky utkán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čátky utkání budou stanoveny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le rozpisu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le požadavků oddílů na přihláškách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bsazení heren dalšími družstvy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zdáleností na přejezd k nedělnímu utkán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zhledem ke koncentraci družstev do heren, rozdílnosti termínů ELM, ELŽ, 1LM a dalších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lig.soutěží, bude pravděpodobně nutné využít i termíny v pátek večer, příp. v neděli odpoledn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Aktiv ligových družstev, termíny ligy, losová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TK dosud nemá VV schválené termíny pro ELŽ, 1LM, 2-3LM, 1-2LŽ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K dosud nemá rozlosování extraligy mužů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tože není jistota, že by bylo včas připraveno losování 1-3LM a 1-2LŹ na aktiv, který byl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plánován na 13.7.2013, odkládá se Aktiv ligových družstev spojený s losováním na sobot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20.7.2013 (předjednáno s místopředsedou P.B.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zvánku na nový termín rozešle předseda ve Zprávách ČA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změnu Aktivu ligových družstev, mění STK i termín porady k extralize že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vý termín neděle 21.7.2013 v Ostravě (závěrečný den MEJ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 xml:space="preserve">6. </w:t>
        <w:tab/>
        <w:t>Rozlosování ELŽ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projednala rozdělení družstev do „dvojiček“ pro losování EL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zhledem k nevýhodnému rozložení družstev po ČR, určila los na 1x3 družstva (Praha, Prah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ašim), 3x2 družstva (Dobré+Hr.Králové, Hodonín+Dubňany, Břeclav+Hluk) a 1 družstvo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mostatně (Frýdlant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6.00 hod. (podle rozpisu ELŽ) bylo provedeno rozlosování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843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1a Spartak Hluk</w:t>
        <w:tab/>
        <w:t>1b MSK Břeclav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843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2a SKST Vlašim</w:t>
        <w:tab/>
        <w:t>2b Slavoj Praha</w:t>
        <w:tab/>
        <w:t>2c Sokol Nusl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843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3a SK Frýdlant nO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843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4a SVS H.Králové</w:t>
        <w:tab/>
        <w:t>4b SK Dobré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843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5a SKST Hodonín</w:t>
        <w:tab/>
        <w:t>5b SKST Dubňany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843" w:leader="none"/>
          <w:tab w:val="left" w:pos="396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družstev na termíny utkání 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ma</w:t>
        <w:tab/>
        <w:t>ven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řeclav</w:t>
        <w:tab/>
        <w:t xml:space="preserve">pá 18, so 16 </w:t>
        <w:tab/>
        <w:t>pá+so i so+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donín</w:t>
        <w:tab/>
        <w:t>pá 18, so 10</w:t>
        <w:tab/>
        <w:t>pá+s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ýdlant</w:t>
        <w:tab/>
        <w:t>so 17, ne 10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bré</w:t>
        <w:tab/>
        <w:t>pá 18, so 17</w:t>
        <w:tab/>
        <w:t>pá+so i so+ne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luk</w:t>
        <w:tab/>
        <w:t>pá 18, so 10.30</w:t>
        <w:tab/>
        <w:t>pá+so i so+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bňany</w:t>
        <w:tab/>
        <w:t>pá 18, so 10</w:t>
        <w:tab/>
        <w:t>pá+so i so+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lašim</w:t>
        <w:tab/>
        <w:t>pá+so</w:t>
        <w:tab/>
        <w:t>pá+s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usle</w:t>
        <w:tab/>
        <w:t>so 15, ne 10</w:t>
        <w:tab/>
        <w:t>so+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j Praha</w:t>
        <w:tab/>
        <w:t>so 16, ne 10</w:t>
        <w:tab/>
        <w:t>so+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0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Králové</w:t>
        <w:tab/>
        <w:t>so 16, ne 10</w:t>
        <w:tab/>
        <w:t>so+n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ELŽ vč. termínů play-off navrhuje STK projednat na poradě 20.7.2013 v Ostravě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843" w:leader="none"/>
          <w:tab w:val="left" w:pos="3960" w:leader="none"/>
          <w:tab w:val="left" w:pos="59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>7. Český pohá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tován systém a způsob organizace Českého pohár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jem se snižuje, navrhované změny nepovažuje STK za přínosné. Projednat na aktivu oddíl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– mezi ligovými koly, 2 kola mužů před ligou, ne dříve než 14.zář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nále 21.12.2013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II.st. 23. ročníku a rámcový rozpis 24.ročníku - návrh až po aktivu.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</w:t>
        <w:tab/>
        <w:t>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 – příprava zprávy – V.Drozda, za STK na aktivu i F.Herot a K.Chyb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Přizvat na aktiv členy VV (podle možnosti Špaček, Bohumský), rovněž na poradu k ELŽ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schůze STK – 20.7.2013 v Ostravě – po aktivu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8:00Z</dcterms:created>
  <dc:creator>MÚ</dc:creator>
  <dc:description/>
  <cp:keywords/>
  <dc:language>en-US</dc:language>
  <cp:lastModifiedBy>Drozda</cp:lastModifiedBy>
  <cp:lastPrinted>2013-07-12T11:44:00Z</cp:lastPrinted>
  <dcterms:modified xsi:type="dcterms:W3CDTF">2013-07-12T10:47:00Z</dcterms:modified>
  <cp:revision>20</cp:revision>
  <dc:subject/>
  <dc:title>Zápis ze schůze STK ČAST 2</dc:title>
</cp:coreProperties>
</file>