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Ostrava,  20.7.2013</w:t>
      </w:r>
      <w:r>
        <w:rPr>
          <w:rFonts w:cs="Arial" w:ascii="Arial" w:hAnsi="Arial"/>
          <w:sz w:val="22"/>
          <w:szCs w:val="22"/>
        </w:rPr>
        <w:t xml:space="preserve">  (po aktiv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V.Drozda, F.Herot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 : J.Vl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seda uvítal přítomné a předložil program schůze. Schvál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ntrola zápisu z STK 29.6.2013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řádat dodatkovou kvalifikaci o Ž1L – splněno, postup SK Jih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 na účastníky M1L ohledně způsobu soutěže – splně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 na účastníky Ž2A ohledně způsobu soutěže – splněn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obsazení uvolněných míst v Ž2C – nabídnuta účast náhradním družstvů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 lig.družstev – změna termínu a pozvánka ve Zprávách - splně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ELŽ – čísla losu zveřejněna ve Zprává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zení soutěží a rozdělení do skupin zveřejněno ve Zprává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dodatečné kvalifikace o Ž1L – schválení a postup ve Zprávách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rozpisu – sestup z Ž2A v důsledku účasti 13 družstev – ve Zprávách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stanoviska družstev M1L ohledně způsobu soutěže – 9 družstev pro soutěž v 7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ojicích, 1 družstvo pro 5x dvojice + 2x trojice, 4 družstva do termínu neodpověděla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stanoviska družstev Ž2A ohledně způsobu soutěže – 5 družstev pro hraní s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rojicí“ v sobotu, 3 družstva pro so+ne, 5 družstev neodpovědělo</w:t>
      </w:r>
    </w:p>
    <w:p>
      <w:pPr>
        <w:pStyle w:val="Normal"/>
        <w:ind w:firstLine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psáno rozlosování ELŽ (termíny 1.pol.podle VV, 2.pol.návrh STK), rozesláno účastníkům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jako podklad k jednání na poradě </w:t>
      </w:r>
    </w:p>
    <w:p>
      <w:pPr>
        <w:pStyle w:val="Normal"/>
        <w:ind w:firstLine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eny dvojice pro losování 1-3LM a 1-2LŽ (v Ž2A 1x trojic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eny varianty rozlosování 1-3LM a 1-2LŽ (termíny 1.pol.podle VV, 2.pol.návrh STK),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hledněno obsazení hr.místností utkáními ELM, ELŽ, rozdílný los M1L, souběžné hraní nebo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opačný los pro více družstev oddílu, utkání více oddílů v jedné herně a podle možnosti i přání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na společné termíny pro družstva oddílu (A, B, C….) </w:t>
      </w:r>
    </w:p>
    <w:p>
      <w:pPr>
        <w:pStyle w:val="Normal"/>
        <w:ind w:firstLine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ová žádost SK Slatina o umožnění hrát utkání 3. ligy v jejich herně (neschválené podle SŘ) –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ční hlasování STK – povoleno pro utkání, kdy soupeř písemně potvrdí, že nebude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vat námitky proti hracímu prostoru, jinak oddíl musí nahlásit jinou hernu. Přesné podmínky 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této výjimky zaslány SK Slatina.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1-3LM a 1-2LŽ na aktivu (varianta č.2), čísla losu zveřejní předseda ve Zprávác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radě EL projedná předseda termíny a návrh rozlosování, příp. změny v návrhu a termí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y-off uvede do rozlosování a kalendář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psané rozlosování s termíny a začátky utkání bude rozesláno účastníkům formou návrh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(úprava začátků z důvodu koncentrace více utkání do heren a začátkům utkání při přejezdech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druhé utkání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Finální verze se začátky bude zveřejněna po projednání příp. připomínek či žádost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Český pohár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isu II.st. připraví předseda – do 31.7.2013, podmínky jako 2012, mimo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zařadit do rozpisu podmínku požadovanou na poradě ELŽ – ve finále mohou nastoupit pouz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ráči, kteří byli členy oddílu před 15.10.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it nový předpis o povinnosti min. jednoho hráče ČR v každém družstvu – viz S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y – zahájení 21.9.2013, nový termín finále 30.11.2013, v původním plánovaném termín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kolo P-ETTU, s pořadateli projedná předsed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y do 25.8.2013, rozlosování na příští schůzi STK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cí systém – na příští schůzi (muži – počet kol, nasazení, předsazení, ženy – skupiny podl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čtu přihlášek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rozpis 24. ročníku ČP shodný s rozpisem 2013 – připraví předseda – do 31.7.2013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 ligových družst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úča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outěži 2012/13 a přípravě 2013/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 o změně play-off – info předseda VV Z.Špa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 o systému II.st. Českého pohá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iskuse k termínové listině – návrh : posunout termín na vydání kalendáře v Soutěžním řá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S – diskuse k využívání oddíly – v hodnocení sezóny 2012/13 oddíly navrhují neměnit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(viz Hodnocení); návrh na aktivu – umožnit správcům soutěží (soupisek) provést opravu n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dílových soupiskách (oddíl inf. systémem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ová lis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Bohumský za VV schválil termíny ligy na 2.pol. soutěže podle návrhu ST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ůvodního návrhu doplněn předpokládaný termín WJC v Hodoní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y termíny BTM předsedou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ovku 2013/14 vydat se Zprávami, může dojít ke změnám z důvodu mezinár.soutěží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říští schůze úterý 3.9.2013 v Pra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příp. připomínek a změn začátků v návrhu rozlos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ČP (podle účasti – počet kol, předsazení, nasazení, skupiny ž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ČP, rozdělení do skupi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50:00Z</dcterms:created>
  <dc:creator>MÚ</dc:creator>
  <dc:description/>
  <cp:keywords/>
  <dc:language>en-US</dc:language>
  <cp:lastModifiedBy>Drozda</cp:lastModifiedBy>
  <cp:lastPrinted>2013-07-24T10:51:00Z</cp:lastPrinted>
  <dcterms:modified xsi:type="dcterms:W3CDTF">2013-07-24T08:52:00Z</dcterms:modified>
  <cp:revision>10</cp:revision>
  <dc:subject/>
  <dc:title>Zápis ze schůze STK ČAST 2</dc:title>
</cp:coreProperties>
</file>