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 asociace  stolního  tenisu</w:t>
      </w:r>
    </w:p>
    <w:p>
      <w:pPr>
        <w:pStyle w:val="Heading"/>
        <w:rPr>
          <w:sz w:val="20"/>
        </w:rPr>
      </w:pPr>
      <w:r>
        <w:rPr>
          <w:sz w:val="20"/>
        </w:rPr>
        <w:t>sportovně technická komise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pisuje 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KÝ  POHÁR  TŘÍČLENNÝCH  DRUŽSTEV  VE  STOLNÍM TENISU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560" w:leader="none"/>
          <w:tab w:val="left" w:pos="1701" w:leader="none"/>
        </w:tabs>
        <w:jc w:val="center"/>
        <w:rPr/>
      </w:pPr>
      <w:r>
        <w:rPr>
          <w:rFonts w:cs="Arial" w:ascii="Arial" w:hAnsi="Arial"/>
          <w:b/>
        </w:rPr>
        <w:t>23. ročník 2012/13 - II. stupeň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>1. Pořadatel</w:t>
        <w:tab/>
        <w:t xml:space="preserve">: Soutěž řídí STK ČAST prostřednictvím ředitele soutěž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řadatelem jednotlivých utkání budou družstva uvedená v rozlosování na prvním místě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ři skupinovém systému bude pořadatel uveden v rozpis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2. Termíny</w:t>
        <w:tab/>
        <w:t xml:space="preserve">: Termíny utkání budou zveřejněny v rozlosování, plán termínů je v kalendáři akcí 2013/14. 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Místo</w:t>
        <w:tab/>
        <w:t xml:space="preserve">: Hraje se v hracích místnostech zúčastněných oddílů – podle adresáře; při skupinovém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ystému a pro finálový turnaj bude zveřejněno ve Zprávách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4. Přihlášky</w:t>
        <w:tab/>
        <w:t xml:space="preserve">: Družstva, která mají právo startu, se mohou přihlásit na přiloženém tiskopisu do 25.8.2013 na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</w:t>
      </w:r>
      <w:hyperlink r:id="rId2">
        <w:r>
          <w:rPr>
            <w:rStyle w:val="InternetLink"/>
            <w:rFonts w:cs="Arial" w:ascii="Arial" w:hAnsi="Arial"/>
          </w:rPr>
          <w:t>v.drozda@volny.cz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. Každé doručení přihlášky bude potvrzeno odesilateli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Účastníci</w:t>
        <w:tab/>
        <w:t xml:space="preserve">: Právo startu mají všechna družstva, která startovala nebo budou startovat v kterékoli ligové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soutěži ČAST 2012/13 nebo 2013/14 a postupující družstva z 1.stupně, který pořádaly KSST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v sezóně 2012/13 - 2 družstva z každého kraje v soutěži mužů i že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 Losování   </w:t>
        <w:tab/>
        <w:t>: Soupeři budou určeni v hracím plánu – s ohledem na vzdálenosti mí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slední kolo dlouhodobé části - soupeři budou určeni losem (s nasazením)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osování finálového turnaje bude určeno v rozpisu finále.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2694" w:leader="none"/>
        </w:tabs>
        <w:ind w:left="0" w:hanging="0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>7. Úhrada</w:t>
        <w:tab/>
        <w:t xml:space="preserve">: Družstva startují na vlastní náklady. 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2694" w:leader="none"/>
        </w:tabs>
        <w:ind w:left="0" w:hanging="0"/>
        <w:rPr/>
      </w:pPr>
      <w:r>
        <w:rPr>
          <w:sz w:val="20"/>
        </w:rPr>
        <w:t>8. Předpis</w:t>
        <w:tab/>
        <w:t xml:space="preserve">: Hraje se podle tohoto rozpisu, „Soutěžního řádu st. tenisu platného od 15.5.2012“, „Pravidel 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stolního tenisu ČAST“ označ. 2012-13 a schválených změ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Systém</w:t>
        <w:tab/>
        <w:t xml:space="preserve">: Systém soutěže, určování pořadatelství, počet kol, nasazených a další organizační pokyny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udou určeny STK podle počtu přihlášek a zveřejněny ve Zprávách ČAST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outěží 3čl. družstva, utkání se hrají podle čl.318.01 SŘ – 10 zápasů v tomto pořadí :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2694" w:leader="none"/>
          <w:tab w:val="left" w:pos="4536" w:leader="none"/>
          <w:tab w:val="left" w:pos="4820" w:leader="none"/>
          <w:tab w:val="left" w:pos="7371" w:leader="none"/>
          <w:tab w:val="left" w:pos="7655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1/ čtyřhra, 2/ A-X, 3/ B-Y, 4/ C-Z, 5/ B-X, 6/ A-Z, 7/ C-Y, 8/ B-Z, 9/ C-X, 10/ A-Y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ři skupinovém systému se hraje do vítězného bodu, pro finálový turnaj bude upřesněno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rozpisem finál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2694" w:leader="none"/>
          <w:tab w:val="left" w:pos="4536" w:leader="none"/>
          <w:tab w:val="left" w:pos="7371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Postup</w:t>
        <w:tab/>
        <w:t>: Postup při skupinovém systému bude určen v pokynech po uzávěrce přihlášek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stup při vylučovacím systému – vítězné družstvo postupuje do dalšího kola. Při remíz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stupuje družstvo, které získá více sad, při rovnosti sad více bodů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 případě nerozhodného poměru bodů, sad i míčků a při absolutní rovnosti při skupinovém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ystému, sehraje rozhodující zápas jeden hráč z každého družstva, kterého určí vedoucí po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ohrání utkání či skupiny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o závěrečného finále postupují 4 družstva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 Nasazení </w:t>
        <w:tab/>
        <w:t>: Družstva budou nasazena podle umístění v sezóně 2012/13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/ v extralize, 2/ v 1. lize, 3/ v 2. lize, 4/ ve 3.lize (muži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ude-li potřeba určit mezi stejně umístěnými družstvy různých skupin, bude rozhodovat počet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ískaných bodů, případně i poměr zápasů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>12. Podmínky</w:t>
        <w:tab/>
        <w:t xml:space="preserve">  a/ Při účasti jednoho družstva oddílu ve II.stupni  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>startu a soupisky</w:t>
        <w:tab/>
        <w:t xml:space="preserve">  Družstvo hraje bez soupisky, může za něj nastoupit každý řádně registrovaný hráč oddílu,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2694" w:leader="none"/>
        </w:tabs>
        <w:ind w:left="0" w:hanging="0"/>
        <w:rPr/>
      </w:pPr>
      <w:r>
        <w:rPr>
          <w:sz w:val="20"/>
        </w:rPr>
        <w:tab/>
        <w:t xml:space="preserve">  pokud je uveden v Registru hráčů ČAST.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b/ Při účasti více družstev oddílu ve II.stupni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Oddíl vyhotoví soupisky (2x) a zašle je STK ČAST společně s přihláško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 soupisky může být zařazen každý řádně registrovaný hráč oddílu, který je uveden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 Registru hráčů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aždý hráč může být pouze na jedné soupisce, rozdělení do družstev není závislé na start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či soupiskách v I.stupni nebo v mistrovské soutěži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ři sestavování soupisek musí být dodržena zásada, že součet pořadí hráčů základ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ružstva na soupisce vyššího družstva (A), musí být nižší než u dalšího družstva (B,C atd.).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2694" w:leader="none"/>
        </w:tabs>
        <w:ind w:left="0" w:hanging="0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13. Míčky</w:t>
        <w:tab/>
        <w:t xml:space="preserve">: Ligová družstva – platí nahlášené značky míčků pro sezónu 2013/14. Družstva z krajů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hlásí značku a barvu míčků na přihlášce (ze schválených míčků ITTF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 Hlášenky</w:t>
        <w:tab/>
        <w:t>: Hlášenky utkání se nezasílají. Hraje se v termínech a časech podle rozlosován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Rozhodčí</w:t>
        <w:tab/>
        <w:t xml:space="preserve">: Vrchního rozhodčího (s platnou licencí) a ve vylučovací části i rozhodčí ke stolům zajist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řadatel. Při skupinovém systému rozhodují u stolů rovnoměrně zúčastněná družstva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 finále deleguje vrchního rozhodčího i rozhodčí ke stolům KR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16. Zápisy</w:t>
        <w:tab/>
        <w:t xml:space="preserve">: Zápisy o utkání odesílá pořadatel do 24 hodin po utkání na </w:t>
      </w:r>
      <w:hyperlink r:id="rId3">
        <w:r>
          <w:rPr>
            <w:rStyle w:val="InternetLink"/>
            <w:rFonts w:cs="Arial" w:ascii="Arial" w:hAnsi="Arial"/>
          </w:rPr>
          <w:t>v.drozda</w:t>
        </w:r>
        <w:r>
          <w:rPr>
            <w:rStyle w:val="InternetLink"/>
            <w:rFonts w:cs="Arial" w:ascii="Arial" w:hAnsi="Arial"/>
            <w:lang w:val="en-US"/>
          </w:rPr>
          <w:t>@v</w:t>
        </w:r>
        <w:r>
          <w:rPr>
            <w:rStyle w:val="InternetLink"/>
            <w:rFonts w:cs="Arial" w:ascii="Arial" w:hAnsi="Arial"/>
          </w:rPr>
          <w:t>olny.cz</w:t>
        </w:r>
      </w:hyperlink>
      <w:r>
        <w:rPr>
          <w:rFonts w:cs="Arial" w:ascii="Arial" w:hAnsi="Arial"/>
        </w:rPr>
        <w:t xml:space="preserve"> (doručen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ude potvrzeno) nebo faxem na 354 628 008, nebo poštou doporučeně na adres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áclav Drozda, Mánesova 569, 353 01 Mar.Lázně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zhledem k návaznosti jednotlivých kol je nutno dodržet termín odeslán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zdní zaslání bude trestáno pokuto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 Hlášení výsledků : Pořadatel utkání je povinen nahlásit výsledek na telefonní číslo (záznamník) 354 628 008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ebo 603 882 371 </w:t>
        <w:tab/>
        <w:t>-  hraje-li se v určeném termínu – do 30 min. po utkání,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 předehrávaná utkání – do doby úředního termínu (začátku) utkán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ind w:left="16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 Finále</w:t>
        <w:tab/>
        <w:t>: Finále bude sehráno 30.11.2013, pořadatel MSK Břeclav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ro finálový turnaj 4 družstev bude vydán samostatný rozpis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 Ceny,</w:t>
        <w:tab/>
        <w:t xml:space="preserve">: Vítězná družstva obdrží do držení putovní pohár, který trvale získá družstvo, které zvítězí 3x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stup</w:t>
        <w:tab/>
        <w:t xml:space="preserve">  po sobě nebo 5x celkem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ále získávají poháry družstva na 1.- 3. místě v soutěži mužů i žen - s vyznačením soutěže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ročníku a kategorie. Vítězná družstva mužů i žen získávají právo startu v ”Poháru ETTU”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 Upozornění</w:t>
        <w:tab/>
        <w:t xml:space="preserve">: a/ </w:t>
        <w:tab/>
        <w:t xml:space="preserve">Kontrola totožnosti hráčů se provádí podle Soutěžního řádu. V případě, že by některé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ab/>
        <w:t xml:space="preserve">družstvo zpochybnilo start hráče (hráčů) v družstvu soupeře z důvodu registrace v oddílu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e možno podat námitku podle Soutěžního řádu nejpozději první pracovní den po utkání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ámitky zaslat v kopii e-mailem i soupeři, vyjádření soupeře do 3 dnů (změna 113.05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b/</w:t>
        <w:tab/>
        <w:t xml:space="preserve">Předehrávání utkání je možné po dohodě oddílů a nepodléhá schválení řed. soutěž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/</w:t>
        <w:tab/>
        <w:t>Předehrání je pořadatel povinen oznámit min. 2 dny předem e-mailem řediteli soutěž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/ </w:t>
        <w:tab/>
        <w:t xml:space="preserve">Žádáme družstva, aby si vycházela vstříc při sjednávání utkání. Odklady nebudo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ovolovány. Výjimečný odklad může určit nebo povolit ředitel soutěž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e/ </w:t>
        <w:tab/>
        <w:t xml:space="preserve">Hráči na střídavý start mohou startovat pouze za mateřský oddíl, hráči na hostován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ab/>
        <w:t xml:space="preserve">pouze za oddíl, ve kterém hostuj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f / </w:t>
        <w:tab/>
        <w:t>Start cizinců v utkání se řídí čl. 330.06 Soutěžního řád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/  </w:t>
        <w:tab/>
        <w:t xml:space="preserve">Střídání hráčů v utkání je možné shodně jako při mistrovských utkáních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/</w:t>
        <w:tab/>
        <w:t>Ve finálovém turnaji mohou nastoupit pouze hráči, zaregistrovaní v klubu do 15.10.2013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i/</w:t>
        <w:tab/>
        <w:t xml:space="preserve">V případě nenastoupení družstva k utkání nebo kontumaci i z jiného důvodu, obdrž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o pokutu jako při podobném přestupku při mistrovské soutěži.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 Vítězové ČP</w:t>
        <w:tab/>
        <w:t>:</w:t>
        <w:tab/>
        <w:t>1. ročník 1990/91    muži</w:t>
        <w:tab/>
        <w:t>TJ Vítkovice</w:t>
        <w:tab/>
        <w:t>ženy</w:t>
        <w:tab/>
        <w:t>MS Brno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. ročník 1991/92</w:t>
        <w:tab/>
        <w:t>TJ Vítkovice</w:t>
        <w:tab/>
        <w:t xml:space="preserve">        </w:t>
        <w:tab/>
        <w:t xml:space="preserve">TJ Vítkovice 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3. ročník 1992/93</w:t>
        <w:tab/>
        <w:t>NH Ostrava</w:t>
        <w:tab/>
        <w:tab/>
        <w:t>Sokol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. ročník 1993/94</w:t>
        <w:tab/>
        <w:t>Sparta Praha</w:t>
        <w:tab/>
        <w:tab/>
        <w:t>SSK Vítkovic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. ročník 1994/95</w:t>
        <w:tab/>
        <w:t>NH Ostrava</w:t>
        <w:tab/>
        <w:tab/>
        <w:t>SSK Vítkovic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6. ročník 1995/96</w:t>
        <w:tab/>
        <w:t>VP Frýdek Místek</w:t>
        <w:tab/>
        <w:tab/>
        <w:t>Sokol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7. ročník 1996/97</w:t>
        <w:tab/>
        <w:t>NH Ostrava</w:t>
        <w:tab/>
        <w:tab/>
        <w:t>Banka Hodoní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8. ročník 1997/98</w:t>
        <w:tab/>
        <w:t>VP Frýdek Místek</w:t>
        <w:tab/>
        <w:tab/>
        <w:t>SKST Hodoní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. ročník 1998/99</w:t>
        <w:tab/>
        <w:t>VP Frýdek Místek</w:t>
        <w:tab/>
        <w:tab/>
        <w:t>Sokol Praha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0. ročník 2000</w:t>
        <w:tab/>
        <w:t>Robot Mokré Lazce</w:t>
        <w:tab/>
        <w:tab/>
        <w:t>SKST Vlašim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1. ročník 2001</w:t>
        <w:tab/>
        <w:t>Start Horní Suchá</w:t>
        <w:tab/>
        <w:tab/>
        <w:t>ČSAD Hodoní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/>
      </w:pPr>
      <w:r>
        <w:rPr/>
        <w:tab/>
      </w:r>
      <w:r>
        <w:rPr>
          <w:rFonts w:cs="Arial" w:ascii="Arial" w:hAnsi="Arial"/>
        </w:rPr>
        <w:t>12. ročník 2002</w:t>
        <w:tab/>
        <w:t>Start Horní Suchá</w:t>
        <w:tab/>
        <w:t>ČSAD Hodoní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. ročník 2003</w:t>
        <w:tab/>
        <w:t>SF SKK El Niňo Praha</w:t>
        <w:tab/>
        <w:t>Start Horní Suchá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. ročník 2004</w:t>
        <w:tab/>
        <w:t>SF SKK El Niňo Praha</w:t>
        <w:tab/>
        <w:t>Ferrum Frýdlant n.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. ročník 2005</w:t>
        <w:tab/>
        <w:t>SF SKK El Niňo Praha</w:t>
        <w:tab/>
        <w:t>Ferrum Frýdlant n.O.BM Plas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. ročník 2006</w:t>
        <w:tab/>
        <w:t xml:space="preserve">- - - </w:t>
        <w:tab/>
        <w:t>SK Frýdlant n.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. ročník 2007</w:t>
        <w:tab/>
        <w:t>SF SKK El Niňo Praha</w:t>
        <w:tab/>
        <w:t>MSK Břeclav Gumotex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. ročník 2008</w:t>
        <w:tab/>
        <w:t>SF SKK El Niňo Praha</w:t>
        <w:tab/>
        <w:t>MSK Břeclav Gumotex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. ročník 2009</w:t>
        <w:tab/>
        <w:t>SF SKK El Niňo Praha</w:t>
        <w:tab/>
        <w:t>Ferrum Frýdlant n.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. ročník 2010</w:t>
        <w:tab/>
        <w:t>Lok.Vršovice Aquecon</w:t>
        <w:tab/>
        <w:t>MSK ČP Břeclav Gumotex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. ročník 2011</w:t>
        <w:tab/>
        <w:t>Sokol Králův Dvůr</w:t>
        <w:tab/>
        <w:t>MSK ČP Břeclav Gumotex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. ročník 2012</w:t>
        <w:tab/>
        <w:t>Sokol Králův Dvůr</w:t>
        <w:tab/>
        <w:t>MSK ČP Břeclav Gumotex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</w:rPr>
        <w:t xml:space="preserve">31.7.2013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</w:rPr>
        <w:tab/>
        <w:t xml:space="preserve">Václav Drozda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</w:rPr>
        <w:tab/>
        <w:t>předseda STK ČAST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slat do 25.8.2013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na  </w:t>
      </w:r>
      <w:hyperlink r:id="rId4">
        <w:r>
          <w:rPr>
            <w:rStyle w:val="InternetLink"/>
          </w:rPr>
          <w:t>v.drozda@volny.cz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8"/>
          <w:u w:val="single"/>
        </w:rPr>
        <w:t>PŘIHLÁŠK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o II.stupně Českého poháru</w:t>
      </w:r>
      <w:r>
        <w:rPr>
          <w:rFonts w:cs="Arial" w:ascii="Arial" w:hAnsi="Arial"/>
          <w:color w:val="000000"/>
          <w:sz w:val="24"/>
        </w:rPr>
        <w:t xml:space="preserve">  mužů – žen */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3. ročník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ružstvo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přihlašuje do II.stupně ČP, který bude probíhat v 2.pololetí 20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(v případě přihlašování více družstev oddílu možno uvést společně na této přihlášce)</w:t>
      </w:r>
    </w:p>
    <w:p>
      <w:pPr>
        <w:pStyle w:val="Normal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ční pracovník :</w:t>
      </w:r>
    </w:p>
    <w:p>
      <w:pPr>
        <w:pStyle w:val="Normal"/>
        <w:tabs>
          <w:tab w:val="clear" w:pos="708"/>
          <w:tab w:val="left" w:pos="1985" w:leader="none"/>
          <w:tab w:val="left" w:pos="9639" w:leader="none"/>
        </w:tabs>
        <w:rPr/>
      </w:pPr>
      <w:r>
        <w:rPr>
          <w:rFonts w:cs="Arial" w:ascii="Arial" w:hAnsi="Arial"/>
          <w:color w:val="000000"/>
          <w:sz w:val="6"/>
          <w:szCs w:val="6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resa : </w:t>
        <w:tab/>
        <w:t>PSČ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ab/>
        <w:t>_________________________________________________________________________________________________________________________________________________________________________________________________                     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 (mob.) :</w:t>
        <w:tab/>
        <w:t>e-mail :</w:t>
      </w:r>
    </w:p>
    <w:p>
      <w:pPr>
        <w:pStyle w:val="Normal"/>
        <w:tabs>
          <w:tab w:val="clear" w:pos="708"/>
          <w:tab w:val="left" w:pos="9923" w:leader="none"/>
        </w:tabs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6"/>
          <w:szCs w:val="6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6"/>
          <w:szCs w:val="6"/>
        </w:rPr>
        <w:t>_______________________________________________________                                       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rací místnost – adresa :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6"/>
          <w:szCs w:val="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ižší určení (MHD, směr, telefon apod.) :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 skupinového systému žen :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áme – nemáme*/ možnost a zájem uspořádat skupinu, v herně může být regulérně stolů :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946" w:leader="none"/>
          <w:tab w:val="left" w:pos="7797" w:leader="none"/>
        </w:tabs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18"/>
          <w:szCs w:val="18"/>
        </w:rPr>
        <w:t>Pro družstva, která nejsou v lig.adresáři 2013/14 : Míčky zn.</w:t>
        <w:tab/>
        <w:tab/>
        <w:t xml:space="preserve">***   barva </w:t>
      </w:r>
    </w:p>
    <w:p>
      <w:pPr>
        <w:pStyle w:val="Normal"/>
        <w:tabs>
          <w:tab w:val="clear" w:pos="708"/>
          <w:tab w:val="left" w:pos="4820" w:leader="none"/>
          <w:tab w:val="left" w:pos="7797" w:leader="none"/>
          <w:tab w:val="left" w:pos="9639" w:leader="none"/>
        </w:tabs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ab/>
        <w:t>_________________________________________________________________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/ co se nehodí škrtněte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963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 </w:t>
        <w:tab/>
        <w:t xml:space="preserve">dne    </w:t>
        <w:tab/>
        <w:t xml:space="preserve">2013                    za oddíl : 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6096" w:leader="none"/>
          <w:tab w:val="left" w:pos="9639" w:leader="none"/>
        </w:tabs>
        <w:rPr/>
      </w:pPr>
      <w:r>
        <w:rPr>
          <w:rFonts w:eastAsia="Arial" w:cs="Arial" w:ascii="Arial" w:hAnsi="Arial"/>
          <w:color w:val="000000"/>
          <w:sz w:val="6"/>
          <w:szCs w:val="6"/>
        </w:rPr>
        <w:t xml:space="preserve">        </w:t>
      </w:r>
      <w:r>
        <w:rPr>
          <w:rFonts w:cs="Arial" w:ascii="Arial" w:hAnsi="Arial"/>
          <w:color w:val="000000"/>
          <w:sz w:val="6"/>
          <w:szCs w:val="6"/>
        </w:rPr>
        <w:t>________________________________________________________________________                   _____________________________</w:t>
        <w:tab/>
        <w:tab/>
        <w:t>___________________________________________________________________________________________________________________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08:00Z</dcterms:created>
  <dc:creator>Drozda</dc:creator>
  <dc:description/>
  <cp:keywords/>
  <dc:language>en-US</dc:language>
  <cp:lastModifiedBy>Drozda</cp:lastModifiedBy>
  <cp:lastPrinted>2013-07-30T07:56:00Z</cp:lastPrinted>
  <dcterms:modified xsi:type="dcterms:W3CDTF">2013-07-30T05:57:00Z</dcterms:modified>
  <cp:revision>4</cp:revision>
  <dc:subject/>
  <dc:title>Česká  asociace  stolního  tenisu  -  sportovně  technická  komise</dc:title>
</cp:coreProperties>
</file>