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 3.9.2013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V.Drozda, J.Vlček, F.Herot, K.Chy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ůzi zahájil a řídil V. Droz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vítal přítomné a předložil program schůze. Schvále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Kontrola zápisu z STK 20.7.2013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osování 1-3LM a 1-2LŽ podle čísel losu zveřejnit ve Zprávách ČAST – splně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verze rozlosování 1-3LM a EL,1-2LŽ s termíny a stanovenými začátky utkání – splně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it návrh rozpisu II.st. 23. r. Českého poháru – rozeslat STK + P.Bohumský – splněno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it návrh rámcového rozpisu 24. r. Čes .poháru – rozeslat STK + P.Bohumský – splněno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dnat s pořadateli nový termín finále ČP 30.11.2013 v Břeclavi (V.Ratajský) – splně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ová listina schválená 20.7.2013 místopředsedou VV – vydat se Zprávami – splněn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Činnost od minulé schůz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a zástupců EL žen – proběhla v Ostravě 21.7.2013, viz samostatný zápis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trvá úkol – zaslat družstvům ELŽ podmínky k uskutečnění příp. TV přenosů – P.Bohumský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dán rozpis II.st. 23.r. ČP s přihláškou – místopředsedou pověřena kompletním zajišťováním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K, schváleno korespondenčně v STK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n rámcový rozpis 24. r. ČP – schváleno korespondenčně STK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dán „Adresář ČAST 2013/14“, rozeslán se Zprávami ČAST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žně potvrzovány zaslané tiskopisy „Potvrzení o schválení hrací místnosti“, kontrola podle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údajů na formuláři (za správnost údajů zodpovídá předkládající oddíl)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iskopisy s údaji v rozporu s Pravidly a SŘ připraveny k projednání STK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lána finální verze rozlosování extraligy že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chváleny soupisky všech družstev extraligy žen, termín 15.8.2013 + kontrola KSST – potvrzen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Registr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Ligové soutěže – projednáno na schůzi ST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Rozlosování – pracovní verze ke kontrole a připomínká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 xml:space="preserve">několik oddílů požadovalo začátky sobotních utkání mimo rozmezí určené rozpisem, po vysvětlení souhlas s uvedenými časy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ab/>
        <w:t>-</w:t>
        <w:tab/>
        <w:t>Sokol Nusle ELŽ, žádá změnu začátku 2.11.2013, odsouhlaseno soupeřem , schválen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J.N.Bor M3B, žádá změnu z PÁ 25.10.13 v Liberci, možnost přesunu na NE 10.00, schválen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S.Brušperk M3D – žádá změnu sobotních utkání na 14.00, podle rozpisu možné, schválen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 xml:space="preserve">S.Orlová žádá změnu začátků A a C družstva na SO 16.00 – odporuje rozpisu, důvodem ne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bsazení herny ligovým utkáním, neschváleno, možno řešit dohodou se soupeř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>-</w:t>
        <w:tab/>
        <w:t xml:space="preserve">S.Čechovice žádá změny sobotních utkání na 16.h. z důvodu utkání nižších soutěží – odporuj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pisu, prostor na další utkání (po lize) vytvořen začátkem ve 14.00, neschválen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 xml:space="preserve">KSST Olomouc – žádost o změny začátků v SO v Čechovicích M2B a v Neředíně Ž2C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echovice – viz S.Čechovic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eředín – posun začátku na 16.00 by nic neřešil, má-li předcházet utkání žen, je možné i př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ávajících začátcích, utkání mužů nelze určit před ligový začátek 15 ani 16.00, viz SŘ 325.0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>Siku Orlová, Sokolu Čechovice a KSST Olomouc odepíše za STK předsed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sování – v pracovní verzi neurčené začátky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M1L – začátky utkání 2x DTJ H.Králové B a 2x El Niňo B nebylo možno stanovit v rozmezí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rozpisu – uloženo pořádajícím oddílům projednání a navržení řešení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TJ – návrh na 23.11.2013 v 10.00, 24.11.2013 ve 14.30 se souhlasem soupeřů, schválen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Niňo -</w:t>
        <w:tab/>
        <w:t xml:space="preserve">návrh na 23.11.2013 v 17.00 se souhlasem soupeře, schváleno;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na 22.2.2013 (EN – Vracov) návrh nezaslán, určen zač. na 15.00 (podle SŘ 322.01 d/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usí mít oddíl s více než 4 družstvy hernu na 2 utkání nebo 2 herny)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sování – opravy v pracovní verz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980" w:leader="none"/>
          <w:tab w:val="left" w:pos="21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M2B </w:t>
        <w:tab/>
        <w:t xml:space="preserve">8.12.2013 </w:t>
        <w:tab/>
        <w:t>:</w:t>
        <w:tab/>
        <w:t>Blansko – Jeseník, začátek 11.00 ho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3C</w:t>
        <w:tab/>
        <w:t>9.11.2013</w:t>
        <w:tab/>
        <w:t xml:space="preserve">: </w:t>
        <w:tab/>
        <w:t xml:space="preserve">Chrudim – Mn.Hradiště, začátek 15.00 hod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2.2.2014</w:t>
        <w:tab/>
        <w:t>:</w:t>
        <w:tab/>
        <w:t>Mn.Hradiště – Chrudim, začátek 14.00 ho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Rozlosování – změna pořadatelství dohodou družstev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1L </w:t>
        <w:tab/>
        <w:t>28.9.2013</w:t>
        <w:tab/>
        <w:t>nově Choceň – Sokol HK B, začátek 14.00 hod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1.1.2014</w:t>
        <w:tab/>
        <w:t xml:space="preserve">nově Sokol HK B – Choceň, začátek 15.00 hod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>Všechny změny v rozlosování budou ve finální verzi barevně označe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9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ny pro ligová utká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Hrací místnosti schvaluje ředitel soutěží průběžně, stav k 3.9.2013 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9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nutno doplnit údaje v zaslaném formuláři : Jiskra Bechyně, Sokol Borov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pozastavené – projednáno STK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rna Sl.Opava – schváleno jako výjimka - na sezónu 2013/1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herna TJ N.Jičín – vzhledem k rozměru sálu (12m) neschválena výjimka na zkrácení hracího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storu, pro ligová utkání nutno vymezit min. 5x10m na každý stůl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nové herny – chybí žádost o schválení na určeném tiskopisu : TTC Kladno B, T.Sedlčan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ázvů klubů v ligových soutěžích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J ČKD Blansko : zánik – rozpuštění TJ, nástupcem v lize je nový klub KST Blansko, v ligových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soutěžích budou družstva vedena pod tímto označením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Na rozpuštění TJ se nevztahuje ustanovení čl. 312 – 314 Soutěžního řád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ST Lázně Františkovy Lázně : změna názvu na KST Cheb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měna po rozlosování – podle SŘ 312.01, podle 314.08 poplatek 1.000 Kč, žádosti o prominutí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ku není možno vyhovět, předpis je jednoznačný, neumožňuje prominutí ani snížen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upiska družstva pod novým názvem bude potvrzena po doručení kopie dokladu o úhradě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bo oznámení úhrady sekretariátem ČAS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Český pohár – II. st. 201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ky – v termínu 47 dr.mužů a 11 dr.žen – STK schvaluje přijetí přihlášek došlých p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závěrce (muži Sok. Vsetín, ženy Sj Praha a Sok. Č.Budějovice), celkem 48 mužů a 13 žen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 systém soutěže – muži 7 kol, ženy 2 kola – vč.finál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robně bude systém rozepsán ve Zprávách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y : </w:t>
        <w:tab/>
        <w:t>muži – 21.9., 28.9., 5.10., 19.10., 2.11., 16.11., fin. 30.11.2013,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ženy – 5.10. + fin. 30.11.2013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sování – schválen návrh, zveřejnění ve Zprávách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é skupin žen – návrh : Slavoj Praha, SF SKK El Niňo Praha, TTC Ústí n.O., projedná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sed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ůzné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Ž – STK doporučuje VV stanovit podmínky pro pořadatele finálových utkání play-off, aby se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opakoval nedůstojný rámec finále  z minulé sezón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ermínová listina – k očekávanému doplnění kalendáře ITTF o turnaje Word Tour v r.2014 došl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9.8.2013 – v příštím ročníku nutno opět stanovit termíny ligy předem, v případě kolisí provést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y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říští schůze – předběžně konec XII.2013 – zač. I.2014, upřesní předsed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 případě potřeby bude problematika řešena korespondenčně, příp. svolána schůze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mořádná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077" w:right="102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MÚ</dc:creator>
  <dc:description/>
  <cp:keywords/>
  <dc:language>en-US</dc:language>
  <cp:lastModifiedBy>Drozda</cp:lastModifiedBy>
  <cp:lastPrinted>2013-09-04T14:05:00Z</cp:lastPrinted>
  <dcterms:modified xsi:type="dcterms:W3CDTF">2013-09-04T12:38:00Z</dcterms:modified>
  <cp:revision>19</cp:revision>
  <dc:subject/>
  <dc:title>Zápis ze schůze STK ČAST 2</dc:title>
</cp:coreProperties>
</file>