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P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GB"/>
        </w:rPr>
        <w:t>TT Belgian Ope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  <w:lang w:val="en-GB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31. října do  2. listopadu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  <w:szCs w:val="28"/>
        </w:rPr>
        <w:t>Sint-Niklaas (Belgie)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30.10. – večeře do 3.11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JALŮVKA Lumír, JALŮVKA Jaroslav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JALŮVKA Lumír, JALŮVKA Jaroslav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o návratu zašlete vyplněnou zpráv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4:00Z</dcterms:created>
  <dc:creator>Ing. Radim Kuchař</dc:creator>
  <dc:description/>
  <dc:language>en-US</dc:language>
  <cp:lastModifiedBy>Jirka</cp:lastModifiedBy>
  <cp:lastPrinted>2007-10-05T12:34:00Z</cp:lastPrinted>
  <dcterms:modified xsi:type="dcterms:W3CDTF">2013-10-11T09:58:00Z</dcterms:modified>
  <cp:revision>3</cp:revision>
  <dc:subject/>
  <dc:title>ČESKÁ ASOCIACE STOLNÍHO TENISU</dc:title>
</cp:coreProperties>
</file>