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14.10..2013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TTF  Slovak Cadet Ope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od 1. listopadu  do  3. listopadu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Rača - Sloven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Pohostinství:</w:t>
      </w:r>
      <w:r>
        <w:rPr/>
        <w:t xml:space="preserve">  od 31.10. – večeře do 4.11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CANKAŘ Radek, HANEK Stanislav, OLBRICHT Jiří, VÍTEK Josef,  VOTÍPKA Emanuel, HARALÍK Stanislav, ZAJÍC František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VÍTEK  Josef, CANKAŘ Radek, HANEK Stanislav, </w:t>
        <w:tab/>
        <w:tab/>
        <w:tab/>
        <w:tab/>
        <w:tab/>
        <w:t xml:space="preserve"> OLBRICHT Jiří, ZAJÍC František, HARALÍK </w:t>
        <w:tab/>
        <w:tab/>
        <w:tab/>
        <w:tab/>
        <w:tab/>
        <w:tab/>
        <w:t xml:space="preserve"> Stanislav, VOTÍPKA Emanuel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R 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BOHUMSKÝ Pet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bude poskytnut v celkové výši 7 000,- Kč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3:00Z</dcterms:created>
  <dc:creator>Ing. Radim Kuchař</dc:creator>
  <dc:description/>
  <dc:language>en-US</dc:language>
  <cp:lastModifiedBy>Jirka</cp:lastModifiedBy>
  <cp:lastPrinted>2007-10-05T12:34:00Z</cp:lastPrinted>
  <dcterms:modified xsi:type="dcterms:W3CDTF">2013-10-14T12:39:00Z</dcterms:modified>
  <cp:revision>3</cp:revision>
  <dc:subject/>
  <dc:title>ČESKÁ ASOCIACE STOLNÍHO TENISU</dc:title>
</cp:coreProperties>
</file>