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á asociace stolního tenisu </w:t>
      </w:r>
    </w:p>
    <w:p>
      <w:pPr>
        <w:pStyle w:val="Heading"/>
        <w:jc w:val="right"/>
        <w:rPr>
          <w:b/>
          <w:b/>
          <w:color w:val="FF0000"/>
          <w:sz w:val="12"/>
          <w:szCs w:val="12"/>
        </w:rPr>
      </w:pPr>
      <w:r>
        <w:rPr>
          <w:rFonts w:eastAsia="Arial"/>
          <w:b/>
          <w:color w:val="FF0000"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ČESKÉHO POHÁRU DRUŽSTEV MUŽŮ A ŽEN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23. ročník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1. Pořadatel</w:t>
        <w:tab/>
        <w:t xml:space="preserve">: Z pověření VV ČAST Městský sportovní klub Břeclav. 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2. Místo</w:t>
        <w:tab/>
        <w:t xml:space="preserve">: Sportovní hala, Mikulovská 997, Valtice  </w:t>
      </w:r>
      <w:hyperlink r:id="rId2">
        <w:r>
          <w:rPr>
            <w:rStyle w:val="InternetLink"/>
            <w:sz w:val="20"/>
          </w:rPr>
          <w:t>www.sporthala.e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sz w:val="20"/>
        </w:rPr>
        <w:tab/>
        <w:t xml:space="preserve">  (při příjezdu od Břeclavi pokračovat směr Mikulov, hala po pravé straně při výjezdu z Valtic)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/>
      </w:pPr>
      <w:r>
        <w:rPr>
          <w:sz w:val="20"/>
        </w:rPr>
        <w:t>3. Termín</w:t>
        <w:tab/>
        <w:t xml:space="preserve">: Sobota 30.11.2013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color w:val="3366FF"/>
          <w:sz w:val="20"/>
        </w:rPr>
      </w:pPr>
      <w:r>
        <w:rPr>
          <w:sz w:val="20"/>
        </w:rPr>
        <w:t>4. Účastníci</w:t>
        <w:tab/>
        <w:t xml:space="preserve">: Muži : </w:t>
        <w:tab/>
        <w:t xml:space="preserve">Postupující družstva z vylučovací části II.st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 xml:space="preserve">  Ženy : </w:t>
        <w:tab/>
        <w:t>MSK ČP Břeclav Gumotex + vítězná družstva ze skupin 1.kola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>5. Činovníci</w:t>
        <w:tab/>
        <w:t>: Ředitel soutěže</w:t>
        <w:tab/>
        <w:t xml:space="preserve">:  </w:t>
      </w:r>
      <w:r>
        <w:rPr>
          <w:rFonts w:cs="Arial"/>
          <w:sz w:val="20"/>
        </w:rPr>
        <w:t>Š</w:t>
      </w:r>
      <w:r>
        <w:rPr>
          <w:sz w:val="20"/>
        </w:rPr>
        <w:t>t</w:t>
      </w:r>
      <w:r>
        <w:rPr>
          <w:rFonts w:cs="Arial"/>
          <w:sz w:val="20"/>
        </w:rPr>
        <w:t>ě</w:t>
      </w:r>
      <w:r>
        <w:rPr>
          <w:sz w:val="20"/>
        </w:rPr>
        <w:t xml:space="preserve">pán Káňa 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vrchní rozhodčí</w:t>
        <w:tab/>
        <w:t>:  deleguje KR ČAST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hlavní pořadatel</w:t>
        <w:tab/>
        <w:t>:  Ing. Vít Ratajský   (tel.603 831 177)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ab/>
        <w:t xml:space="preserve">  Rozhodčí ke stolům deleguje KR ČA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Pořadatelskou a zdravotní službu zajišťuje oddíl stolního tenisu MSK Břeclav. 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7. Ubytování</w:t>
        <w:tab/>
        <w:t xml:space="preserve">: Družstva si mohou objednat ubytování (na vlastní náklady) do 20.11.2013 na adrese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</w:t>
      </w:r>
      <w:hyperlink r:id="rId3">
        <w:r>
          <w:rPr>
            <w:rStyle w:val="InternetLink"/>
            <w:sz w:val="20"/>
          </w:rPr>
          <w:t>linda.ivanova@mskbreclav.cz</w:t>
        </w:r>
      </w:hyperlink>
      <w:r>
        <w:rPr>
          <w:sz w:val="20"/>
        </w:rPr>
        <w:t xml:space="preserve">,  (tel. 603 831 177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Penzion Gracie, Břeclav (10 minut) 400 Kč/osob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pa Hotel Miroslava Lednice ****, (10 minut) - 600 Kč/osoba se snída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8. Stravování</w:t>
        <w:tab/>
        <w:t xml:space="preserve">: V místě konání je zajištěn prodej občerstvení, stravování možné v okolních restauracích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9. Předpis</w:t>
        <w:tab/>
        <w:t xml:space="preserve">: Hraje se podle Pravidel ST, Soutěžního řádu ST a rozpisů 23. ročníku ČP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rFonts w:cs="Arial"/>
          <w:sz w:val="20"/>
        </w:rPr>
      </w:pPr>
      <w:r>
        <w:rPr>
          <w:sz w:val="20"/>
        </w:rPr>
        <w:tab/>
        <w:t xml:space="preserve">  Míčky zn. Joola Super*** (bílé), </w:t>
      </w:r>
      <w:r>
        <w:rPr>
          <w:color w:val="000000"/>
          <w:sz w:val="20"/>
        </w:rPr>
        <w:t>stoly zn. Stiga (modré)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0. Systém </w:t>
        <w:tab/>
        <w:t>: Systém soutěže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a/ semifinále</w:t>
        <w:tab/>
        <w:t xml:space="preserve">4 družstva vylučovacím systémem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b/ finále</w:t>
        <w:tab/>
        <w:t>utkání o 1. místo (vítězná družstva ze semifinále)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ab/>
        <w:t>utkání o 3. místo (poražená družstva ze semifinále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ystém utká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Tříčlenná družstva, utkání podle Soutěžního řádu čl.318.01 – bez čtyřhry (zápasy č.2-10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Utkání končí dosažením 5. bodu jedním z družstev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třídání hráčů je možné podle SŘ (po 1. sérii dvouher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/>
      </w:pPr>
      <w:r>
        <w:rPr>
          <w:sz w:val="20"/>
        </w:rPr>
        <w:t>11. Losování</w:t>
        <w:tab/>
        <w:t>: Losování semifinále žen bude provedeno v 8.30 hod, semifinále mužů v 10.30 ho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Nasazena budou dvě družstva podle umístění v ligové soutěži 2012/13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2. Čas.pořad</w:t>
        <w:tab/>
        <w:t xml:space="preserve">:   9,00 hod. </w:t>
        <w:tab/>
        <w:t xml:space="preserve">semifinále žen  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1,00 hod.</w:t>
        <w:tab/>
        <w:t xml:space="preserve">slavnostní nástup, semifinále mužů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5.00 hod. </w:t>
        <w:tab/>
        <w:t>finále žen + utkání o 3. místo ž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7.00 hod.</w:t>
        <w:tab/>
        <w:t>finále mužů + utkání o 3. místo mužů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>13. Upozornění</w:t>
        <w:tab/>
        <w:t xml:space="preserve">: Družstva (podle bodu 4 tohoto rozpisu) jsou povinna zúčastnit se soutěže, odehrát všechn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rčená utkání podle bodu 10 (v jednotných dresech), zúčastnit se slavnostního zahájení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vyhlášení výsledků, dodržet všechna ustanovení Soutěžního řádu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Případné nedodržení by bylo trestáno podle Soutěžního řádu čl. 704 – stejně jako př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mistrovské soutěž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 xml:space="preserve">14. Právo vítězů </w:t>
        <w:tab/>
        <w:t>: Vítězná družstva získávají právo startu v P-ETTU 2014/15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15. Ceny</w:t>
        <w:tab/>
        <w:t xml:space="preserve">: Vítězná družstva získají do držení putovní pohár. Trvale jej získá družstvo, které zvítězí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3x po sobě nebo 5x celkem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Dále získávají poháry družstva na 1. - 3. místě v soutěži mužů i žen – s vyznačení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outěže, ročníku a kategorie + věcné ceny.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16. Schválení</w:t>
        <w:tab/>
        <w:t>: Rozpis finále schválen VV ČAST dne 23.10.2013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V Praze 23.10.2013</w:t>
        <w:tab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20"/>
        </w:rPr>
      </w:pPr>
      <w:r>
        <w:rPr>
          <w:sz w:val="20"/>
        </w:rPr>
        <w:tab/>
        <w:tab/>
        <w:t>Petr Bohumský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sz w:val="20"/>
        </w:rPr>
        <w:tab/>
        <w:tab/>
        <w:t>místopředseda ČAST</w:t>
      </w:r>
    </w:p>
    <w:sectPr>
      <w:type w:val="nextPage"/>
      <w:pgSz w:w="11906" w:h="16838"/>
      <w:pgMar w:left="1134" w:right="99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hala.eu/" TargetMode="External"/><Relationship Id="rId3" Type="http://schemas.openxmlformats.org/officeDocument/2006/relationships/hyperlink" Target="mailto:linda.ivanova@mskbrecla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7:00Z</dcterms:created>
  <dc:creator>Drozda</dc:creator>
  <dc:description/>
  <cp:keywords/>
  <dc:language>en-US</dc:language>
  <cp:lastModifiedBy>Drozda</cp:lastModifiedBy>
  <cp:lastPrinted>2012-11-06T22:26:00Z</cp:lastPrinted>
  <dcterms:modified xsi:type="dcterms:W3CDTF">2013-10-23T18:00:00Z</dcterms:modified>
  <cp:revision>3</cp:revision>
  <dc:subject/>
  <dc:title>Česká asociace stolního tenisu </dc:title>
</cp:coreProperties>
</file>