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  <w:u w:val="single"/>
        </w:rPr>
        <w:t>Zápis ze schůze STK ČAST – Praha 14.12.201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rPr/>
      </w:pPr>
      <w:r>
        <w:rPr>
          <w:rFonts w:cs="Arial" w:ascii="Arial" w:hAnsi="Arial"/>
          <w:sz w:val="22"/>
          <w:szCs w:val="22"/>
        </w:rPr>
        <w:t xml:space="preserve">Přítomni : </w:t>
        <w:tab/>
        <w:t>V.Drozda, J.Vlček, F.Herot, K.Chyba</w:t>
      </w:r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 VV P.Bohumsk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 Zahájení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hůzi zahájil a řídil V. Drozd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Uvítal přítomné a předložil program schůze. Schválen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Kontrola zápisu z STK 3.9.2013 a úkolů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koly k zajištění průběhu ligových soutěží 2013/14 splněny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ý pohár – zajištěno, 23. ročník dohrán 30.11.2013 finálovým turnajem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ínky pro pořadatele finálových utkání ELŽ – požadavek na VV – trvá.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 Činnost od minulé schůze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espondenční rozhodnutí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2B </w:t>
        <w:tab/>
        <w:t xml:space="preserve">Blansko – Orlová B, </w:t>
      </w:r>
    </w:p>
    <w:p>
      <w:pPr>
        <w:pStyle w:val="Normal"/>
        <w:tabs>
          <w:tab w:val="clear" w:pos="708"/>
          <w:tab w:val="left" w:pos="1134" w:leader="none"/>
        </w:tabs>
        <w:ind w:firstLine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ontumace 10:0 wo pro nedostavení družstva hostí, pokuta 1.500 Kč.</w:t>
      </w:r>
    </w:p>
    <w:p>
      <w:pPr>
        <w:pStyle w:val="Normal"/>
        <w:tabs>
          <w:tab w:val="clear" w:pos="708"/>
          <w:tab w:val="left" w:pos="1134" w:leader="none"/>
        </w:tabs>
        <w:ind w:firstLine="42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3E </w:t>
        <w:tab/>
        <w:t xml:space="preserve">Přerov – Rožnov, </w:t>
      </w:r>
    </w:p>
    <w:p>
      <w:pPr>
        <w:pStyle w:val="Normal"/>
        <w:tabs>
          <w:tab w:val="clear" w:pos="708"/>
          <w:tab w:val="left" w:pos="1134" w:leader="none"/>
        </w:tabs>
        <w:ind w:firstLine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řipomínky hostí v příloze zápisu o utkání, výsledek schválen, dále předáno KR.</w:t>
      </w:r>
    </w:p>
    <w:p>
      <w:pPr>
        <w:pStyle w:val="Normal"/>
        <w:tabs>
          <w:tab w:val="clear" w:pos="708"/>
          <w:tab w:val="left" w:pos="1134" w:leader="none"/>
        </w:tabs>
        <w:ind w:firstLine="42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1L</w:t>
        <w:tab/>
        <w:t xml:space="preserve">Choceň – Ostrava B, </w:t>
      </w:r>
    </w:p>
    <w:p>
      <w:pPr>
        <w:pStyle w:val="Normal"/>
        <w:tabs>
          <w:tab w:val="clear" w:pos="708"/>
          <w:tab w:val="left" w:pos="1134" w:leader="none"/>
        </w:tabs>
        <w:ind w:firstLine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ámitka ohledně startu hráče zamítnuta, nedošlo k porušení SŘ.</w:t>
      </w:r>
    </w:p>
    <w:p>
      <w:pPr>
        <w:pStyle w:val="Normal"/>
        <w:tabs>
          <w:tab w:val="clear" w:pos="708"/>
          <w:tab w:val="left" w:pos="1134" w:leader="none"/>
        </w:tabs>
        <w:ind w:firstLine="42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3C</w:t>
        <w:tab/>
        <w:t xml:space="preserve">Choceň B – Kolín, </w:t>
      </w:r>
    </w:p>
    <w:p>
      <w:pPr>
        <w:pStyle w:val="Normal"/>
        <w:tabs>
          <w:tab w:val="clear" w:pos="708"/>
          <w:tab w:val="left" w:pos="1134" w:leader="none"/>
        </w:tabs>
        <w:ind w:firstLine="426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ámitce ohledně startu hráče a neoprávněnému střídání částečně vyhověno, podán návrh</w:t>
      </w:r>
    </w:p>
    <w:p>
      <w:pPr>
        <w:pStyle w:val="Normal"/>
        <w:tabs>
          <w:tab w:val="clear" w:pos="708"/>
          <w:tab w:val="left" w:pos="1134" w:leader="none"/>
        </w:tabs>
        <w:ind w:firstLine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 VV na výklad SŘ, návrh schválen, publikován ve Zprávách a na webu ČAST.</w:t>
      </w:r>
    </w:p>
    <w:p>
      <w:pPr>
        <w:pStyle w:val="Normal"/>
        <w:tabs>
          <w:tab w:val="clear" w:pos="708"/>
          <w:tab w:val="left" w:pos="1134" w:leader="none"/>
        </w:tabs>
        <w:ind w:firstLine="42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M3C</w:t>
        <w:tab/>
        <w:t xml:space="preserve">Kolín – Chrudim,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v době utkání soupiska Chrudimi neplatná, výsledek schválen, žádný hráč nehrál neoprávněně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rozhodnuto připravit návrh na změnu v SŘ (změna textu z doby „papírových“ soupisek)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Schválen odklad utkání M2B Ostrava C (+Orlová B) – Pardubice/Hostinné,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 důvodu reprezentace ČR hráči TJ Ostrava - připomínky Orlové, Pardubic, Hostinného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3D – start družstva MS Brno D s nepředpisovou soupiskou – vyřešeno předsedou – opatření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 Zprávách č.23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ky a tabulky ligových utkání – vydáváno průběžně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ýsledky Českého poháru a soupeři v navazujících kolech – průběžně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Postih za pozdní zaslání zápisů, nedodržení termínů na hlášení výsledků a zadávání zápisů do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gistru – pověřen předseda – průběžně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ejednotné dresy při utkání posuzovány jako nedodržení rozpisu, následná pokuta – postih,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dělením pokuty pověřen předseda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Ligové soutěže – projednáno na schůzi STK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2B Vlašim C/D – Jaroměř/Turnov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 připomínky Jiskry Jaroměř; dopis SKST Vlašim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  <w:t>-  pořádající oddíl neoznámil předem změnu herny, nepředložil potvrzení o schválení herny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hrací prostředí uvedeno do stavu, aby bylo možno utkání konat, až po zásahu komisaře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  <w:t>-  vrchní rozhodčí – nedostatečná činnost a zajištění, předáno k opatření komisi rozhodčích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-  STK schvaluje výsledky všech 4 utkání, za nedostatečné zajištění utkání uděluje podle SŘ čl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704.02 souhrnnou pokutu pořadateli 1.500 Kč.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1L Ostrava B – Prachatice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ab/>
        <w:t>kontumace  pro nedostavení družstva Prachatic. Projednána neúčast, omluva, vysvětlení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ab/>
        <w:t>Za nedostavení a kontumaci udělena snížená pokuta 2.000 Kč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aři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ab/>
        <w:t>-  nízký stav komisařů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-  účast na utkáních 23.11.2013, poděkovat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ab/>
        <w:t>-  výzva k potvrzení činnosti v 2.pol. soutěží – zajistí předseda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-  významný podíl komisaře M.Kůse na zajištění utkání ve Vlašimi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2.polovina ligových soutěží 2013/14 – změn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ab/>
        <w:t>Míčky – podle rozpisu možná změna k 1.1.2014,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čátky utkání – pokud bude některý pořadatel požadovat změnu pro 2.polovinu soutěže, může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žádat do 31.12.2013 – změnu musí předem odsouhlasit KSST a není možná na dobu mimo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časy určené rozpisem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pozornění bude zveřejněno ve Zprávách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Různé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Ž – diskutováno utkání posledního kola Hodonín – Břeclav (nastoupení Břeclavi s mladými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áhradnicemi). Informace pro VV podána P.Bohumskému k příp. dalšímu řešení VV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 porušení SŘ nedošlo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ý Občanský zákoník – STK nezná tuto problematiku, pokud by vyplývaly některé úkoly či potřeba změn, žádáme VV (příp. přes právníka) o informování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kuse k vydávání Zpráv ČAST ředitelem soutěží. Možnost informování pouze prostřednictvím webu ČAST nedoporučena, pokračovat v rozesílání e-mailem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óty na MČR jednotlivců mužů a žen – doporučeno zveřejnit co nejdříve – některé KPj už 4.1.2014 – výpočet podle principu v minulých sezónách zaslat pro VV P.Bohumskému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změn SŘ pro konferenci 2014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up stejný jako 2013 – informovat ve Zprávách o možnosti podávat návrhy – zajistí V.Drozda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sledně projednat na STK, kpt.4 v RIK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V poděkoval, za práci v uplynulém roce, členům STK P.Bohumský a popřál do r.2014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Příští schůze STK – předběžně březen 2014, upřesní předseda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 případě potřeby bude problematika řešena korespondenčně, příp. svolána schůze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mořádná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al : Drozda</w:t>
      </w:r>
    </w:p>
    <w:sectPr>
      <w:type w:val="nextPage"/>
      <w:pgSz w:w="11906" w:h="16838"/>
      <w:pgMar w:left="1077" w:right="102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atumChar">
    <w:name w:val="Datum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atum">
    <w:name w:val="Datum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31:00Z</dcterms:created>
  <dc:creator>MÚ</dc:creator>
  <dc:description/>
  <cp:keywords/>
  <dc:language>en-US</dc:language>
  <cp:lastModifiedBy>Drozda</cp:lastModifiedBy>
  <cp:lastPrinted>2013-09-04T14:05:00Z</cp:lastPrinted>
  <dcterms:modified xsi:type="dcterms:W3CDTF">2013-12-16T15:14:00Z</dcterms:modified>
  <cp:revision>14</cp:revision>
  <dc:subject/>
  <dc:title>Zápis ze schůze STK ČAST 2</dc:title>
</cp:coreProperties>
</file>