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zván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a doškolení trenérů stolního tenis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břez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Sportovní hala TJ Lokomotiva, Plzeň, Úslavská 75</w:t>
      </w:r>
    </w:p>
    <w:p>
      <w:pPr>
        <w:pStyle w:val="Normal"/>
        <w:rPr/>
      </w:pPr>
      <w:r>
        <w:rPr/>
        <w:t xml:space="preserve">            </w:t>
      </w:r>
      <w:r>
        <w:rPr/>
        <w:t>/při Mistrovství republiky dospělý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:   13,00 – 18,00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az účastníků: 12,45 hod. před vchodem do h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akce: ing. Jiří Pischel  /77716238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– organizační pokyny                                     Jiří Pischel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2. Nové trendy v úderové a pohybové technice               Tomáš Dem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3. Vliv změn pravidel a materiálu na techniku                  Marta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 taktiku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. Organizace soutěží, Soutěžní řád – změny                 Václav Drozd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. Sledování a rozbor hry                                                  Marta Novotná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6. Závěr a zakončení doškolení</w:t>
        <w:tab/>
        <w:tab/>
        <w:tab/>
        <w:tab/>
        <w:t>Jiří Pischel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nákladů: dle Směrnice č. 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Směrnice č. 2/2013 – III./10.  – platnost licence </w:t>
      </w:r>
      <w:r>
        <w:rPr>
          <w:b/>
        </w:rPr>
        <w:t xml:space="preserve">bez omezení </w:t>
      </w:r>
      <w:r>
        <w:rPr/>
        <w:t xml:space="preserve">bude ukončena k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ni 31.12.2014, do té doby držitelé dané licence mají povinnost zúčastnit se </w:t>
      </w:r>
    </w:p>
    <w:p>
      <w:pPr>
        <w:pStyle w:val="Normal"/>
        <w:rPr/>
      </w:pPr>
      <w:r>
        <w:rPr/>
        <w:t xml:space="preserve">                     </w:t>
      </w:r>
      <w:r>
        <w:rPr/>
        <w:t>doškolení podle bodu III/1 této směr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známka: -     vezmi sebou </w:t>
      </w:r>
      <w:r>
        <w:rPr>
          <w:b/>
          <w:i/>
        </w:rPr>
        <w:t>trenérský průkaz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osím o potvrzení účasti předsedkyni TMK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účastníkům doškolení bude prodloužena platnost licence o 5 l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účastníci doškolení mají vstup na Mistrovství republiky </w:t>
      </w:r>
      <w:r>
        <w:rPr>
          <w:b/>
        </w:rPr>
        <w:t>zdarma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g. Jiří Pischel                                                                ing. Marta Novotná</w:t>
      </w:r>
    </w:p>
    <w:p>
      <w:pPr>
        <w:pStyle w:val="Normal"/>
        <w:rPr/>
      </w:pPr>
      <w:r>
        <w:rPr/>
        <w:t>vedoucí akce                                                                    předsedkyně TMK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8:00Z</dcterms:created>
  <dc:creator>Opichalová</dc:creator>
  <dc:description/>
  <cp:keywords/>
  <dc:language>en-US</dc:language>
  <cp:lastModifiedBy>Marta</cp:lastModifiedBy>
  <dcterms:modified xsi:type="dcterms:W3CDTF">2014-02-08T06:55:00Z</dcterms:modified>
  <cp:revision>32</cp:revision>
  <dc:subject/>
  <dc:title>                                                   Pozvánka</dc:title>
</cp:coreProperties>
</file>