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  Á  P  I  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 porady zástupců extraligových družstev žen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ing2"/>
        <w:rPr/>
      </w:pPr>
      <w:r>
        <w:rPr/>
        <w:t>Plzeň, 28.2.2014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 : </w:t>
        <w:tab/>
        <w:t>Ředitel soutěží</w:t>
        <w:tab/>
        <w:t>V.Drozda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/>
      </w:pPr>
      <w:r>
        <w:rPr>
          <w:rFonts w:cs="Arial" w:ascii="Arial" w:hAnsi="Arial"/>
          <w:sz w:val="22"/>
        </w:rPr>
        <w:tab/>
        <w:t>MSK Břeclav</w:t>
        <w:tab/>
        <w:t>P.Nedoma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/>
      </w:pPr>
      <w:r>
        <w:rPr>
          <w:rFonts w:cs="Arial" w:ascii="Arial" w:hAnsi="Arial"/>
          <w:sz w:val="22"/>
        </w:rPr>
        <w:tab/>
        <w:t>SK Frýdlant n.O.</w:t>
        <w:tab/>
        <w:t>M.Hrachová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KST Hodonín</w:t>
        <w:tab/>
        <w:t>J.Medvecký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S Hr.Králové</w:t>
        <w:tab/>
        <w:t>M.Lebeda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ST Vlašim             </w:t>
        <w:tab/>
        <w:t>L.Pěnkava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 Dobré</w:t>
        <w:tab/>
        <w:t>J.Rozínek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ST Dubňany</w:t>
        <w:tab/>
        <w:t>v.z.J.Medvecký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6"/>
          <w:szCs w:val="6"/>
        </w:rPr>
        <w:tab/>
      </w:r>
      <w:r>
        <w:rPr>
          <w:rFonts w:cs="Arial" w:ascii="Arial" w:hAnsi="Arial"/>
          <w:sz w:val="22"/>
        </w:rPr>
        <w:t xml:space="preserve">za VV ČAST              </w:t>
        <w:tab/>
        <w:t>Z.Špaček, předseda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mluveni </w:t>
        <w:tab/>
        <w:t>Spartak Hluk, Sokol Nusle, Slavoj Praha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1. </w:t>
        <w:tab/>
        <w:t xml:space="preserve"> Zahájení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u zahájil a řídil ředitel soutěží ČAST V.Drozd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ítal přítomné a seznámil s programem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u w:val="single"/>
        </w:rPr>
        <w:t>2.</w:t>
        <w:tab/>
        <w:t>Kontrola zápisu z porady 21.7.2013 v Ostravě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ek na informace o možnostech vysílání některých utkání v TV – zodpovězeno předsedou, vysvětleny problémy a náročnost na přenosy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e k internetovému vysílání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přislíbil, že projedná možnosti vysílání závěrečných utkání a příp. úhradu od ČAST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pomínky k rozlosování extraligového ročníku 2013/14 (1x trojice). Původní negativní názor pozměněn, většina vedoucích hodnotila kladně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složení příštího ročníku EL opět této možnosti využít, ale vyžádat předem písemné stanovisko účastníků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  EL 2013/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 soutěže – poslední kolo základní části – kolise s termínem semifinále P-ETTU (Hodonín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ístě potvrzeny termíny předehrání utkání Hluk – Hodonín (17.3.2014) a Břeclav – Hodonín (20.3.2014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y-off – VV vydal pokyny k organizaci finále – nutno dodržet, odpovídá rozpis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oručeno v co největší míře uplatnit i v semifinále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mifinále a finále vyžádat delegaci VR + RO ke stolů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žadavek vedoucích – na utkání play-off delegovat zkušené rozhodčí odpovídající úrovně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.   EL 2014/1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e ředitele soutěží o problematice termínů – nelze zohlednit všechna přání hrát mimo termíny Evropských pohárů, Mezinárodních mistrovství dospělých, Mezinárodních mistrovství mládeže, Bodovacích turnajů mládeže, 1.ligy žen.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nutno hrát i mimo termíny MS, ME, reprezentačních akcí a přípravy na ně.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agační brožura s prezentací účastníků EL 2014/15. M.Hrachová souhlasí, že opět bud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ajišťovat vydání - za předpokladu dodání podkladů od zúčastněných družstev do 31.7.2014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zlosování provést včas před uzávěrkou brožur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22"/>
        </w:rPr>
        <w:tab/>
        <w:t xml:space="preserve">Odsouhlaseno navýšení odměny o 2.000 Kč, proti 2013 – příspěvek oddílů bude opět hrazen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lečně s vkladem do soutěže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5.   Různé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doucími družstev upozorněno na problémy a nevýhody, které vznikly novými podmínkami 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ermíny v Přestupním řádu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ab/>
        <w:t xml:space="preserve">Závěr : připomínky možno podat – v rámci připravovaných změn SŘ, RŘ a PŘ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výzva ve Zprávách 33 – písemně do 31.3.2014 řediteli soutěží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ští porada – při MČR jednotlivců 201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</w:rPr>
        <w:t xml:space="preserve">zapsal : Drozda </w:t>
      </w:r>
    </w:p>
    <w:sectPr>
      <w:type w:val="nextPage"/>
      <w:pgSz w:w="11906" w:h="16838"/>
      <w:pgMar w:left="1134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12:00Z</dcterms:created>
  <dc:creator>Drozda</dc:creator>
  <dc:description/>
  <cp:keywords/>
  <dc:language>en-US</dc:language>
  <cp:lastModifiedBy>Drozda</cp:lastModifiedBy>
  <cp:lastPrinted>2013-07-24T11:01:00Z</cp:lastPrinted>
  <dcterms:modified xsi:type="dcterms:W3CDTF">2014-03-04T09:39:00Z</dcterms:modified>
  <cp:revision>8</cp:revision>
  <dc:subject/>
  <dc:title>Z  Á  P  I  S</dc:title>
</cp:coreProperties>
</file>