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DNOCENÍ  SOUTĚŽÍ 2013/14 A DOTAZNÍK PRO LIGOVÁ DRUŽSTVA</w:t>
      </w:r>
    </w:p>
    <w:p>
      <w:pPr>
        <w:pStyle w:val="Bezmez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lat do 15.4.2014  </w:t>
      </w:r>
    </w:p>
    <w:p>
      <w:pPr>
        <w:pStyle w:val="Bezmez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</w:p>
    <w:p>
      <w:pPr>
        <w:pStyle w:val="Bezmez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fax 354 628 008</w:t>
      </w:r>
    </w:p>
    <w:p>
      <w:pPr>
        <w:pStyle w:val="Normal"/>
        <w:rPr/>
      </w:pPr>
      <w:r>
        <w:rPr>
          <w:rFonts w:cs="Arial" w:ascii="Arial" w:hAnsi="Arial"/>
        </w:rPr>
        <w:t>družstvo : ________________________ muži – ž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    : ________________________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pomínky k soutěžím 2013/14, příp. návrhy na změny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dělení pro VV a komise ČAST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STK, KM, TMK, KR, RIK, KV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odmínky účasti dle SŘ čl. 322.01 c – aktivní hráči ktg. mládeže – jmenný seznam :</w:t>
      </w:r>
    </w:p>
    <w:p>
      <w:pPr>
        <w:pStyle w:val="Bezmezer"/>
        <w:spacing w:before="120" w:after="12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51"/>
        <w:gridCol w:w="674"/>
        <w:gridCol w:w="2745"/>
        <w:gridCol w:w="1842"/>
        <w:gridCol w:w="1701"/>
      </w:tblGrid>
      <w:tr>
        <w:trPr>
          <w:trHeight w:val="4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    naroz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 v soutěž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 adresa pro   kontr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kontakt pro kon-trolu (STK KSST)</w:t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Pozn.: </w:t>
      </w:r>
      <w:r>
        <w:rPr>
          <w:rFonts w:cs="Arial" w:ascii="Arial" w:hAnsi="Arial"/>
          <w:b/>
          <w:sz w:val="20"/>
          <w:szCs w:val="20"/>
        </w:rPr>
        <w:t>Vyplňte pečlivě</w:t>
      </w:r>
      <w:r>
        <w:rPr>
          <w:rFonts w:cs="Arial" w:ascii="Arial" w:hAnsi="Arial"/>
          <w:sz w:val="20"/>
          <w:szCs w:val="20"/>
        </w:rPr>
        <w:t xml:space="preserve"> - Při účasti na BTM ČR není nutno uvádět kontakty pro kontrolu. Splňuje-li hráč podmínku ve více kriteriích, stačí uvést jen jednu. Neuvádějte údaje nevyhovující SŘ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íl, který má více družstev v ligových soutěžích, vyplní tuto tabulku jen u jednoho.</w:t>
      </w:r>
    </w:p>
    <w:p>
      <w:pPr>
        <w:pStyle w:val="Bezmez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ČAST bude projednávat systém ligových soutěží a ke zmapování zájmu a názorů na nejvhodnější model soutěží se obrací na ligová družstva se žádostí o odpovědi na tyto otázky:</w:t>
      </w:r>
    </w:p>
    <w:p>
      <w:pPr>
        <w:pStyle w:val="Bezmez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Doporučujete</w:t>
      </w:r>
      <w:r>
        <w:rPr/>
        <w:t xml:space="preserve"> </w:t>
      </w:r>
      <w:r>
        <w:rPr>
          <w:b/>
          <w:u w:val="single"/>
        </w:rPr>
        <w:t>PLAY-OFF</w:t>
      </w:r>
      <w:r>
        <w:rPr/>
        <w:t xml:space="preserve">? </w:t>
      </w:r>
    </w:p>
    <w:p>
      <w:pPr>
        <w:pStyle w:val="Odstavecseseznamem"/>
        <w:ind w:left="0" w:hanging="0"/>
        <w:rPr>
          <w:b/>
          <w:b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479711254"/>
      <w:bookmarkStart w:id="1" w:name="__Fieldmark__0_247971125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O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479711254"/>
      <w:bookmarkStart w:id="3" w:name="__Fieldmark__1_247971125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Odstavecseseznamem"/>
        <w:spacing w:lineRule="auto" w:line="480"/>
        <w:ind w:lef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dstavecseseznamem"/>
        <w:spacing w:lineRule="auto" w:line="480"/>
        <w:ind w:left="0" w:hanging="0"/>
        <w:jc w:val="both"/>
        <w:rPr/>
      </w:pPr>
      <w:r>
        <w:rPr/>
        <w:t xml:space="preserve">Pokud by se </w:t>
      </w:r>
      <w:r>
        <w:rPr>
          <w:b/>
          <w:u w:val="single"/>
        </w:rPr>
        <w:t>PLAY-OFF</w:t>
      </w:r>
      <w:r>
        <w:rPr/>
        <w:t xml:space="preserve"> hrálo, jaký upřednostňujete systém?</w:t>
      </w:r>
    </w:p>
    <w:p>
      <w:pPr>
        <w:pStyle w:val="Odstavecseseznamem"/>
        <w:ind w:left="1413" w:hanging="705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479711254"/>
      <w:bookmarkStart w:id="5" w:name="__Fieldmark__2_247971125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semifinále + finále</w:t>
      </w:r>
      <w:r>
        <w:rPr/>
        <w:t>, 4 nejvýše umístěná družstva po základní části hrají systémem vždy na 2 vítězná utkání; semifinále: 1. se 4. družstvem a 2. se 3. družstvem po základní části; finále: postupující ze semifinále /1. a příp. 3. utkání se hraje v herně lépe umístěného družstva po základní části soutěže/</w:t>
      </w:r>
    </w:p>
    <w:p>
      <w:pPr>
        <w:pStyle w:val="Odstavecseseznamem"/>
        <w:ind w:left="1410" w:hanging="69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479711254"/>
      <w:bookmarkStart w:id="7" w:name="__Fieldmark__3_247971125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semifinále + finále</w:t>
      </w:r>
      <w:r>
        <w:rPr/>
        <w:t>, 4 nejvýše umístěná družstva po základní části systémem na 2 hraná utkání; semifinále: 1. se 4. družstvem a 2. se 3. družstvem po základní části; finále: postupující ze semifinále /lépe umístěné družstvo po základní části má právo se rozhodnout, kde se odehraje 1. utkání, pokud je po dvou utkání nerozhodný stav, rozhodují následující kritéria: vyšší počet vítězných zápasů, setů, míčků/</w:t>
      </w:r>
    </w:p>
    <w:p>
      <w:pPr>
        <w:pStyle w:val="Odstavecseseznamem"/>
        <w:ind w:left="1410" w:hanging="69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479711254"/>
      <w:bookmarkStart w:id="9" w:name="__Fieldmark__4_247971125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finále</w:t>
      </w:r>
      <w:r>
        <w:rPr/>
        <w:t>, 2 nejvýše umístěná družstva po základní části hrají systémem na 2 vítězná utkání /1. a příp. 3. utkání se hraje v herně lépe umístěného družstva po základní části soutěže/</w:t>
      </w:r>
    </w:p>
    <w:p>
      <w:pPr>
        <w:pStyle w:val="Odstavecseseznamem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479711254"/>
      <w:bookmarkStart w:id="11" w:name="__Fieldmark__5_247971125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jiný systém … /navrhněte v samostatné příloze formuláře/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</w:rPr>
        <w:t>Doporučujete</w:t>
      </w:r>
      <w:r>
        <w:rPr/>
        <w:t xml:space="preserve"> </w:t>
      </w:r>
      <w:r>
        <w:rPr>
          <w:b/>
          <w:u w:val="single"/>
        </w:rPr>
        <w:t>PLAY-OUT</w:t>
      </w:r>
      <w:r>
        <w:rPr/>
        <w:t>?</w:t>
      </w:r>
    </w:p>
    <w:p>
      <w:pPr>
        <w:pStyle w:val="Odstavecseseznamem"/>
        <w:ind w:left="0" w:hanging="0"/>
        <w:jc w:val="both"/>
        <w:rPr>
          <w:b/>
          <w:b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479711254"/>
      <w:bookmarkStart w:id="13" w:name="__Fieldmark__6_247971125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O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479711254"/>
      <w:bookmarkStart w:id="15" w:name="__Fieldmark__7_247971125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Odstavecseseznamem"/>
        <w:spacing w:lineRule="auto" w:line="480" w:before="240" w:after="200"/>
        <w:ind w:left="0" w:hanging="0"/>
        <w:contextualSpacing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Odstavecseseznamem"/>
        <w:spacing w:lineRule="auto" w:line="480" w:before="240" w:after="200"/>
        <w:ind w:left="0" w:hanging="0"/>
        <w:contextualSpacing/>
        <w:jc w:val="both"/>
        <w:rPr/>
      </w:pPr>
      <w:r>
        <w:rPr/>
        <w:t xml:space="preserve">Pokud by se </w:t>
      </w:r>
      <w:r>
        <w:rPr>
          <w:b/>
          <w:u w:val="single"/>
        </w:rPr>
        <w:t>PLAY-OUT</w:t>
      </w:r>
      <w:r>
        <w:rPr/>
        <w:t xml:space="preserve"> hrálo, jaký upřednostňujete systém?</w:t>
      </w:r>
    </w:p>
    <w:p>
      <w:pPr>
        <w:pStyle w:val="Odstavecseseznamem"/>
        <w:spacing w:before="0" w:after="0"/>
        <w:ind w:left="1410" w:hanging="690"/>
        <w:contextualSpacing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479711254"/>
      <w:bookmarkStart w:id="17" w:name="__Fieldmark__8_247971125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ze 4 nejníže umístěných družstev</w:t>
      </w:r>
      <w:r>
        <w:rPr/>
        <w:t xml:space="preserve"> soutěže se sestaví minitabulka, do které se započítají vzájemná utkání, a dále se bude hrát mezi těmito družstvy systémem každý s každým (doma – venku) o celkové umístění v soutěži</w:t>
      </w:r>
    </w:p>
    <w:p>
      <w:pPr>
        <w:pStyle w:val="Odstavecseseznamem"/>
        <w:ind w:left="1410" w:hanging="69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2479711254"/>
      <w:bookmarkStart w:id="19" w:name="__Fieldmark__9_247971125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>nejníže umístěné družstvo sestupuje automaticky a dalších 3</w:t>
      </w:r>
      <w:r>
        <w:rPr/>
        <w:t xml:space="preserve"> nejníže umístěných družstev soutěže se sestaví minitabulka, do které se započítají vzájemná utkání, a dále se bude hrát mezi těmito družstvy systémem každý s každým (doma – venku) o celkové umístění v soutěži</w:t>
      </w:r>
    </w:p>
    <w:p>
      <w:pPr>
        <w:pStyle w:val="Odstavecseseznamem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2479711254"/>
      <w:bookmarkStart w:id="21" w:name="__Fieldmark__10_247971125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jiný systém … /navrhněte v samostatné příloze formuláře/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ind w:lef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dstavecseseznamem"/>
        <w:spacing w:lineRule="auto" w:line="480"/>
        <w:ind w:left="0" w:hanging="0"/>
        <w:jc w:val="both"/>
        <w:rPr/>
      </w:pPr>
      <w:r>
        <w:rPr/>
        <w:t xml:space="preserve">Je povinností družstva postoupivšího do </w:t>
      </w:r>
      <w:r>
        <w:rPr>
          <w:b/>
          <w:u w:val="single"/>
        </w:rPr>
        <w:t>PLAY-OFF/OUT</w:t>
      </w:r>
      <w:r>
        <w:rPr/>
        <w:t xml:space="preserve"> odehrát nadstavbovou část soutěže?</w:t>
      </w:r>
    </w:p>
    <w:p>
      <w:pPr>
        <w:pStyle w:val="Odstavecseseznamem"/>
        <w:ind w:left="1413" w:hanging="705"/>
        <w:jc w:val="both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79711254"/>
      <w:bookmarkStart w:id="23" w:name="__Fieldmark__11_2479711254"/>
      <w:bookmarkEnd w:id="23"/>
      <w:r>
        <w:rPr/>
      </w:r>
      <w:r>
        <w:rPr/>
        <w:fldChar w:fldCharType="end"/>
      </w:r>
      <w:r>
        <w:rPr/>
        <w:tab/>
        <w:t>Ano, neúčast družstva v nadstavbové části soutěže znamená odhlášení ze soutěže podle čl. 335.04 SŘ.</w:t>
      </w:r>
    </w:p>
    <w:p>
      <w:pPr>
        <w:pStyle w:val="Odstavecseseznamem"/>
        <w:ind w:left="1413" w:hanging="705"/>
        <w:jc w:val="both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79711254"/>
      <w:bookmarkStart w:id="25" w:name="__Fieldmark__12_2479711254"/>
      <w:bookmarkEnd w:id="25"/>
      <w:r>
        <w:rPr/>
      </w:r>
      <w:r>
        <w:rPr/>
        <w:fldChar w:fldCharType="end"/>
      </w:r>
      <w:r>
        <w:rPr/>
        <w:tab/>
        <w:t>Ano, neúčast družstva v nadstavbové části soutěže znamená peněžitou pokutu dle čl. 335.04 SŘ bez dalších sankcí.</w:t>
      </w:r>
    </w:p>
    <w:p>
      <w:pPr>
        <w:pStyle w:val="Odstavecseseznamem"/>
        <w:ind w:left="1413" w:hanging="705"/>
        <w:jc w:val="both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479711254"/>
      <w:bookmarkStart w:id="27" w:name="__Fieldmark__13_2479711254"/>
      <w:bookmarkEnd w:id="27"/>
      <w:r>
        <w:rPr/>
      </w:r>
      <w:r>
        <w:rPr/>
        <w:fldChar w:fldCharType="end"/>
      </w:r>
      <w:r>
        <w:rPr/>
        <w:tab/>
        <w:t>Není, pokud svou účast v nadstavbové části soutěže družstvo oznámí do stanoveného termínu řediteli soutěží ČAST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: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vypracoval :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22:00Z</dcterms:created>
  <dc:creator>Jan Poledne</dc:creator>
  <dc:description/>
  <cp:keywords/>
  <dc:language>en-US</dc:language>
  <cp:lastModifiedBy>Drozda</cp:lastModifiedBy>
  <cp:lastPrinted>2014-03-29T16:33:00Z</cp:lastPrinted>
  <dcterms:modified xsi:type="dcterms:W3CDTF">2014-03-29T15:34:00Z</dcterms:modified>
  <cp:revision>4</cp:revision>
  <dc:subject/>
  <dc:title/>
</cp:coreProperties>
</file>