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 16.5.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V.Drozda, J.Vlček, F.Herot, K.Chyba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VV P.Bohums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Zahájení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ůzi zahájil a řídil V. Droz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vítal přítomné a předložil program schůze. Schválen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Úkoly z minulých schůz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oly k zajištění průběhu ligových soutěží splněny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Informace do Zpráv o nových míčcích – P.Bohumský – úkol z 2.3.2014 již nepřeváděn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zhledem k nové situaci zveřejní V.Drozda ve Zprávách co nejdříve po obdržení novou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aci od VV.</w:t>
      </w:r>
    </w:p>
    <w:p>
      <w:pPr>
        <w:pStyle w:val="Odstavecsesezname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Informace z 2.3.2014 ohledně převedení řízení soutěží na sekretariát – podrobnosti zatím pouze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stn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ehrané utkání M3E Rožnov-Opava – rozhodnutí STK realizováno, předání VV k disciplinár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řízení – splněn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soutěž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Hodnocení za STK podstoupit VV, rozeslat se Zprávami - splně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 na STK v hodnocení AŠ Ml.Boleslav – splně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složku přeposlat VV a KM – splně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Zprávy k mládeži (Šanov, Borová, El Niňo, H.Králové) předat VV a KM – splně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Tresty do Zpráv pro družstva a oddíly, od kterých nedošlo „Hodnocení“ – splněn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y STK pro poradu ke změnám SŘ – splněno.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ány úkoly podle rozhodnutí na schůzi 26.4.2014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y a zveřejněny výsledky kvalifikací M2L, M3L, Ž2A, Ž2B.</w:t>
      </w:r>
    </w:p>
    <w:p>
      <w:pPr>
        <w:pStyle w:val="Odstavecsesezname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z z KSST Olomouc ohledně situace v regionu Olomouc – soutěž neregistrovaných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registruje se pouze postupující družstvo – podstoupeno VV (28.4.2014 P.Bohumský)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Dotaz na možnost vzáj. převodu soutěží mezi Sj Ústí nL B (M1L) a KST Cheb (postup do M2L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o konzultaci jednoznačný názor – podle SŘ není možné převést místo v soutěži družstvu, které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ní postoupilo (313.02). V kompetenci STK není možnost povolit výjimk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čním hlasováním rozhodnuto schválit výsledek utkání extraligy žen 10.5.2014 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řeclav – Frýdlant, s tím, že dále bude projednáno na schůzi STK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Ligové soutěže – projednáno na schůzi ST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Utkání ELŽ 10.5.2014 Břeclav – Frýdlant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o obsáhlé diskusi rozhodnuto výsledek 5:1 (zveřejněn ve STISu) neměnit, nedostatky ze strany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řeclavi posouzeny jako administrativní pochybení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TK projedná s MSK Břeclav povinnost důsledného dodržování předpisů (k STK, KR i ostatním)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K doporučuje upravit text ve Směrnici ČAST č.2/2012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tován průběh kvalifikací o ligu 2014/15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valifikace o 2.ligu žen sk.A – hrála družstva Sl.Bohnice C, Sp.Kaplice a TJ Hrádek – postup 2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 odehrání kvalifikace oznámilo družstvo Sl.Bohnice, že nereflektuje na postup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 porušení předpisů nedošlo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ůzné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a a schválena zpráva za STK pro konferenci ČAS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rozda informuje o své nepřítomnosti v ČR – 2 týdny v závěru června 2014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Členové STK a za VV P.Bohumský poblahopřáli k významnému životnímu jubileu Fr.Herotovi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schůze bude upřesněna podle úkolů pro STK, příp. po přípravě rozpisů a termínů v nich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077" w:right="102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05:00Z</dcterms:created>
  <dc:creator>MÚ</dc:creator>
  <dc:description/>
  <cp:keywords/>
  <dc:language>en-US</dc:language>
  <cp:lastModifiedBy>Drozda</cp:lastModifiedBy>
  <cp:lastPrinted>2014-05-18T09:09:00Z</cp:lastPrinted>
  <dcterms:modified xsi:type="dcterms:W3CDTF">2014-05-18T07:10:00Z</dcterms:modified>
  <cp:revision>12</cp:revision>
  <dc:subject/>
  <dc:title>Zápis ze schůze STK ČAST 2</dc:title>
</cp:coreProperties>
</file>