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Česká asociace stolního tenisu - sportovně technická komis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</w:t>
        <w:tab/>
        <w:t>zaslat do 20. 6. 2014 na adresu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------------------- 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6"/>
          <w:szCs w:val="16"/>
        </w:rPr>
        <w:t>ČAST – Jan Poledne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átopkova 100/2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60 17 Praha 6 - Strahov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P Ř I H L Á Š K A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clear" w:pos="1134"/>
          <w:tab w:val="clear" w:pos="6096"/>
          <w:tab w:val="clear" w:pos="7797"/>
          <w:tab w:val="left" w:pos="567" w:leader="none"/>
          <w:tab w:val="left" w:pos="7938" w:leader="none"/>
          <w:tab w:val="left" w:pos="8022" w:leader="none"/>
        </w:tabs>
        <w:spacing w:lineRule="auto" w:line="240"/>
        <w:rPr/>
      </w:pPr>
      <w:r>
        <w:rPr/>
        <w:t>=========================</w:t>
        <w:tab/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0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 ___. ligy stolního tenisu družstev mužů – žen** v sezóně </w:t>
      </w:r>
      <w:r>
        <w:rPr>
          <w:rFonts w:cs="Arial" w:ascii="Arial" w:hAnsi="Arial"/>
          <w:color w:val="000000"/>
          <w:sz w:val="22"/>
          <w:szCs w:val="22"/>
          <w:u w:val="single"/>
        </w:rPr>
        <w:t>2014/15</w:t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  <w:tab w:val="left" w:pos="80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67" w:leader="none"/>
          <w:tab w:val="left" w:pos="10348" w:leader="none"/>
        </w:tabs>
        <w:rPr/>
      </w:pPr>
      <w:r>
        <w:rPr>
          <w:rFonts w:cs="Arial" w:ascii="Arial" w:hAnsi="Arial"/>
          <w:b/>
          <w:u w:val="single"/>
        </w:rPr>
        <w:t>Oddíl TJ / klub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sz w:val="16"/>
          <w:szCs w:val="16"/>
        </w:rPr>
        <w:t xml:space="preserve">přihlašuje své družstvo do ligové soutěže stolního tenisu a potvrzuje, že účast družstva bude finančně zajištěna a družstvo soutěž řádně dokončí.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spacing w:before="240" w:after="0"/>
        <w:rPr/>
      </w:pPr>
      <w:r>
        <w:rPr>
          <w:rFonts w:cs="Arial" w:ascii="Arial" w:hAnsi="Arial"/>
          <w:b/>
          <w:sz w:val="18"/>
          <w:szCs w:val="18"/>
        </w:rPr>
        <w:t>PRO DRUŽSTVA, KTERÁ JSOU V ROZPISU UVEDENA JAKO NÁHRADNÍ PRO VYŠŠÍ SOUTĚŽ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ŘÍPADĚ UVOLNĚNÍ MÍSTA PLATÍ TATO PŘIHLÁŠKA I PRO VYŠŠÍ SOUTĚŽ - rozdíl vkladu doplatíme</w:t>
        <w:tab/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>(pokud není zájem o účast ve vyšší soutěži, toto škrtněte)</w:t>
        <w:tab/>
      </w:r>
    </w:p>
    <w:p>
      <w:pPr>
        <w:pStyle w:val="TextBody"/>
        <w:tabs>
          <w:tab w:val="clear" w:pos="567"/>
          <w:tab w:val="clear" w:pos="1134"/>
          <w:tab w:val="clear" w:pos="6096"/>
          <w:tab w:val="clear" w:pos="7797"/>
          <w:tab w:val="left" w:pos="7938" w:leader="none"/>
        </w:tabs>
        <w:spacing w:lineRule="auto" w:line="240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Arial" w:ascii="Arial" w:hAnsi="Arial"/>
          <w:b/>
          <w:u w:val="single"/>
        </w:rPr>
        <w:t>Organizační pracovník</w:t>
      </w:r>
      <w:r>
        <w:rPr>
          <w:rFonts w:cs="Arial" w:ascii="Arial" w:hAnsi="Arial"/>
          <w:sz w:val="16"/>
          <w:szCs w:val="16"/>
        </w:rPr>
        <w:t xml:space="preserve"> jméno, příjmení:</w:t>
      </w:r>
      <w:r>
        <w:rPr>
          <w:rFonts w:cs="Arial" w:ascii="Arial" w:hAnsi="Arial"/>
          <w:b/>
        </w:rPr>
        <w:t xml:space="preserve">                                                                   </w:t>
        <w:tab/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a a PSČ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 byt :                                                               zam.:                                                           mobil 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pro styk s družstvem: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méno a telefon majitele e-mailové adresy: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lší e-mailové adresy, na které požadujeme zasílat informace o soutěžích: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567"/>
          <w:tab w:val="clear" w:pos="1134"/>
          <w:tab w:val="left" w:pos="0" w:leader="none"/>
          <w:tab w:val="left" w:pos="6096" w:leader="none"/>
          <w:tab w:val="left" w:pos="7797" w:leader="none"/>
        </w:tabs>
        <w:rPr/>
      </w:pPr>
      <w:r>
        <w:rPr>
          <w:b/>
          <w:sz w:val="20"/>
          <w:u w:val="single"/>
        </w:rPr>
        <w:t>Trenér družstva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méno, příjmení </w:t>
        <w:tab/>
        <w:t xml:space="preserve">              licence                        platná do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                                                                                                                            e-mail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Rozhodčí s platnou licencí B a NR, členové oddílu */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425"/>
        <w:gridCol w:w="163"/>
        <w:gridCol w:w="1926"/>
        <w:gridCol w:w="2835"/>
        <w:gridCol w:w="3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6" w:leader="none"/>
                <w:tab w:val="left" w:pos="7797" w:leader="none"/>
              </w:tabs>
              <w:ind w:right="-21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res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.</w:t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pod.)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hrací místnosti budou pro utkání připraveny stoly zn.:</w:t>
        <w:tab/>
        <w:tab/>
        <w:t>barv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V hr. místnosti je schváleno stolů : ______  (počet), současně může probíhat   1  -  2  -  3  utkání - týká se pouze oddílů s více ligovými družstvy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, připravíme míčky (značka, druh) :__________________________________ kvalita ***, barva 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/>
      </w:pPr>
      <w:r>
        <w:rPr>
          <w:rFonts w:cs="Arial" w:ascii="Arial" w:hAnsi="Arial"/>
          <w:b/>
          <w:u w:val="single"/>
        </w:rPr>
        <w:t>Požadavky k rozlosování</w:t>
      </w:r>
      <w:r>
        <w:rPr>
          <w:rFonts w:cs="Arial" w:ascii="Arial" w:hAnsi="Arial"/>
          <w:sz w:val="16"/>
        </w:rPr>
        <w:t xml:space="preserve"> (shodný nebo opačný los s dalšími družstvy oddílu, úprava začátků utkání vč. zdůvodnění atp.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right="-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botní zač. v 15,00 h.</w:t>
        <w:tab/>
        <w:t>- vyhovuje   (netýká se 2. ligy žen) **/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>- požadujeme změnit na  ____  hod. (rozmezí 14-15 hod.), z důvodu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vrhuje-li oddíl začátky jiné, zdůvodněte v příloz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/ </w:t>
      </w:r>
      <w:r>
        <w:rPr>
          <w:rFonts w:cs="Arial" w:ascii="Arial" w:hAnsi="Arial"/>
          <w:color w:val="000000"/>
          <w:sz w:val="16"/>
        </w:rPr>
        <w:t>Uvádějte pouze členy Vašeho oddílu, pro vykonávání funkce rozhodčího rozhodčími z jiných oddílů vydá pokyny a formuláře komise rozhodčích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>**/ Co se nehodí, škrtnět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rPr/>
      </w:pPr>
      <w:r>
        <w:rPr>
          <w:rFonts w:cs="Arial" w:ascii="Arial" w:hAnsi="Arial"/>
          <w:sz w:val="16"/>
        </w:rPr>
        <w:t xml:space="preserve">V ______________________________dne ___________ </w:t>
      </w:r>
      <w:r>
        <w:rPr>
          <w:rFonts w:cs="Arial" w:ascii="Arial" w:hAnsi="Arial"/>
          <w:color w:val="000000"/>
          <w:sz w:val="16"/>
        </w:rPr>
        <w:t>2014</w:t>
      </w:r>
      <w:r>
        <w:rPr>
          <w:rFonts w:cs="Arial" w:ascii="Arial" w:hAnsi="Arial"/>
          <w:sz w:val="16"/>
        </w:rPr>
        <w:tab/>
        <w:t>oddílu (klubu):   _______________________________________________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13:00Z</dcterms:created>
  <dc:creator>Jan Poledne</dc:creator>
  <dc:description/>
  <cp:keywords/>
  <dc:language>en-US</dc:language>
  <cp:lastModifiedBy>Jan Poledne</cp:lastModifiedBy>
  <cp:lastPrinted>2013-06-01T16:51:00Z</cp:lastPrinted>
  <dcterms:modified xsi:type="dcterms:W3CDTF">2014-06-09T08:23:00Z</dcterms:modified>
  <cp:revision>3</cp:revision>
  <dc:subject/>
  <dc:title>Česká asociace stol</dc:title>
</cp:coreProperties>
</file>