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28.6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 - J.Pole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ůze STK 16.5.2014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a kontrola zápisu ze schůze STK 16.5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splněn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STK pro konferenci zaslána podle pokynů Se-Č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rozda se 7.6.2014 zúčastnil porady s ředitelem soutěží J.Poledne a m-př.VV P.Bohumský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ozpisy ligových soutěží 2014/15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obdržel 5.6.2014 návrh rozpisů ligových soutěží 2014/15. Na poradě před konferenc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řipomínkoval některé b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y nebyly STK projednávány – pro nedostatek času před rozesláním již nebyla možnost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konzultace a společného závěru ST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ínová listin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 návrh termínové listiny 2014/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k termínům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-3LM, 1-2LŽ</w:t>
      </w:r>
      <w:r>
        <w:rPr>
          <w:rFonts w:cs="Arial" w:ascii="Arial" w:hAnsi="Arial"/>
          <w:sz w:val="22"/>
          <w:szCs w:val="22"/>
        </w:rPr>
        <w:tab/>
        <w:t>-  STK požaduje pravidelnost termínů v základní části (po 2 týdnech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soutěže dohrát dříve, aby kraje měly možnost sehrát nadstavbu a kvalifikace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návrh : </w:t>
        <w:tab/>
        <w:t>1.pol. 4.10., 18-19.10., 1-2.11., 15-16.11., 29-30.11., 13-14.12.2014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left="16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pol. 10.1., 24-25.1., 7-8.2., 21-22.2., 7-8.3., 21-22.3.201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left="1635" w:hanging="0"/>
        <w:rPr/>
      </w:pPr>
      <w:r>
        <w:rPr>
          <w:rFonts w:cs="Arial" w:ascii="Arial" w:hAnsi="Arial"/>
          <w:sz w:val="22"/>
          <w:szCs w:val="22"/>
        </w:rPr>
        <w:tab/>
        <w:tab/>
        <w:t>play-off  4.4., 11-12.4.2015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ind w:left="1635" w:hanging="0"/>
        <w:rPr/>
      </w:pPr>
      <w:r>
        <w:rPr>
          <w:rFonts w:cs="Arial" w:ascii="Arial" w:hAnsi="Arial"/>
          <w:sz w:val="22"/>
          <w:szCs w:val="22"/>
        </w:rPr>
        <w:tab/>
        <w:tab/>
        <w:t>kvalifikace  Q2M 4+11.4., Q3M 25.4.+2.5. Q2Ž 18-19.4.2015.</w:t>
      </w:r>
    </w:p>
    <w:p>
      <w:pPr>
        <w:pStyle w:val="Normal"/>
        <w:tabs>
          <w:tab w:val="clear" w:pos="708"/>
          <w:tab w:val="left" w:pos="1276" w:leader="none"/>
        </w:tabs>
        <w:ind w:left="163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xtraliga žen</w:t>
      </w:r>
      <w:r>
        <w:rPr>
          <w:rFonts w:cs="Arial" w:ascii="Arial" w:hAnsi="Arial"/>
          <w:sz w:val="22"/>
          <w:szCs w:val="22"/>
        </w:rPr>
        <w:tab/>
        <w:t>-  neprojednáváno, neznáme požadavky reprezentace, účast v Evr.pohárech, BTM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Český pohár</w:t>
        <w:tab/>
      </w:r>
      <w:r>
        <w:rPr>
          <w:rFonts w:cs="Arial" w:ascii="Arial" w:hAnsi="Arial"/>
          <w:sz w:val="22"/>
          <w:szCs w:val="22"/>
        </w:rPr>
        <w:t>-  určit termí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o víkendy kdy se hraje liga, 2 kola před 4.10.2014, (13.9., 27.9.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řechody družstev a převody místa v soutěž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outěží předem zaslal informační zprávu o přechodech družstev a převodech míst v soutěží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to na vědomí a zohledněno při rozdělování družste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xtraliga ž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ata na vědomí informace ředitele o přihláš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eny dvojice pro los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ozpisu ELŽ provedeno rozlosován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1a  Hodonín, 1b Hlu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2a  Vlašim, 2b Nus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3a  Havířov, 3b Frýdlan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4a  Dobré, 4b Hr.Králov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5a  Břeclav, 5b Řeznovi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1.- 3. liga mužů, 1.- 2. liga žen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8.1. I. liga mužů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outěží připravil seznam 11ti přihlášených družstev (Ústí n.L.B se přihlásilo do 2.ligy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Doplnění o náhradníka projedná s družstvy dodatečně; pořadí náhradníků : 1.Un.Plzeň, 2.KST Zlí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8.2. II. liga mužů (24 družstev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ělení připraveno ve  2 variantách – podle postupu náhradního družstva do I.lig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I (Un.Plzeň v I.lize)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  <w:tab/>
        <w:t xml:space="preserve">Ústí n.L.B, Ml.Boleslav, Litoměřice, Elizza B, So Plzeň, El Niňo C, Sedlčany, Sparta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Šanov, Lochovice, Cheb, Hostin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 xml:space="preserve">Ostrava C, Vracov, Zlín, Blansko, Jeseník, Havířov C, MS Brno B, Orlová B, MS Brno C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rová, Choceň B, N.Jičí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a II (Zlín v I.lize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  <w:tab/>
        <w:t xml:space="preserve">Ústí n.L.B, U.Plzeň, Ml.Boleslav, Litoměřice, Elizza B, So Plzeň, El Niňo C, Sedlčany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Sparta, Šanov, Lochovice, Che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 xml:space="preserve">Ostrava C, Vracov, Blansko, Hostinné, Jeseník, Havířov C, MS Brno B, Orlová B, MS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Brno C, Borová, Choceň B, N.Jičín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3. III. liga mužů (60 družstev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  <w:tab/>
        <w:t xml:space="preserve">Č.Budějovice, Vodňany, Blatná, Klatovy, Bor, Kr.Dvůr, Kladno, Roztoky, Michle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Čakovice, Vršovice, Sparta B;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 xml:space="preserve">Liberec B, Liberec D, Mn.Hradiště, Ml.Boleslav B, Ústí n.L.C, Krupka, Roudnice, Most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rkov, Chodov, El Niňo D, Elizza 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</w:t>
        <w:tab/>
        <w:t xml:space="preserve">Liberec C, L.D.Liberec, Jablonec, Dv.Králové, S.H.Králové C, DTJ H.Králové C, Holice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olín, Pardubice, Ústí n.O., Zruč, Jihlava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D</w:t>
        <w:tab/>
        <w:t xml:space="preserve">Šarovy, Strážnice, Hodonín B, Mikulčice, Lanžhot, Znojmo, Řeznovice, S.Brno, Tišnov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ďár n.S., Blansko B, Hustopeč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E</w:t>
        <w:tab/>
        <w:t xml:space="preserve">Jeseník B, Opava, Poruba, Orlová, Brušperk, Frýdlant, Kopřivnice, Rožnov, Vsetín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ředín, Čechovice, Zlín B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4. I. liga ž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12 družstev, přihlášeno 10; Bohnice B a Vlašim C přihl. do 2.lig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o náhradníky projedná ředitel soutěž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8.5. II. liga žen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  <w:tab/>
        <w:t xml:space="preserve">přihlášeno 12 družstev, za předpokladu postupu náhradního družstva do I.ligy nabídn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ředitel soutěží účast družstvu So Plzeň V 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 xml:space="preserve">přihlášeno 13 družstev, předpoklad postupu náhradního družstva do I.ligy (projedná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soutěží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</w:t>
        <w:tab/>
        <w:t>přihlášeno 11 družstev, ředitel soutěží nabídne účast družstvu SK Přerov B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datek Soutěžního řádu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xtu Dodatku č.2 rozeslal V.Drozda členům STK + Bohumský + Poledne + Dolejší  13.6.2014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e-mailem ani na schůzi nejsou. Bude rozeslán se Zprávami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změn do internetové verze Soutěžního řádu připravil podle Dodatku č.2 J.Vlček – poděkování za zadání změn a úpravu finální verze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Různé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Poledne připraví nový e-mailový adresář org.pracovníků a dalších činovníků v sezóně 2014/15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.Drozda zveřejní ve Zprávách možnost pro další zájemce požádat o zařazení do toho adresář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STK spojená s losováním 1-3LM a 1-2LŽ bude 19.7.2014 od 12.30 hodi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13:00Z</dcterms:created>
  <dc:creator>MÚ</dc:creator>
  <dc:description/>
  <cp:keywords/>
  <dc:language>en-US</dc:language>
  <cp:lastModifiedBy>Drozda</cp:lastModifiedBy>
  <cp:lastPrinted>2014-06-30T08:40:00Z</cp:lastPrinted>
  <dcterms:modified xsi:type="dcterms:W3CDTF">2014-06-30T06:42:00Z</dcterms:modified>
  <cp:revision>18</cp:revision>
  <dc:subject/>
  <dc:title>Zápis ze schůze STK ČAST 2</dc:title>
</cp:coreProperties>
</file>