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</w:rPr>
        <w:t>zaslat do 18.5.2007</w:t>
      </w:r>
      <w:r>
        <w:rPr>
          <w:rFonts w:cs="Arial" w:ascii="Arial" w:hAnsi="Arial"/>
          <w:sz w:val="16"/>
        </w:rPr>
        <w:t xml:space="preserve"> na adresu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Vlček, Čs.legií 1872, 269 01 Rakovn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soutěží stolního tenisu 2006/07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 xml:space="preserve">nebo na e-mail jirka.rako@seznam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: ___________________________________ muži – že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ŘIPOMÍNKY, HODNOCENÍ, NÁMĚTY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16"/>
        </w:rPr>
        <w:t>(při nedostatku místa pokračujte na druhé straně nebo v příloz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1. Systém ligových soutěží, zajištění a řízení dlouhodobých soutěží, termínový kalendá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Zajištění utkání pořadateli, hrací prostory (zatemnění, ohrádky, počítadla apod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3. Informovanost  - komunikace s VV, sekretariátem, komisemi - Zprávy a Infa, Internet, teletext TV No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M-ČR jedn. dospělých, mládeže, družstev mládež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5. Náměty a připomínky k Českému poháru 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6. Rozhodčí (způsob a dodržování delegace, práce vr.rozhodčích, rozhodčích, udělování karet, postihy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7. Další připomínk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 Podmínku účasti v lig.soutěžích</w:t>
      </w:r>
      <w:r>
        <w:rPr>
          <w:rFonts w:cs="Arial" w:ascii="Arial" w:hAnsi="Arial"/>
          <w:sz w:val="18"/>
        </w:rPr>
        <w:t xml:space="preserve"> – aktivní hráče ktg. mládeže plníme. Z oddílu soutěží hráči (min.počet podle SŘ) 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1134"/>
        <w:gridCol w:w="53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narození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t v soutěžích</w:t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_____________________ dne  ______ 2007                razítko, jméno, podpis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ři zaslání el.poštou stačí pouze jméno)</w:t>
      </w:r>
    </w:p>
    <w:sectPr>
      <w:type w:val="nextPage"/>
      <w:pgSz w:w="11906" w:h="16838"/>
      <w:pgMar w:left="1134" w:right="1134" w:gutter="0" w:header="0" w:top="79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2:00Z</dcterms:created>
  <dc:creator>Drozda</dc:creator>
  <dc:description/>
  <cp:keywords/>
  <dc:language>en-US</dc:language>
  <cp:lastModifiedBy>Drozda</cp:lastModifiedBy>
  <cp:lastPrinted>2006-04-26T09:58:00Z</cp:lastPrinted>
  <dcterms:modified xsi:type="dcterms:W3CDTF">2007-04-11T17:52:00Z</dcterms:modified>
  <cp:revision>2</cp:revision>
  <dc:subject/>
  <dc:title>HODNOCENÍ                                                                  zaslat do 30</dc:title>
</cp:coreProperties>
</file>