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Ž á d o s t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řízení sportovních tříd v rámci projektu „Intenzifikace činnosti sportovních tříd na ZŠ“ – doplňkový (kmenový) spor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zahájení výuky: podzim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 ZŠ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ředitele ZŠ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zařazených žáků dle jednotlivých ročníků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zev sportovního klub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menový sport a název klub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odpovědného pracovníka klubu za činnost sportovní třídy (stolní teni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vedoucího trenéra (trenérská licence minimálně B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a ostatních trenérů (licence minimálně C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</w:t>
        <w:tab/>
        <w:t xml:space="preserve">  .........................</w:t>
        <w:tab/>
        <w:t xml:space="preserve">  .........................</w:t>
        <w:tab/>
        <w:t xml:space="preserve">  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ředitel školy</w:t>
        <w:tab/>
        <w:t>zřizovatel školy</w:t>
        <w:tab/>
        <w:t>statut. zástupce</w:t>
        <w:tab/>
        <w:t>statut. zástupce klubu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kmen. sportu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6:00Z</dcterms:created>
  <dc:creator>Zuzana Kaplanová</dc:creator>
  <dc:description/>
  <dc:language>en-US</dc:language>
  <cp:lastModifiedBy>Karel Chyba</cp:lastModifiedBy>
  <dcterms:modified xsi:type="dcterms:W3CDTF">2007-06-22T22:03:00Z</dcterms:modified>
  <cp:revision>3</cp:revision>
  <dc:subject/>
  <dc:title>Ž á d o s t </dc:title>
</cp:coreProperties>
</file>