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e Vrcholového Sportu ČAST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is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funkci reprezentačního trenéra ž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AST nabízí profesionálním trenérům stát se reprezentačním trenérem perspektivního družstva žen s možností realizace v olympijském cyklu směřovaném k OH 2012 v Londýn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í náplň trenér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tivní vedení realizačního týmu reprezentace ž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ordinační činnost reprezentačního družstva ž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polupráce s klubovými trenéry při přípravě reprezentan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ání a vedení tréninkové dokumentace a řízení tréninkového procesu v centrální příprav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reprezentačního družstva žen zejména na MS, ME, při utkáních NEL a na turnajích série PRO T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reprezentačního družstva na výcvikových táborech v ČR i zahranič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ůběžné sledování reprezentantek v dlouhodobých soutěž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ováni výkonnosti hráčů v mezinárodní konkurenci, provádění video analýzy a ve spolupráci s klubovými trenéry stanovení dalšího zaměření přípravy hráč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práce s vedoucím realizačního týmu reprezentace dospělý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návrhu nominací hráček na mezinárodní a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ášení poznatků z práce s reprezentačním družstvem včetně srovnáni se zahraniční konkurenci formou vystoupeni na seminářích a školeních trenérů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ordinační činnost nižších složek reprezentace, spojené s členstvím v KV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ujem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ložení sportovního životopisu trené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své koncepce práce s reprezentačním družstvem žen s výhledem k OH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čené studium trenérské licence A, nebo předpoklad stu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ská praxe minimálně 5 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zdravotní sta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tivní znalost minimálně jednoho světového jazyku nejlépe Angličt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chopnost týmové spolupráce a komunikati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á – uživatelská znalost práce s P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k řízení motorového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s perspektivním družstvem žen do Olympijských her 2012 v Londý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jako OSVČ od 1.8.2008 do 31.7.2010 s dvouletou op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odmínky budou nabídnuty při osobních pohovorech s jednotlivými uchaze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řihlášek:</w:t>
        <w:tab/>
        <w:tab/>
        <w:tab/>
      </w:r>
      <w:r>
        <w:rPr>
          <w:rFonts w:cs="Arial" w:ascii="Arial" w:hAnsi="Arial"/>
          <w:sz w:val="20"/>
          <w:szCs w:val="20"/>
        </w:rPr>
        <w:t>do 20.7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vyhodnocení:</w:t>
        <w:tab/>
        <w:tab/>
        <w:tab/>
      </w:r>
      <w:r>
        <w:rPr>
          <w:rFonts w:cs="Arial" w:ascii="Arial" w:hAnsi="Arial"/>
          <w:sz w:val="20"/>
          <w:szCs w:val="20"/>
        </w:rPr>
        <w:t>do 31.7.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stup do funkce:</w:t>
        <w:tab/>
        <w:tab/>
        <w:tab/>
      </w:r>
      <w:r>
        <w:rPr>
          <w:rFonts w:cs="Arial" w:ascii="Arial" w:hAnsi="Arial"/>
          <w:sz w:val="20"/>
          <w:szCs w:val="20"/>
        </w:rPr>
        <w:t xml:space="preserve">od 1.8.200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 zasílejte poštou na adresu: </w:t>
      </w:r>
      <w:r>
        <w:rPr>
          <w:rFonts w:cs="Arial" w:ascii="Arial" w:hAnsi="Arial"/>
          <w:sz w:val="20"/>
          <w:szCs w:val="20"/>
        </w:rPr>
        <w:t>ČAST, Zátopkova 100/2, 160 17 Praha 6 - Stra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pie elektronickou poštou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ČAST dr. Bote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tek@guh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předseda ČAST pro vrcholový sport N.Enda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dal@klikn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qFormat/>
    <w:pPr>
      <w:spacing w:before="0" w:after="120"/>
      <w:jc w:val="center"/>
      <w:outlineLvl w:val="2"/>
    </w:pPr>
    <w:rPr>
      <w:b/>
      <w:bCs/>
      <w:color w:val="FF0000"/>
      <w:sz w:val="29"/>
      <w:szCs w:val="29"/>
    </w:rPr>
  </w:style>
  <w:style w:type="paragraph" w:styleId="Nadpis31">
    <w:name w:val="Nadpis 31"/>
    <w:basedOn w:val="Normal"/>
    <w:qFormat/>
    <w:pPr>
      <w:spacing w:before="45" w:after="45"/>
      <w:jc w:val="center"/>
      <w:outlineLvl w:val="3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ek@guh.cz" TargetMode="External"/><Relationship Id="rId3" Type="http://schemas.openxmlformats.org/officeDocument/2006/relationships/hyperlink" Target="mailto:endal@klik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9:00Z</dcterms:created>
  <dc:creator>Nikolas - Endal</dc:creator>
  <dc:description/>
  <cp:keywords/>
  <dc:language>en-US</dc:language>
  <cp:lastModifiedBy>SKST</cp:lastModifiedBy>
  <dcterms:modified xsi:type="dcterms:W3CDTF">2008-06-24T04:59:00Z</dcterms:modified>
  <cp:revision>2</cp:revision>
  <dc:subject/>
  <dc:title>KOMISE VRCHOLOVÉHO SPORTU ČAST</dc:title>
</cp:coreProperties>
</file>