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lední den bojů na MEJ 2008 v Ter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šní dopoledne byly na programu semifinálová utkání ve všech kategoriích. Naše výprava</w:t>
      </w:r>
    </w:p>
    <w:p>
      <w:pPr>
        <w:pStyle w:val="Normal"/>
        <w:rPr/>
      </w:pPr>
      <w:r>
        <w:rPr/>
        <w:t xml:space="preserve">se s velkým očekáváním soustředila na vystoupení posledních našich zástupců v bojích </w:t>
      </w:r>
    </w:p>
    <w:p>
      <w:pPr>
        <w:pStyle w:val="Normal"/>
        <w:rPr/>
      </w:pPr>
      <w:r>
        <w:rPr/>
        <w:t>o cenné kovy juniorského deblu Tomáš Tregler –Pavel Širůček.Naši hráči nastoupili proti srbskému páru Crepulja-Petkov a po nepředsvědčivém výkonu podlehli soupeři  1-3.V prvních dvou setech hodně sami chybovali a celkem lehce  je prohráli. Ve třetím setu začali dostávat soupeře pod tlak,hráli velmi aktivně a přesvědčivě set vyhráli. Na začátku 4 setu udělali opět několik lehkých chyb, soupeř šel do vedení a tento náskok až do konce utkání udržel. Je škoda, že naši hráči nedokázali od začátku utkání držet se svými soupeři krok,</w:t>
      </w:r>
    </w:p>
    <w:p>
      <w:pPr>
        <w:pStyle w:val="Normal"/>
        <w:rPr/>
      </w:pPr>
      <w:r>
        <w:rPr/>
        <w:t>a propásli tak velkou šanci postoupit do finále.</w:t>
      </w:r>
    </w:p>
    <w:p>
      <w:pPr>
        <w:pStyle w:val="Normal"/>
        <w:rPr/>
      </w:pPr>
      <w:r>
        <w:rPr/>
        <w:t>Finálová utkání se hrála odpoledne s následujícími 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ři: dvouhra – Drinkhall (ENG) – Shibaev (RUS) 4:3 (8,6,-7,-5,4,-9,6)</w:t>
      </w:r>
    </w:p>
    <w:p>
      <w:pPr>
        <w:pStyle w:val="Normal"/>
        <w:rPr/>
      </w:pPr>
      <w:r>
        <w:rPr/>
        <w:t xml:space="preserve">             </w:t>
      </w:r>
      <w:r>
        <w:rPr/>
        <w:t>čtyřhra – Drinkhall,Knight (ENG) – Crepulja,Petkov (SRB) 3:0 (6,8,6)</w:t>
      </w:r>
    </w:p>
    <w:p>
      <w:pPr>
        <w:pStyle w:val="Normal"/>
        <w:rPr/>
      </w:pPr>
      <w:r>
        <w:rPr/>
        <w:t>smíšená čtyřhra – Drinkhall (ENG),Kolodyaznaya (RUS) – Szocs,Postoaca (ROU) 3:1 (-6,6,4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ky: dvouhra – Pesotska (UKR) – A.Solja (GER) 4:3 (3,8,4,-5,-6,-11,10)</w:t>
      </w:r>
    </w:p>
    <w:p>
      <w:pPr>
        <w:pStyle w:val="Normal"/>
        <w:rPr/>
      </w:pPr>
      <w:r>
        <w:rPr/>
        <w:t xml:space="preserve">                </w:t>
      </w:r>
      <w:r>
        <w:rPr/>
        <w:t>čtyřhra – Pesotska (UKR),Balážová (SVK) – A.Solja,Staehr (GER) 3:1 (9,-7,12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i : dvouhra – Evans (ENG) – Soderlund (SWE) 4:2 (13,-7,-6,7,8,10)</w:t>
      </w:r>
    </w:p>
    <w:p>
      <w:pPr>
        <w:pStyle w:val="Normal"/>
        <w:rPr/>
      </w:pPr>
      <w:r>
        <w:rPr/>
        <w:t xml:space="preserve">              </w:t>
      </w:r>
      <w:r>
        <w:rPr/>
        <w:t>čtyřhra – Indeherberg,van Rosso (BEL) – Evans (ENG),Nuytinck (BEL) 3:0 (4,7,9)</w:t>
      </w:r>
    </w:p>
    <w:p>
      <w:pPr>
        <w:pStyle w:val="Normal"/>
        <w:rPr/>
      </w:pPr>
      <w:r>
        <w:rPr/>
        <w:t>smíšená čtyřhra – Lorentz,Gasnier (FRA) – Gauzy (FRA),Szocs (ROU) 3:0 (7,9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tky – dvouhra – P.Solja (GER) – Szocs (ROU) 4:0 (7,6,10,6)</w:t>
      </w:r>
    </w:p>
    <w:p>
      <w:pPr>
        <w:pStyle w:val="Normal"/>
        <w:rPr/>
      </w:pPr>
      <w:r>
        <w:rPr/>
        <w:t xml:space="preserve">                 </w:t>
      </w:r>
      <w:r>
        <w:rPr/>
        <w:t>čtyřhra – P.Solja,Sillus (GER) – Holok,Lupulesku (SRB) 3:1 (-9,8,4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šechna finálová utkání přinesla velmi hodnotné a vyrovnané boje a byla skutečným vyvrcholením desetidenního zápolení nejlepších mladých stolních tenistů Ev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še mládežnická reprezentace ziskem jedné medaile a třech čtvrtfinálových umístění splnila předem stanovené cíle,ale  v žádném případě nemáme důvod ke spokojenosti.Celkově za nejlepšími zeměmi Evropy zaostáváme v mnoha parametrech a trend posledních let musí být námětem k zamyšlení jak dál.Naše vystoupení na letošní MEJ bude jistě podrobeno analýze  v jakých oblastech se musíme zlepšit,abychom udrželi krok s nejlepš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02:00Z</dcterms:created>
  <dc:creator>Spacek Pavel</dc:creator>
  <dc:description/>
  <dc:language>en-US</dc:language>
  <cp:lastModifiedBy>Spacek Pavel</cp:lastModifiedBy>
  <dcterms:modified xsi:type="dcterms:W3CDTF">2008-07-20T19:05:00Z</dcterms:modified>
  <cp:revision>3</cp:revision>
  <dc:subject/>
  <dc:title>Poslední den bojů na MEJ 2008 v Terni</dc:title>
</cp:coreProperties>
</file>