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ážený pan Ing. Vladimír Sr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ředseda ČST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átopkova 100/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6017</w:t>
        <w:tab/>
        <w:t>Prah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še sdělení ze dne 22.9.2008 a sdělení dr.Pávka ze dne 13.10.2008 informují o naprosto kritickém stavu, do kterého jsme se – jako většinoví akcionáři SAZKY – dostali. Navíc Vaše informace o „dosažení hranice 60% úhrady plánovaného výtěžku za rok 2008 ke dni 13.10.2008“ je zcela nepravdivá, jak dokladují níže uvedená čísla pro ČAS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 20.10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říslib                skutečnost        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ZKA  2006               </w:t>
        <w:tab/>
        <w:t xml:space="preserve">746,9                 0                         </w:t>
        <w:tab/>
        <w:t>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ZKA 2007                </w:t>
        <w:tab/>
        <w:t xml:space="preserve">253,8                 253,8                  </w:t>
        <w:tab/>
        <w:t>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ZKA 2008                </w:t>
        <w:tab/>
        <w:t xml:space="preserve">3808                  864,3                   </w:t>
        <w:tab/>
        <w:t>22,7 %</w:t>
        <w:tab/>
        <w:tab/>
        <w:t>!!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                               </w:t>
        <w:tab/>
        <w:t xml:space="preserve">1750                  1748,6                 </w:t>
        <w:tab/>
        <w:t>100,0%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em příslib ČSTV     6 558,7    </w:t>
        <w:tab/>
        <w:t>skutečnost  2 866,7        CHYBÍ:   3 690,6 tis.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43,7 %                        56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ážený pane předsedo, vzhledem k tomu, že v této situaci nejsme schopni plnit podepsané smluvní závazky a nejsme schopni realizovat běžný program České asociace stolního tenisu, považujeme hlasy k našemu odstoupení za oprávněné.</w:t>
      </w:r>
    </w:p>
    <w:p>
      <w:pPr>
        <w:pStyle w:val="Normal"/>
        <w:jc w:val="both"/>
        <w:rPr/>
      </w:pPr>
      <w:r>
        <w:rPr/>
        <w:tab/>
        <w:t xml:space="preserve">Žádám Vás proto </w:t>
      </w:r>
      <w:r>
        <w:rPr>
          <w:b/>
        </w:rPr>
        <w:t>o bezprostřední informaci o řešení současné více než kritické situace</w:t>
      </w:r>
      <w:r>
        <w:rPr/>
        <w:t xml:space="preserve"> tak, abychom na základě Vašich podkladů mohli informovat členskou základnu o situaci v ČSTV a samozřejmě poté seznámili se situací také veřejnost prostřednictvím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21.10.2008</w:t>
        <w:tab/>
        <w:tab/>
        <w:tab/>
        <w:tab/>
        <w:tab/>
        <w:t>doc.dr.Zdeněk Botek,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ředseda ČAST</w:t>
      </w:r>
    </w:p>
    <w:sectPr>
      <w:headerReference w:type="default" r:id="rId2"/>
      <w:footerReference w:type="default" r:id="rId3"/>
      <w:type w:val="nextPage"/>
      <w:pgSz w:w="11906" w:h="16838"/>
      <w:pgMar w:left="851" w:right="236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Česká asociace stolního tenisu</w:t>
    </w:r>
    <w:r>
      <w:rPr>
        <w:rFonts w:cs="Arial" w:ascii="Arial" w:hAnsi="Arial"/>
        <w:sz w:val="20"/>
      </w:rPr>
      <w:t>, www.ping-pong.cz , e-mail: ctta@cstv.cz ,  tel. 220 511 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915"/>
      <w:gridCol w:w="2069"/>
      <w:gridCol w:w="2069"/>
      <w:gridCol w:w="2069"/>
      <w:gridCol w:w="2069"/>
    </w:tblGrid>
    <w:tr>
      <w:trPr/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2620" cy="892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1" w:type="dxa"/>
          <w:gridSpan w:val="5"/>
          <w:tcBorders/>
        </w:tcPr>
        <w:p>
          <w:pPr>
            <w:pStyle w:val="Head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t>ČESKÁ ASOCIACE STOLNÍHO TENIS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ECH TABLE TENNIS ASSOCIATION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0 17, Praha 6, Zátopkova 100/2, pošt. schránka 4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ping-pong.cz , e-mail: ctta@cstv.cz</w:t>
          </w:r>
        </w:p>
      </w:tc>
    </w:tr>
    <w:tr>
      <w:trPr>
        <w:trHeight w:val="756" w:hRule="atLeast"/>
        <w:cantSplit w:val="true"/>
      </w:trPr>
      <w:tc>
        <w:tcPr>
          <w:tcW w:w="206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640080" cy="3657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96340" cy="213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1196340" cy="2133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2" r="-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  <w:drawing>
              <wp:inline distT="0" distB="0" distL="0" distR="0">
                <wp:extent cx="963930" cy="2819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8"/>
            </w:rPr>
          </w:pPr>
          <w:r>
            <w:rPr>
              <w:rFonts w:cs="Arial" w:ascii="Arial" w:hAnsi="Arial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0:00Z</dcterms:created>
  <dc:creator>Radim Novak</dc:creator>
  <dc:description/>
  <cp:keywords/>
  <dc:language>en-US</dc:language>
  <cp:lastModifiedBy>user</cp:lastModifiedBy>
  <cp:lastPrinted>2008-08-27T09:53:00Z</cp:lastPrinted>
  <dcterms:modified xsi:type="dcterms:W3CDTF">2008-10-22T05:41:00Z</dcterms:modified>
  <cp:revision>3</cp:revision>
  <dc:subject/>
  <dc:title>Podklady pro tiskovou konferenci</dc:title>
</cp:coreProperties>
</file>