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Předsedům regionálních svazů stolního tenisu</w:t>
      </w:r>
    </w:p>
    <w:p>
      <w:pPr>
        <w:pStyle w:val="Normal"/>
        <w:rPr/>
      </w:pPr>
      <w:r>
        <w:rPr/>
        <w:tab/>
        <w:tab/>
        <w:tab/>
        <w:tab/>
        <w:tab/>
        <w:tab/>
        <w:t>Předsedům krajských svazů stolního ten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ozvánka na ak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základě sdělení v září 2008 Vás zvu na pracovní aktiv předsedů regionálních a krajských svazů stolního tenisu, který se bude konat v sobotu,  7.března 2009 ve sportovní hale v Rakovníku od 9.3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formace předsedy ČAST -</w:t>
        <w:tab/>
        <w:t xml:space="preserve">základní funkce VV ČAST </w:t>
      </w:r>
    </w:p>
    <w:p>
      <w:pPr>
        <w:pStyle w:val="Normal"/>
        <w:rPr/>
      </w:pPr>
      <w:r>
        <w:rPr/>
        <w:tab/>
        <w:tab/>
        <w:tab/>
        <w:tab/>
        <w:t>-</w:t>
        <w:tab/>
        <w:t>finanční zdroje a náklady ČAST</w:t>
      </w:r>
    </w:p>
    <w:p>
      <w:pPr>
        <w:pStyle w:val="Normal"/>
        <w:rPr/>
      </w:pPr>
      <w:r>
        <w:rPr/>
        <w:tab/>
        <w:tab/>
        <w:tab/>
        <w:tab/>
        <w:t>-</w:t>
        <w:tab/>
        <w:t>programy rozvoje a podpory stolního tenisu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předseda pro výkonnostní sport – hospodaření krajských a regionálních svazů</w:t>
      </w:r>
    </w:p>
    <w:p>
      <w:pPr>
        <w:pStyle w:val="Normal"/>
        <w:rPr/>
      </w:pPr>
      <w:r>
        <w:rPr/>
        <w:tab/>
        <w:tab/>
        <w:tab/>
        <w:tab/>
        <w:tab/>
        <w:t xml:space="preserve">      - poznatky z dotazníkových a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lší místopředsedové VV ČAST - </w:t>
        <w:tab/>
        <w:t>aktuální problémy činnosti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ýden před konáním aktivu budou na www-stránkách ČAST zveřejněny podkladové materiály k jednání. Cestovní náklady hradí každému účastníkovi vysílajíc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sportu zdar a stolnímu tenisu zvlášť</w:t>
        <w:tab/>
        <w:tab/>
        <w:tab/>
        <w:tab/>
        <w:t>Zdeněk Bot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ředseda Č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200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Česká asociace stolního tenisu</w:t>
    </w:r>
    <w:r>
      <w:rPr>
        <w:rFonts w:cs="Arial" w:ascii="Arial" w:hAnsi="Arial"/>
        <w:sz w:val="20"/>
      </w:rPr>
      <w:t>, www.ping-pong.cz , e-mail: ctta@cstv.cz ,  tel. 220 511 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ČESKÁ ASOCIACE STOLNÍHO TENISU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ZECH TABLE TENNIS ASSOCIATIO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0 17, Praha 6, Zátopkova 100/2, pošt. schránka 4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ping-pong.cz , e-mail: ctta@cstv.cz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640080" cy="3657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6340" cy="213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963930" cy="2819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196340" cy="2133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963930" cy="2819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7:00Z</dcterms:created>
  <dc:creator>Radim Novak</dc:creator>
  <dc:description/>
  <cp:keywords/>
  <dc:language>en-US</dc:language>
  <cp:lastModifiedBy>user</cp:lastModifiedBy>
  <cp:lastPrinted>2008-08-27T09:53:00Z</cp:lastPrinted>
  <dcterms:modified xsi:type="dcterms:W3CDTF">2009-02-22T08:58:00Z</dcterms:modified>
  <cp:revision>3</cp:revision>
  <dc:subject/>
  <dc:title>Podklady pro tiskovou konferenci</dc:title>
</cp:coreProperties>
</file>