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pravní a organizační pokyn pro MM ČR kadetů v Hodoníně pro den 4.2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harmon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30 sraz účastníků v hale ČSAD Hodonín</w:t>
      </w:r>
    </w:p>
    <w:p>
      <w:pPr>
        <w:pStyle w:val="Normal"/>
        <w:rPr/>
      </w:pPr>
      <w:r>
        <w:rPr/>
        <w:t>16.00-17.30 tréning v hale ČSAD Hodonín</w:t>
      </w:r>
    </w:p>
    <w:p>
      <w:pPr>
        <w:pStyle w:val="Normal"/>
        <w:rPr/>
      </w:pPr>
      <w:r>
        <w:rPr/>
        <w:t>18.00 večeře</w:t>
      </w:r>
    </w:p>
    <w:p>
      <w:pPr>
        <w:pStyle w:val="Normal"/>
        <w:rPr/>
      </w:pPr>
      <w:r>
        <w:rPr/>
        <w:t>18.30-19.00 ubytování</w:t>
      </w:r>
    </w:p>
    <w:p>
      <w:pPr>
        <w:pStyle w:val="Normal"/>
        <w:rPr/>
      </w:pPr>
      <w:r>
        <w:rPr/>
        <w:t>20.00 porada trenérů</w:t>
      </w:r>
    </w:p>
    <w:p>
      <w:pPr>
        <w:pStyle w:val="Normal"/>
        <w:rPr/>
      </w:pPr>
      <w:r>
        <w:rPr/>
        <w:t>další program bude upřesněn na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rava do místa kon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Vlašim, řidič Luboš Pěnkava, spolujezdci: Míková, Štefcová, Reitšpies, Málek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Ústí nad Labem, řidič Karel Seibert, spolujezdci: Seibert, Špačková, Šourová (nástup v Praze dle dohody), Adámková Kamila (nástup v Brně dle dohody)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Hradec Králové, řidič Oldřich Koblížek, spolujezdci: Koblížek, Foff, Kapounová (nástup dle dohody), Rozínková (nástup dle dohody)</w:t>
      </w:r>
    </w:p>
    <w:p>
      <w:pPr>
        <w:pStyle w:val="Normal"/>
        <w:rPr/>
      </w:pPr>
      <w:r>
        <w:rPr>
          <w:b/>
          <w:bCs/>
        </w:rPr>
        <w:t>Místo srazu:</w:t>
      </w:r>
      <w:r>
        <w:rPr/>
        <w:t xml:space="preserve"> Havířov 12.00 hod, řidič Michal Lebeda, spolujezdci: Dobešová, Sztula, Pavlík, Sikorová</w:t>
      </w:r>
    </w:p>
    <w:p>
      <w:pPr>
        <w:pStyle w:val="Normal"/>
        <w:rPr/>
      </w:pPr>
      <w:r>
        <w:rPr>
          <w:b/>
          <w:bCs/>
        </w:rPr>
        <w:t>Ostatní účastníci:</w:t>
      </w:r>
      <w:r>
        <w:rPr/>
        <w:t xml:space="preserve"> vlakem po vlastní ose, Martin Linert s rozhodč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šechny účastníky, aby kontaktovali řidiče ohledně času nástupu, děkuji. Řidiče prosím o zajištění přesunu do Hodonína,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Lebeda, manažer KVS pro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8:00Z</dcterms:created>
  <dc:creator>Lebeda</dc:creator>
  <dc:description/>
  <dc:language>en-US</dc:language>
  <cp:lastModifiedBy>Lebeda</cp:lastModifiedBy>
  <dcterms:modified xsi:type="dcterms:W3CDTF">2010-01-29T08:02:00Z</dcterms:modified>
  <cp:revision>1</cp:revision>
  <dc:subject/>
  <dc:title>Dopravní a organizační pokyn pro MM ČR kadetů v Hodoníně pro den 4</dc:title>
</cp:coreProperties>
</file>