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pravní a organizační pokyn pro MM ČR juniorů v Hluku pro den 11.3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00 sraz účastníků v hale Spartaku Hluk</w:t>
      </w:r>
    </w:p>
    <w:p>
      <w:pPr>
        <w:pStyle w:val="Normal"/>
        <w:rPr/>
      </w:pPr>
      <w:r>
        <w:rPr/>
        <w:t>16.00-17.30 trénink v hale Spartaku Hluk</w:t>
      </w:r>
    </w:p>
    <w:p>
      <w:pPr>
        <w:pStyle w:val="Normal"/>
        <w:rPr/>
      </w:pPr>
      <w:r>
        <w:rPr/>
        <w:t>18.00 večeře</w:t>
      </w:r>
    </w:p>
    <w:p>
      <w:pPr>
        <w:pStyle w:val="Normal"/>
        <w:rPr/>
      </w:pPr>
      <w:r>
        <w:rPr/>
        <w:t>18.30-19.00 ubytování</w:t>
      </w:r>
    </w:p>
    <w:p>
      <w:pPr>
        <w:pStyle w:val="Normal"/>
        <w:rPr/>
      </w:pPr>
      <w:r>
        <w:rPr/>
        <w:t>20.00 porada trenérů</w:t>
      </w:r>
    </w:p>
    <w:p>
      <w:pPr>
        <w:pStyle w:val="Normal"/>
        <w:rPr/>
      </w:pPr>
      <w:r>
        <w:rPr/>
        <w:t>další program bude upřesněn na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a do místa koná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Praha Elizza, 12.00 hod, řidič Luboš Pěnkava, spolujezdci:Štefcová, Reitšpies, Pintová, Blašková, Seibert, Mazura, Beneš D.</w:t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Havířov-hala, řidič Kamil Koutný, spolujezdci: Bajger, Beneš M., Klimek, Šlehobrová</w:t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Hradec Králové-autobusové a vlakové nádraží 12.30 hod., řidič Michal Lebeda, spolujezdci: Lebeda, Štiková, Meidlová</w:t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Havířov-hala, řidič Jana Dobešová, spolujezdci: Tomanová, Jandora (ve Zlíně), Mikulcová (Brno), Adámková Kamila (Brno)</w:t>
      </w:r>
    </w:p>
    <w:p>
      <w:pPr>
        <w:pStyle w:val="Normal"/>
        <w:rPr/>
      </w:pPr>
      <w:r>
        <w:rPr>
          <w:b/>
          <w:bCs/>
        </w:rPr>
        <w:t>Ostatní účastníci:</w:t>
      </w:r>
      <w:r>
        <w:rPr/>
        <w:t xml:space="preserve"> Bednář, Rozínková, Vránová - vlakem po vlastní 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šechny účastníky, aby kontaktovali řidiče ohledně času nástupu, popřípadě změn nástupu, samoplátecké dopravy, apod., děkuji. Řidiče prosím o zajištění přesunu do Hluku,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Lebeda, manažer KVS pro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0:00Z</dcterms:created>
  <dc:creator>Lebeda</dc:creator>
  <dc:description/>
  <dc:language>en-US</dc:language>
  <cp:lastModifiedBy>Lebeda</cp:lastModifiedBy>
  <dcterms:modified xsi:type="dcterms:W3CDTF">2010-03-04T11:07:00Z</dcterms:modified>
  <cp:revision>3</cp:revision>
  <dc:subject/>
  <dc:title>Dopravní a organizační pokyn pro MM ČR kadetů v Hodoníně pro den 4</dc:title>
</cp:coreProperties>
</file>