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3.-24.3. se v Italském Lignanu odehrál třetí světový kvalifikační turnaj na první olympijské hry mládeže,které se budou konat v srpnu v Singapuru.Z tohoto turnaje postupoval,jak v kategorii kluků,tak v kategorii dívek pouze vítěz.Celkem se turnaje zúčastnilo 18 chlapců a 16 dívek.Těchto kvalifikačních turnajů se může zúčastnit z každé země pouze jeden hráč a jedna hráčka,kromě hráčů ze zemí,které se již kvalifikovali.Českou republiku reprezentoval Ondra Bajger a Simona Šlehobrová.Ondra byl nasazený jako trojka.Ve skupině se postupně utkal s Izraelcem Kuperbergem 1-3,Polákem Kulpou 3-0 a Litevcem Gurou 3-0.Postoupil z 2. místa,měl celkem štěstí na los,kdy nemusel hrát předkolo a ve čtvrtfinále šel hrát s Nizozemcem Hageraatsem se kterým do té doby ještě nikdy neprohrál.Bohužel v tomto zápase Ondra kromě 1.setu neustále tahal za kratší konec a prohrál 1-4.Nizozemec byl jistější,dělal méně chyb a hrál daleko blíže u stolu.</w:t>
      </w:r>
    </w:p>
    <w:p>
      <w:pPr>
        <w:pStyle w:val="Normal"/>
        <w:rPr/>
      </w:pPr>
      <w:r>
        <w:rPr/>
        <w:t>Simona hrála ve skupině s Peruankou Soto 3-0,Chorvatkou Jeger 0-3 a Polkou Wabik 1-3.Ve skupině skončila třetí a do dalších bojů nepostoupila.Simona hrála zbytečně nervózně,špatně se pohybovala a dělala velké množství vlastních chyb.</w:t>
      </w:r>
    </w:p>
    <w:p>
      <w:pPr>
        <w:pStyle w:val="Normal"/>
        <w:rPr/>
      </w:pPr>
      <w:r>
        <w:rPr/>
        <w:t>Poslední šanci na postup budou mít naši hráči 16.-18.dubna v Italské Novaře,kde proběhne Evropská kvalifikace,ze které postoupí čtyři hráči a čtyři hráčky.Tohoto turnaje se opět zúčastní Ondra Bajger a Simona Šlehobr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Koutný Kam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2:57:00Z</dcterms:created>
  <dc:creator>Správce</dc:creator>
  <dc:description/>
  <dc:language>en-US</dc:language>
  <cp:lastModifiedBy>Správce</cp:lastModifiedBy>
  <dcterms:modified xsi:type="dcterms:W3CDTF">2010-03-28T13:39:00Z</dcterms:modified>
  <cp:revision>1</cp:revision>
  <dc:subject/>
  <dc:title>23</dc:title>
</cp:coreProperties>
</file>