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61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6pt;width:85.2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280877" r:id="rId2"/>
        </w:object>
      </w:r>
    </w:p>
    <w:p>
      <w:pPr>
        <w:pStyle w:val="Heading1"/>
        <w:ind w:left="1416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/>
        <w:t>SLOVAK TABLE TENNIS 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  Černockého 4, 831 53  Bratislava, Slovak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: 00421 2 4488 4042</w:t>
      </w:r>
    </w:p>
    <w:p>
      <w:pPr>
        <w:pStyle w:val="Normal"/>
        <w:rPr/>
      </w:pPr>
      <w:r>
        <w:rPr>
          <w:b/>
          <w:sz w:val="28"/>
        </w:rPr>
        <w:t>FAX: 00421 2 4488 8615,     E-mail: sstz1</w:t>
      </w:r>
      <w:r>
        <w:rPr>
          <w:rFonts w:eastAsia="Times New Roman" w:cs="Times New Roman"/>
          <w:b/>
          <w:sz w:val="28"/>
        </w:rPr>
        <w:t>@</w:t>
      </w:r>
      <w:r>
        <w:rPr>
          <w:b/>
          <w:sz w:val="28"/>
        </w:rPr>
        <w:t>ba.telecom.sk</w:t>
      </w:r>
    </w:p>
    <w:p>
      <w:pPr>
        <w:pStyle w:val="Normal"/>
        <w:rPr/>
      </w:pPr>
      <w:r>
        <w:rPr>
          <w:b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>TO:               Table Tennis Associations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SUBJECT:</w:t>
      </w:r>
      <w:r>
        <w:rPr>
          <w:b/>
          <w:sz w:val="36"/>
        </w:rPr>
        <w:t xml:space="preserve">  1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lovak Cadet Open 2010</w:t>
      </w:r>
    </w:p>
    <w:p>
      <w:pPr>
        <w:pStyle w:val="Normal"/>
        <w:rPr/>
      </w:pPr>
      <w:r>
        <w:rPr>
          <w:b/>
        </w:rPr>
        <w:t>_________________________</w:t>
      </w:r>
      <w:r>
        <w:rPr>
          <w:b/>
          <w:sz w:val="28"/>
        </w:rPr>
        <w:t xml:space="preserve"> </w:t>
      </w:r>
      <w:r>
        <w:rPr>
          <w:b/>
        </w:rPr>
        <w:t>__________________________________________________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:  17th  July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ar sports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lovak Table Tennis Association invites your cadet boys´ and  cadet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rls´ teams to the Slovak Cadet Open held from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to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November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010  in  Bratisla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provide you with the detailed information on this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ER :  The Slovak Table Tennis Association  and ŠK  Mostex  R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ILITY: Only players eligible according to the ETTU Regul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an represent their  National Associations at this ev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All players born on or  aft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1995 are eligib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   particip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         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November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:         Table Tennis  Hall  , Bratislava , Černockého ul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EVENT -     An Association other  than the organising Association ma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nter 2 boy´s teams and 2 girl´s teams . The organising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ssociation may enter  1 additional team in each  ev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The order  of play shall be  Corbillon Cup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 AvX,BvY,double,AvY,BvX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First stage played in groups (according to number of team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econd stage  K.O. system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 EVENT  -  First stage played in groups , second stage  K.O.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BLE EVENT  - K.O. 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 events ( team and individual ) all matches shall be played best of 5 g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U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 2010              l6:00  - arrival of the participa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ccreditation, accommodation, din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20:00 - Jury meet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2010                8:30   - teams event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10:00   - draw for individual events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ca     19:30   - teams event fina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                8:30   - individual events  - cadet boys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nd cadet girls´ singl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- doubles</w:t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               9:00   - individual even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cca  14:00   -  individual events  -  finals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    </w:t>
        <w:tab/>
        <w:t xml:space="preserve">              - breakfast and depar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MMODATION:          The participants will be accommodated in th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HOTEL „BARÓNKA “  (4</w:t>
      </w:r>
      <w:r>
        <w:rPr>
          <w:rFonts w:eastAsia="Times New Roman" w:cs="Times New Roman"/>
        </w:rPr>
        <w:t>*</w:t>
      </w:r>
      <w:r>
        <w:rPr>
          <w:rFonts w:cs="Arial" w:ascii="Arial" w:hAnsi="Arial"/>
        </w:rPr>
        <w:t xml:space="preserve"> hotel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    Shuttle bus service will be arr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HOSPITALITY COSTS:      80 EUR  per person / day (double room)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90 EUR per person /day ( single room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yable at the    accreditation. The entry fe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s full board   and lodging from dinn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 to  breakfast  on 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TRIES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 Association other than the organising Association may enter 2 boy´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teams and 2 girl´s teams and may enter up to 6 boys and 6 girls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ndividual event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entry forms indicating the nomination of the player have 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 dully filled in and sent to the SLOVAK TABLE TENNI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OCIATION office either by fax or e-mail latest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October 2010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Associations  shall list their nominated players in descending  order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playing strength.</w:t>
      </w:r>
    </w:p>
    <w:p>
      <w:pPr>
        <w:pStyle w:val="Normal"/>
        <w:tabs>
          <w:tab w:val="clear" w:pos="708"/>
          <w:tab w:val="left" w:pos="13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>
          <w:rFonts w:cs="Arial" w:ascii="Arial" w:hAnsi="Arial"/>
        </w:rPr>
        <w:tab/>
        <w:t>Preliminary entries :  30th September 2010</w:t>
      </w:r>
    </w:p>
    <w:p>
      <w:pPr>
        <w:pStyle w:val="Normal"/>
        <w:tabs>
          <w:tab w:val="clear" w:pos="708"/>
          <w:tab w:val="left" w:pos="132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: The organizer provides a transport  from the Vienna Airport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o  the venue (Table Tennis Hall - the accreditation office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nd  back charging  25 EUR per per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QUIPMENT: Tables -  Butterfly (gree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lls    -  STIGA  40 mm (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 Anton Hamran                                                         PhDr. Zdenko Kr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cretary                                                        President of the ST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8:00Z</dcterms:created>
  <dc:creator>STANKO GABRIEL</dc:creator>
  <dc:description/>
  <cp:keywords/>
  <dc:language>en-US</dc:language>
  <cp:lastModifiedBy>Hamran</cp:lastModifiedBy>
  <dcterms:modified xsi:type="dcterms:W3CDTF">2010-07-16T21:54:00Z</dcterms:modified>
  <cp:revision>4</cp:revision>
  <dc:subject/>
  <dc:title/>
</cp:coreProperties>
</file>