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ODBORNÁ ŠKOLA ČSTV,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: 27182789, DIČ : CZ27182789, sídlo : 160 17  Praha 6-Břevnov, Zátopkova 100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sána v obchodním rejstříku MS Praha, oddíl C, vložka 1025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ovní spojení : GE Money Bank a.s.,  170385118/0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Školící centrum při VOŠ ČSTV s.r.o. pořádá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Školení trenérů licence B /II.třída/ v obecném  základu sportovního trén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</w:t>
        <w:tab/>
        <w:tab/>
        <w:t xml:space="preserve"> :   12.5.- 15.5. 2011</w:t>
      </w:r>
    </w:p>
    <w:p>
      <w:pPr>
        <w:pStyle w:val="Normal"/>
        <w:ind w:left="2124" w:hanging="2124"/>
        <w:rPr/>
      </w:pPr>
      <w:r>
        <w:rPr/>
        <w:t>Zahájení</w:t>
        <w:tab/>
        <w:t xml:space="preserve"> :   ve čtvrtek  12.5. 2011 ve 14,00 v aule hlavní budovy ČSTV </w:t>
      </w:r>
    </w:p>
    <w:p>
      <w:pPr>
        <w:pStyle w:val="Normal"/>
        <w:rPr/>
      </w:pPr>
      <w:r>
        <w:rPr/>
        <w:t>Program</w:t>
        <w:tab/>
        <w:tab/>
        <w:t xml:space="preserve"> :   pedagogika, anatomie a fyziologie, biomechanika, teorie a didaktika </w:t>
      </w:r>
    </w:p>
    <w:p>
      <w:pPr>
        <w:pStyle w:val="Normal"/>
        <w:ind w:left="2370" w:hanging="0"/>
        <w:rPr/>
      </w:pPr>
      <w:r>
        <w:rPr/>
        <w:t>sportu, psychologie,  první pomoc, dopingová problematika , regenerace a výživa,  právo a sport, metodika a organizace sportovního tréninku</w:t>
      </w:r>
    </w:p>
    <w:p>
      <w:pPr>
        <w:pStyle w:val="Normal"/>
        <w:rPr/>
      </w:pPr>
      <w:r>
        <w:rPr/>
        <w:t>Ukončení</w:t>
        <w:tab/>
        <w:tab/>
        <w:t xml:space="preserve"> :   v neděli 15.5. 2011 v 17,00 hod.</w:t>
      </w:r>
    </w:p>
    <w:p>
      <w:pPr>
        <w:pStyle w:val="Normal"/>
        <w:rPr/>
      </w:pPr>
      <w:r>
        <w:rPr/>
        <w:t>Určeno</w:t>
        <w:tab/>
        <w:tab/>
        <w:tab/>
        <w:t xml:space="preserve"> :   trenérům sportovních svazů sdružených v rámci ČSTV, splňujícím</w:t>
        <w:tab/>
        <w:tab/>
        <w:tab/>
        <w:t xml:space="preserve">     podmínku úplného středoškolského vzdělání /maturita/</w:t>
      </w:r>
    </w:p>
    <w:p>
      <w:pPr>
        <w:pStyle w:val="Normal"/>
        <w:rPr/>
      </w:pPr>
      <w:r>
        <w:rPr/>
        <w:t xml:space="preserve">Rozsah školení </w:t>
        <w:tab/>
        <w:t xml:space="preserve"> :   35 hodin</w:t>
      </w:r>
    </w:p>
    <w:p>
      <w:pPr>
        <w:pStyle w:val="Normal"/>
        <w:rPr/>
      </w:pPr>
      <w:r>
        <w:rPr/>
        <w:t>Doklad o absolvování  :  certifikát VOŠ ČSTV s.r.o. s příslušným číslem a datem vy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</w:t>
        <w:tab/>
        <w:tab/>
        <w:t xml:space="preserve"> :</w:t>
      </w:r>
    </w:p>
    <w:p>
      <w:pPr>
        <w:pStyle w:val="Normal"/>
        <w:rPr/>
      </w:pPr>
      <w:r>
        <w:rPr/>
        <w:t xml:space="preserve">Na toto školení lze navázat specializací v rozsahu 100 -115 hod., kterou zajistí příslušný sportovní svaz samostatně, či ve spolupráci s VOŠ ČSTV. </w:t>
      </w:r>
    </w:p>
    <w:p>
      <w:pPr>
        <w:pStyle w:val="Normal"/>
        <w:rPr/>
      </w:pPr>
      <w:r>
        <w:rPr/>
        <w:t>Na základě úspěšně absolvovaného celkového kurzu , složení  zkoušek a obhájení absolventské práce, obdrží účastník potvrzení umožňující nejen vykonávat  příslušnou trenérskou práci, ale i žádat o živnostenské povolení pro oblast poskytování  sportovní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</w:t>
        <w:tab/>
        <w:tab/>
        <w:tab/>
        <w:t>:   1500,-Kč pro účastníka, včetně certifikátu VOŠ ČST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Zájemce o školení prosíme o včasné zaslání přihlášek. Kurz bude otevřen při min. účasti 20 zájemců. </w:t>
      </w:r>
    </w:p>
    <w:p>
      <w:pPr>
        <w:pStyle w:val="Normal"/>
        <w:rPr/>
      </w:pPr>
      <w:r>
        <w:rPr>
          <w:b/>
        </w:rPr>
        <w:t xml:space="preserve">Přihlášky zašlete do 30.4. 2011  </w:t>
      </w:r>
      <w:r>
        <w:rPr/>
        <w:t xml:space="preserve">na adresu VOŠ ČSTV s.r.o., e-mail </w:t>
      </w:r>
      <w:hyperlink r:id="rId2">
        <w:r>
          <w:rPr>
            <w:rStyle w:val="InternetLink"/>
          </w:rPr>
          <w:t>vos.cstv@cstv.cz</w:t>
        </w:r>
      </w:hyperlink>
      <w:r>
        <w:rPr/>
        <w:t xml:space="preserve">. </w:t>
      </w:r>
    </w:p>
    <w:p>
      <w:pPr>
        <w:pStyle w:val="Normal"/>
        <w:rPr/>
      </w:pPr>
      <w:r>
        <w:rPr/>
        <w:t>Platba 1500,-Kč současně s přihláškou na číslo účtu 170385118/0600, variabilní symbol šestimístné číslo, z nějž první dvě pozice činí číslo kurzu -08, další dvě den narození a poslední dvě měsíc narození – 08DDMM.  Příklad – narozen 30.6. = 083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 na uvedeném kontaktu či na tel. 233017351, 737218595 - PaedDr. Vladimír B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.cstv@cst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9:00Z</dcterms:created>
  <dc:creator>Vladimír Bek</dc:creator>
  <dc:description/>
  <dc:language>en-US</dc:language>
  <cp:lastModifiedBy>Marta</cp:lastModifiedBy>
  <dcterms:modified xsi:type="dcterms:W3CDTF">2011-04-26T09:09:00Z</dcterms:modified>
  <cp:revision>2</cp:revision>
  <dc:subject/>
  <dc:title>VYŠŠÍ ODBORNÁ ŠKOLA ČSTV, s</dc:title>
</cp:coreProperties>
</file>