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Zlaté medaile československých resp. českých stolních tenistů na Kritériích a Setkáních evropské mládeže a juniorských mistrovstvích Evropy (1955 - 2009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ZLATO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Dvouhra juniorů: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Viliam Polakovič </w:t>
        <w:tab/>
        <w:t xml:space="preserve">1961 Bad Blankenburg 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Turai </w:t>
        <w:tab/>
        <w:tab/>
        <w:t>1968 Leningr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Orlowski </w:t>
        <w:tab/>
        <w:t>1969 Obertraun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ndřich Panský </w:t>
        <w:tab/>
        <w:t>1978 Barcelon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Ezr </w:t>
        <w:tab/>
        <w:tab/>
        <w:t>1979 Řím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Petr Korbel </w:t>
        <w:tab/>
        <w:tab/>
        <w:t>1988 Novi S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Dvouhra juniorek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lona Voštová </w:t>
        <w:tab/>
        <w:t>1970 Teesid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lona Voštová </w:t>
        <w:tab/>
        <w:t xml:space="preserve">1971 Ostende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Hana Riedlová </w:t>
        <w:tab/>
        <w:t>1973 Atén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arie Hrachová </w:t>
        <w:tab/>
        <w:t>1980 Poznaň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veta Vacenovská </w:t>
        <w:tab/>
        <w:t>2003 Novi S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Čtyřhra juniorů: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Viliam Polakovič - Zdeněk Šváb </w:t>
        <w:tab/>
        <w:tab/>
        <w:tab/>
        <w:tab/>
        <w:t>1961 Bad Blankenburg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Turai - Milan Orlowski </w:t>
        <w:tab/>
        <w:tab/>
        <w:tab/>
        <w:tab/>
        <w:tab/>
        <w:t>1969 Obertraun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roslav Schenk - Miroslav Cích </w:t>
        <w:tab/>
        <w:tab/>
        <w:tab/>
        <w:tab/>
        <w:t xml:space="preserve">1974 Göppingen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Tomáš Konečný - Loic Bobillier (Fr.) </w:t>
        <w:tab/>
        <w:tab/>
        <w:tab/>
        <w:t>2003 Novi S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Čtyřhra juniorek: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Irena Bosá - Marta Lužová</w:t>
        <w:tab/>
        <w:tab/>
        <w:tab/>
        <w:tab/>
        <w:tab/>
        <w:t>1962 Ble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lona Voštová - Blanka Šilhánová </w:t>
        <w:tab/>
        <w:tab/>
        <w:tab/>
        <w:t>1971 Ostend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arie Hrachová - Alice Pelikánová </w:t>
        <w:tab/>
        <w:tab/>
        <w:tab/>
        <w:t>1979 Řím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Renata Kasalová - Daniela Davídková </w:t>
        <w:tab/>
        <w:tab/>
        <w:tab/>
        <w:t>1985 Haag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vana Weberová - Liu Jia (Rak.) </w:t>
        <w:tab/>
        <w:tab/>
        <w:tab/>
        <w:tab/>
        <w:t xml:space="preserve">1998 Norcia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Kateřina Pěnkavová - Carole Grundischová (Fr.)</w:t>
        <w:tab/>
        <w:t>2004 Budapešť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Smíšená čtyřhra juniorů: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Viliam Polakovič - Irena Bosá </w:t>
        <w:tab/>
        <w:tab/>
        <w:tab/>
        <w:tab/>
        <w:t xml:space="preserve">1961 Bad Blankenburg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Rostislav Štěpánek - Irena Bosá </w:t>
        <w:tab/>
        <w:tab/>
        <w:tab/>
        <w:tab/>
        <w:t xml:space="preserve">1962 Bled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Turai - Ilona Voštová </w:t>
        <w:tab/>
        <w:tab/>
        <w:tab/>
        <w:tab/>
        <w:tab/>
        <w:t>1967 Vejl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Turai - Ilona Voštová </w:t>
        <w:tab/>
        <w:tab/>
        <w:tab/>
        <w:tab/>
        <w:tab/>
        <w:t>1968 Leningr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Turai - Ilona Voštová </w:t>
        <w:tab/>
        <w:tab/>
        <w:tab/>
        <w:tab/>
        <w:tab/>
        <w:t>1969 Obertraun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Orlowski - Ilona Voštová </w:t>
        <w:tab/>
        <w:tab/>
        <w:tab/>
        <w:tab/>
        <w:t>1970 Teesid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Vladislav Broda - Marie Hrachová</w:t>
        <w:tab/>
        <w:t xml:space="preserve"> </w:t>
        <w:tab/>
        <w:tab/>
        <w:t>1980 Poznaň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Grman - Renata Kasalová </w:t>
        <w:tab/>
        <w:tab/>
        <w:tab/>
        <w:tab/>
        <w:t xml:space="preserve">1986 Louvain la Neuve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osef Šimončík - Liu Jia (Rak.) </w:t>
        <w:tab/>
        <w:tab/>
        <w:tab/>
        <w:tab/>
        <w:t xml:space="preserve">1998 Norcia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Družstva juniorů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Viliam Polakovič, Zdeněk Šváb: </w:t>
        <w:tab/>
        <w:tab/>
        <w:tab/>
        <w:tab/>
        <w:t>1961 Bad Blankenburg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Orlowski, Jiří Turai, Josef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Dvořáček: </w:t>
        <w:tab/>
        <w:tab/>
        <w:tab/>
        <w:tab/>
        <w:tab/>
        <w:tab/>
        <w:tab/>
        <w:t>1968 Leningr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Orlowski, Jiří Turai, Josef Dvořáček: </w:t>
        <w:tab/>
        <w:tab/>
        <w:t>1969 Obertraun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Orlowski, Jiří Turai: </w:t>
        <w:tab/>
        <w:tab/>
        <w:tab/>
        <w:tab/>
        <w:tab/>
        <w:t>1970 Teesid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Vladislav Broda, Miroslav Brod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Zbyněk Štěpánek, Ivan Rak</w:t>
        <w:tab/>
        <w:tab/>
        <w:tab/>
        <w:tab/>
        <w:t>1980 Poznaň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Družstvo juniorek: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Ilona Voštová, Alica Grofová, Jana Kettnerová:</w:t>
        <w:tab/>
        <w:tab/>
        <w:t xml:space="preserve">1967 Vejle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lona Voštová, Alica Grofová: </w:t>
        <w:tab/>
        <w:tab/>
        <w:tab/>
        <w:tab/>
        <w:t>1968 Leningr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lona Voštová, Jana Kettnerová: </w:t>
        <w:tab/>
        <w:tab/>
        <w:tab/>
        <w:tab/>
        <w:t xml:space="preserve">1970 Teeside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lona Voštová, Blanka Šihánová, Ludmila Šmídová: </w:t>
        <w:tab/>
        <w:t>1971 Ostend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Renáta Kasalová, Daniela Davídková: 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Alena Šafářová, Ivana Masaříková</w:t>
        <w:tab/>
        <w:tab/>
        <w:tab/>
        <w:t>1985 Haag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Renáta Kasalová, Daniela Davídková,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aroslava Mihočková, Jana Dobešová: </w:t>
        <w:tab/>
        <w:tab/>
        <w:tab/>
        <w:t xml:space="preserve">1986 Louvain la Neuve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veta Vacenovská, Martina Smištíková,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Lenka Harabaszová, Kateřina Pěnkavová: </w:t>
        <w:tab/>
        <w:tab/>
        <w:t>2002 Moskv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Dvouhra kadetů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van Kavka: </w:t>
        <w:tab/>
        <w:tab/>
        <w:tab/>
        <w:tab/>
        <w:tab/>
        <w:tab/>
        <w:tab/>
        <w:t xml:space="preserve">1974 Göppingen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Vladislav Broda: </w:t>
        <w:tab/>
        <w:tab/>
        <w:tab/>
        <w:tab/>
        <w:tab/>
        <w:tab/>
        <w:t>1979 Řím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Grman: </w:t>
        <w:tab/>
        <w:tab/>
        <w:tab/>
        <w:tab/>
        <w:tab/>
        <w:tab/>
        <w:t>1983 Malmö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Dvouhra kadetek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Ludmila Šmídová</w:t>
        <w:tab/>
        <w:tab/>
        <w:tab/>
        <w:tab/>
        <w:tab/>
        <w:tab/>
        <w:t>1971 Ostend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Čtyřhra kadetů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Grman - Josef Braun </w:t>
        <w:tab/>
        <w:tab/>
        <w:tab/>
        <w:tab/>
        <w:t>1983 Malmö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Grman - Vladimír Mihočko </w:t>
        <w:tab/>
        <w:tab/>
        <w:tab/>
        <w:tab/>
        <w:t>1984 Linec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David Štěpánek - František Kanta</w:t>
        <w:tab/>
        <w:tab/>
        <w:tab/>
        <w:t>1986 Louvain la Neuv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Tomáš Janásek - Martin Olejník</w:t>
        <w:tab/>
        <w:tab/>
        <w:tab/>
        <w:tab/>
        <w:t>1987 Atén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Vráblík - Antonín Gavlas </w:t>
        <w:tab/>
        <w:tab/>
        <w:tab/>
        <w:tab/>
        <w:t>1997 Topolčan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Ant. Gavlas - Dániel Zwickl (Maď.) </w:t>
        <w:tab/>
        <w:tab/>
        <w:tab/>
        <w:t>1999 Frýdek-Mís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Antonín Schwarzer - Marcos Freitas (Port.) </w:t>
        <w:tab/>
        <w:tab/>
        <w:t>2003 Novi S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Antonín Schwarzer - Matiss Burgis (Lotyš.)</w:t>
        <w:tab/>
        <w:tab/>
        <w:t>2004 Budapešť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Čtyřhra kadetek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Renata Kasalová - Renáta Lindnerová </w:t>
        <w:tab/>
        <w:tab/>
        <w:tab/>
        <w:t>1983 Malmö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Renáta Štrbíková - Eva Ódorová (Slov.) </w:t>
        <w:tab/>
        <w:tab/>
        <w:t>1994 Paříž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vana Weberová - Miao Miao (Pol.) </w:t>
        <w:tab/>
        <w:tab/>
        <w:tab/>
        <w:t xml:space="preserve">1995 Haag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veta Vacenovská - Martina Smištíková </w:t>
        <w:tab/>
        <w:tab/>
        <w:tab/>
        <w:t>2000 Bratislav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Smíšená čtyřhra kadetů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Bohumil Vožický - Markéta Myšková </w:t>
        <w:tab/>
        <w:tab/>
        <w:tab/>
        <w:t>1992 Topolčan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David Marek - Renáta Štrbíková </w:t>
        <w:tab/>
        <w:tab/>
        <w:tab/>
        <w:tab/>
        <w:t>1994 Paříž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iří Vráblík - Sandra Paovičová (Chor.) </w:t>
        <w:tab/>
        <w:tab/>
        <w:tab/>
        <w:t>1997 Topolčan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František Plaček - Natalia Partykaová (Pol.)</w:t>
        <w:tab/>
        <w:tab/>
        <w:t>2004 Budapešť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Družstva kadetů: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Ivan Rak, Zbyněk Štěpánek </w:t>
        <w:tab/>
        <w:tab/>
        <w:tab/>
        <w:tab/>
        <w:t>1977 Vich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Vladislav Broda, Pavol Krošlák</w:t>
        <w:tab/>
        <w:tab/>
        <w:tab/>
        <w:tab/>
        <w:t>1979 Řím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Milan Grman, Vladimír Mihočko, Petr Korbel </w:t>
        <w:tab/>
        <w:tab/>
        <w:t>1984 Linec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David Štěpánek, František Kanta </w:t>
        <w:tab/>
        <w:tab/>
        <w:tab/>
        <w:t xml:space="preserve">1986 Louvain la Neuve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Samostatná Česká republik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1993 - Lublaň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družstva kadetů (Pavel Bugaj, Ondřej Glásl, Tomáš Pavelka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kadetek (Renáta Štrbíková, Alena Vraspírová, Hana Šopová, Andrea Štěpánková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1994 - Paříž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Renáta Štrbíková - Eva Ódorová (Slov.)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David Marek - Renáta Štrbíková - smíšená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Andrea Štěpánková - Markéta Vondráková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družstvo kadetek (Markéta Vondráková, Lenka Radnicová, Andrea Štěpánková, Štrbíková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Vít Doležel - Kostadin Lengerov (Rak.) -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juniorů (Petr Korbel, Vít Doležel, Bohumil Vožický, Vít Černý, Petr Polyak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Markéta Myšková - Maria Mirou (Řecko) - čtyř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Vít Doležel - Antonela Manacová (Rum.) - smíšená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1995 - Haag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Ivana Weberová - Miao Miao (Pol.)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družstvo kadetek (Ivana Weberová, Šárka Ulihrachová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Bohumil Vožický - dvou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1996 - Frýdek-Mís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Renáta Štrbíková - Eva Ódorová (Slov.) - čtyř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1997 - Topolčan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Jiří Vráblík - Antonín Gavlas -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Jiří Vráblík - Sandra Paovičová (Chor.) - smíšená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Renáta Štrbíková - dvou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Josef Šimončík - dvou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Axel Nyqvist (Švéd.) - Štrbíková - smíšená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MEJ 1998 - Norcia 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Josef Šimončík - Liu Jia (Rak.) - smíšená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Ivana Weberová - Liu Jia - čtyř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družstvo juniorů (Josef Šimončík, Jiří Vráblík, Petr Gavlas, Roman Zavoral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Ivana Weberová - dvou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1999 - Frýdek-Mís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Antonín Gavlas - Dániel Zwickl (Maď.) -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Iveta Vacenovská - dvou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kadetů: Antonín Gavlas, Tomáš Konečný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Tomáš Konečný - Gábor Pengö (Maď.) -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0 - Bratislav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Iveta Vacenovská - Martina Smištíková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kadetek (Iveta Vacenovská, Martina Smištíková, Lenka Harabaszová, Monika Jančová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Iveta Vacenovská - dvou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Lenka Harabaszová - Monika Jančová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1 - Ter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bez medai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2 - Moskv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družstvo juniorek (Iveta Vacenovská, Martina Smištíková, Lenka Harabaszová, Kateřina Pěnkavová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Martina Smištíková - dvou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družstvo kadetů (Lubomír Žiga, Antonín Schwarzer, Matěj Urbánek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Petr David - Tomáš Konečný -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Lubomír Žiga - Antonín Schwarzer -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kadetek (Lucie Gajanová, Lucie Žmolíková, Nikola Roubalová).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3 - Novi Sad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Iveta Vacenovská - dvou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Antonín Schwarzer - Marcos Freitas (Port.) -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Tomáš Konečný - Loic Bobillier (Fr.) -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Antonín Schwarzer - Sandra Pergelová (Maď.) - smíšená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Martina Smištíková - Lenka Harabaszová - čtyř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Iveta Vacenovská - Georgina Pótaová (Maď.) - čtyř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Antonín Schwarzer - dvou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Lucie Gajanová - Lucie Žmolíková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juniorů (Tomáš Konečný, Jakub Kleprlík, Jan Urbánek, Lubomír Žiga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juniorek (Iveta Vacenovská, Martina Smištíková, Lenka Harabaszová, Kateřina Pěnkavová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kadetů (Antonín Schwarzer, František Plaček, Michal Obešlo, Matěj Urbánek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4 - Budapešť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Kateřina Pěnkavová - Carole Grundischová (Fr.) - čtyř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František Plaček - Natalia Partykaová (Pol.) - smíšená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1. Antonín Schwarzer - Matiss Burgis (Lotyš.) -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Kateřina Pěnkavová - dvou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Iveta Vacenovská - dvouhra junior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Jakub Kleprlík - Kateřina Pěnkavová - smíšená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Patrick Baum (Něm.) - Iveta Vacenovská - smíšená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Antonín Schwarzer - Elizabeta Samaraová (Rum.) - smíšená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juniorů (Jakub Kleprlík, Lubomír Žiga, Jan Urbánek, Michal Kleprlík, Jaromír Zlámal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juniorek (Iveta Vacenovská, Martina Smištíková, Pěnkavová, Lucie Žmolíková, Miroslava Ságlová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5 - Prah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družstvo kadetů (Tomáš Tregler, Michal Zatřepálek, Michal Hájek, Marek Obešlo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Kristýna Ondříšková - Mirela Duraková (Chor.)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6 - Sarajevo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Bez medail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7 - Bratislav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družstvo juniorů (Michal Obešlo, Tomáš Tregler, František Plaček, Jakub Crha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Karin Adámková - Sofia Polcanovová (Mold.) - čtyřhra kadetek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8 - Terni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Tomáš Tregler - Pavel Širuček -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09 - Praha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družstvo kadetů (Ondřej Bajger, Michal Beneš, Jakub Seibert, David Reitšpies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Michal Beneš - Karin Adámková - smíšená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3. Ondřej Bajger - Sofia Polcanovová (Mold.) - smíšená čtyřhra kadet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EJ 2010 - Istanbul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Pavel Širuček - dvou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2. Pavel Širuček - Barbora Balážová (Slov.) - smíšená čtyřhra juni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Do rozdělení Československa (poslední společná reprezentace na MEJ 1992) získali čs. reprezentanti 47 zlatých medailí. Na MEJ 1993 - 2010 vybojovali stolní tenisté České republiky 16 zlatých medailí.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SJ 2003 Santiago de Chile</w:t>
      </w:r>
      <w:r>
        <w:rPr>
          <w:rFonts w:eastAsia="Arial" w:cs="Arial" w:ascii="Arial" w:hAnsi="Arial"/>
          <w:sz w:val="24"/>
          <w:szCs w:val="24"/>
          <w:lang w:val="cs-CZ"/>
        </w:rPr>
        <w:t>: 3. družstvo juniorek ČR (Iveta Vacenovská, Martina Smištíková, Lenka Harabaszová, Kateřina Pěnkavová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MSJ 2004 Kóbe (Jap.), MSJ 2005 Linec (Rak.), MSJ 2006 Káhira (Egypt), MSJ 2007 Palo Alto (USA), MSJ 2008 Madrid (Šp.), MSJ 2009 Cartagena (Kol.), MSJ 2010 Bratislava: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Česko bez medaile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cs-CZ"/>
        </w:rPr>
      </w:pPr>
      <w:r>
        <w:rPr>
          <w:rFonts w:eastAsia="Arial" w:cs="Arial" w:ascii="Arial" w:hAnsi="Arial"/>
          <w:b/>
          <w:bCs/>
          <w:sz w:val="36"/>
          <w:szCs w:val="36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cs-CZ"/>
        </w:rPr>
      </w:pPr>
      <w:r>
        <w:rPr>
          <w:rFonts w:eastAsia="Arial" w:cs="Arial" w:ascii="Arial" w:hAnsi="Arial"/>
          <w:b/>
          <w:bCs/>
          <w:sz w:val="36"/>
          <w:szCs w:val="36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8:00Z</dcterms:created>
  <dc:creator>Unknown</dc:creator>
  <dc:description/>
  <dc:language>en-US</dc:language>
  <cp:lastModifiedBy>Slobodzianová</cp:lastModifiedBy>
  <dcterms:modified xsi:type="dcterms:W3CDTF">2011-07-11T15:24:00Z</dcterms:modified>
  <cp:revision>4</cp:revision>
  <dc:subject/>
  <dc:title>Zlaté medaile československých resp</dc:title>
</cp:coreProperties>
</file>