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sz w:val="48"/>
          <w:szCs w:val="48"/>
        </w:rPr>
      </w:pPr>
      <w:r>
        <w:rPr>
          <w:b/>
          <w:i/>
        </w:rPr>
        <w:drawing>
          <wp:inline distT="0" distB="0" distL="0" distR="0">
            <wp:extent cx="29508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/>
        <w:t>I. Všeobecná ustanovení:</w:t>
      </w:r>
    </w:p>
    <w:tbl>
      <w:tblPr>
        <w:tblW w:w="6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2410"/>
        <w:gridCol w:w="1701"/>
        <w:gridCol w:w="1490"/>
      </w:tblGrid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Pořadatel:</w:t>
            </w:r>
          </w:p>
        </w:tc>
      </w:tr>
      <w:tr>
        <w:trPr>
          <w:trHeight w:val="202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4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 Sparta Praha, oddíl stolního tenisu ve spolupráci s TJ Slavoj Praha</w:t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Termín konání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i/>
              </w:rPr>
              <w:t>10.  –  11. září  2011</w:t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Místo konání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i/>
              </w:rPr>
              <w:t>Sportovní hala SK Oaza Praha, Jeremenkova 106, Praha 4 - Krč</w:t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4. Dopravní spojení:</w:t>
            </w:r>
          </w:p>
        </w:tc>
      </w:tr>
      <w:tr>
        <w:trPr>
          <w:trHeight w:val="439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4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etro C - Budějovická, autobusem č. 118, 121, 124 do zastávky </w:t>
            </w:r>
          </w:p>
          <w:p>
            <w:pPr>
              <w:pStyle w:val="Normal"/>
              <w:rPr/>
            </w:pPr>
            <w:r>
              <w:rPr>
                <w:i/>
              </w:rPr>
              <w:t>Na strži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 Ředitelství turnaje</w:t>
            </w:r>
          </w:p>
        </w:tc>
      </w:tr>
      <w:tr>
        <w:trPr>
          <w:trHeight w:val="29" w:hRule="atLeast"/>
          <w:cantSplit w:val="true"/>
        </w:trPr>
        <w:tc>
          <w:tcPr>
            <w:tcW w:w="63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edit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im Novák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6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rchní rozhodč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tin Linert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cence A</w:t>
            </w:r>
          </w:p>
        </w:tc>
      </w:tr>
      <w:tr>
        <w:trPr>
          <w:trHeight w:val="26" w:hRule="atLeast"/>
          <w:cantSplit w:val="true"/>
        </w:trPr>
        <w:tc>
          <w:tcPr>
            <w:tcW w:w="6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st. vrchního rozhodčíh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chal Linert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cence A/M</w:t>
            </w:r>
          </w:p>
        </w:tc>
      </w:tr>
      <w:tr>
        <w:trPr>
          <w:trHeight w:val="26" w:hRule="atLeast"/>
          <w:cantSplit w:val="true"/>
        </w:trPr>
        <w:tc>
          <w:tcPr>
            <w:tcW w:w="6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lan Klouček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cence C</w:t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 Přihlášky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01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ávazné přihlášky zašlete písemně nejpozději do 7.9. 2011 na                                                                                                                     e-mail: </w:t>
            </w:r>
            <w:hyperlink r:id="rId3">
              <w:r>
                <w:rPr>
                  <w:rStyle w:val="InternetLink"/>
                  <w:i/>
                </w:rPr>
                <w:t>linert@seznam.cz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/fax: +420 244 403 755, mobil: +420 603 828 197</w:t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 Ubytování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01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jistí pořadatel na základě písemné objednávky </w:t>
            </w:r>
            <w:r>
              <w:rPr>
                <w:i/>
                <w:u w:val="single"/>
              </w:rPr>
              <w:t xml:space="preserve">došlé nejpozději do 5.9. 2011  </w:t>
            </w:r>
            <w:r>
              <w:rPr>
                <w:i/>
              </w:rPr>
              <w:t>na adresu viz. přihlášky.Předpokládaná cena ubytování je 350  -400,-Kč za osobu / noc.</w:t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. Losování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0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Losování je veřejné a bude provedeno na základě došlých přihlášek den před soutěží ve 20.00 hod. v místě konání turnaje </w:t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. Vklady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0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</w:rPr>
              <w:t>Vklady budou vybírány ve výši 150,- Kč za hráče v kategoriích dorostu a staršího žactva a ve výši 250,- Kč za hráče v kategorii do 21 let, čímž hráč získává právo startovat ve všech disciplínách příslušné kategorie .</w:t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 Občerstvení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0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</w:rPr>
              <w:t>Nekuřácké občerstvení bude zajištěno v místě konání turnaje.</w:t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  Informace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01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 tel. 603 828 197 p. Martin Linert</w:t>
            </w:r>
          </w:p>
        </w:tc>
      </w:tr>
    </w:tbl>
    <w:p>
      <w:pPr>
        <w:pStyle w:val="Normal"/>
        <w:spacing w:before="0" w:after="60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before="0" w:after="60"/>
        <w:jc w:val="center"/>
        <w:rPr>
          <w:sz w:val="28"/>
          <w:u w:val="single"/>
        </w:rPr>
      </w:pPr>
      <w:r>
        <w:rPr>
          <w:rFonts w:cs="Arial" w:ascii="Arial" w:hAnsi="Arial"/>
          <w:b/>
          <w:bCs/>
          <w:sz w:val="48"/>
          <w:szCs w:val="48"/>
        </w:rPr>
        <w:drawing>
          <wp:inline distT="0" distB="0" distL="0" distR="0">
            <wp:extent cx="1905000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/>
      </w:pPr>
      <w:r>
        <w:rPr/>
        <w:t>II. Technická ustanovení:</w:t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1418"/>
        <w:gridCol w:w="1984"/>
        <w:gridCol w:w="2410"/>
      </w:tblGrid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. Předpis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raje se podle Pravidel stolního tenisu, Soutěžního řádu stol. tenisu, ustanovení tohoto rozpisu a metodického pokynu KM ČAST 2011/2012. </w:t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. Stoly a míčky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</w:rPr>
              <w:t>Turnaj se hraje na 24 stolech zn. Stiga Expert Roller -  modré, míčky vel. 40mm zn. Stiga Competition *** žluté.</w:t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. Systém soutěží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</w:rPr>
              <w:t>Soutěže dvouher budou hrány třístupňovým systémem v kategoriích dorostu a staršího žactv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stupeň – kvalifikace – systém vylučovací nebo skupinový, v I. stupni hrají všichni přihlášení, mimo žebříčkově nelepších 16 chlapců a 8 dívek, kteří jsou nasazeni přímo do II. stupně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stupeň - chlapci 8 skupin, dívky 4 skupiny po 4 hráčích; postup 1. a 2. hráče ze skupiny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stupeň - vylučovací systém (16 chlapců, 8 dívek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utěže dvouher budou hrány dvoustupňovým systémem v kategorii juniorů a juniorek do 21 let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stupeň – skupinový systém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stupeň - vylučovací systé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áči, kteří nepostoupí do II.stupně dvouher budou zařazeni do soutěže útěchy. Soutěže útěchy a  čtyřher budou hrány vylučovacím systémem. Všechny soutěže se hrají na tři vítězné sady z pěti.</w:t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. Podmínky účasti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rnaje se mohou zúčastnit v kategoriích dorostu a staršího žactva: pouze registrovaní hráči – občané ČR, včetně hráčů, kteří se souhlasem ČAST startují v zahraničí. Členství cizinců v oddílech ČR neopravňuje k účasti na turnaj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 kategorii do 21 let se turnaje mohou zúčastnit jak registrovaní hráči – občané ČR, tak i zahraniční hráči.</w:t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. Rozhodčí u stolů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</w:rPr>
              <w:t>Rozhodčí k jednotlivým zápasům ke stolům určuje hlavní rozhodčí, jeho zástupce, nebo jimi pověřený řídící turnaje z řad účastníků turnaje.</w:t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. Námitky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mitky se podávají řediteli turnaje dle SŘ.</w:t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. Ceny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Závodníci na 1.-4. místě (v soutěžích útěchy závodníci na 1.-2. místě) obdrží ceny a diplomy podle metodického pokynu KM ČAST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. Soutěžní disciplíny</w:t>
            </w:r>
          </w:p>
        </w:tc>
      </w:tr>
      <w:tr>
        <w:trPr>
          <w:trHeight w:val="42" w:hRule="atLeast"/>
          <w:cantSplit w:val="true"/>
        </w:trPr>
        <w:tc>
          <w:tcPr>
            <w:tcW w:w="21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 dvouhra dorostenců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. dvouhra starších žák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. dvouhra juniorů do 21 let</w:t>
            </w:r>
          </w:p>
        </w:tc>
      </w:tr>
      <w:tr>
        <w:trPr>
          <w:trHeight w:val="39" w:hRule="atLeas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. dvouhra dorostene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. dvouhra starších žákyň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. dvouhra juniorek do 21 let</w:t>
            </w:r>
          </w:p>
        </w:tc>
      </w:tr>
      <w:tr>
        <w:trPr>
          <w:trHeight w:val="39" w:hRule="atLeas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 čtyřhra dorostenců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. čtyřhra starších žák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. čtyřhra juniorů do 21 let</w:t>
            </w:r>
          </w:p>
        </w:tc>
      </w:tr>
      <w:tr>
        <w:trPr>
          <w:trHeight w:val="39" w:hRule="atLeas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 čtyřhra dorostenek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 útěcha dorostenců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. útěcha dorostene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10.čtyřuhra starších žákyň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. útěcha starších žáků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. útěcha starších žákyň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16.čtyřuhra juniorek do 21 le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. útěcha juniorů do 21 le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 útěcha juniorek do 21 let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. Časový pořad</w:t>
      </w:r>
    </w:p>
    <w:tbl>
      <w:tblPr>
        <w:tblW w:w="6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4183"/>
      </w:tblGrid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Pátek 9.září  2011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8:00 - 22:00</w:t>
            </w:r>
          </w:p>
        </w:tc>
        <w:tc>
          <w:tcPr>
            <w:tcW w:w="418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Prezentace a ubytování účastníků 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Sobota 10.září  2011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:30 – 8:30</w:t>
            </w:r>
          </w:p>
        </w:tc>
        <w:tc>
          <w:tcPr>
            <w:tcW w:w="41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ezentace účastníků soutěží dorostu 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:15</w:t>
            </w:r>
          </w:p>
        </w:tc>
        <w:tc>
          <w:tcPr>
            <w:tcW w:w="41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hájení soutěží dvouher dorostu </w:t>
            </w:r>
          </w:p>
        </w:tc>
      </w:tr>
      <w:tr>
        <w:trPr>
          <w:trHeight w:val="59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18:00 – 21.00 </w:t>
            </w:r>
          </w:p>
        </w:tc>
        <w:tc>
          <w:tcPr>
            <w:tcW w:w="41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zentace a ubytování účastníků</w:t>
            </w:r>
          </w:p>
        </w:tc>
      </w:tr>
      <w:tr>
        <w:trPr>
          <w:trHeight w:val="59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Neděle 11.září 2011</w:t>
            </w:r>
          </w:p>
        </w:tc>
      </w:tr>
      <w:tr>
        <w:trPr>
          <w:trHeight w:val="115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:30 – 8:30</w:t>
            </w:r>
          </w:p>
        </w:tc>
        <w:tc>
          <w:tcPr>
            <w:tcW w:w="41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zentace účastníků soutěží st. žactva a do 21 let</w:t>
            </w:r>
          </w:p>
        </w:tc>
      </w:tr>
      <w:tr>
        <w:trPr>
          <w:trHeight w:val="115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:15</w:t>
            </w:r>
          </w:p>
        </w:tc>
        <w:tc>
          <w:tcPr>
            <w:tcW w:w="41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hájení soutěží staršího žactva a do 21 let</w:t>
            </w:r>
          </w:p>
        </w:tc>
      </w:tr>
      <w:tr>
        <w:trPr>
          <w:trHeight w:val="115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3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. Možnost tréninku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ráči budou mít možnost trénovat v sobotu po dohrání soutěží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urnaj byl schválen ČAST jako Bodovací  turnaj mládeže ČR kategorie A*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V Praze dne 4 .7. 2011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6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3146"/>
      </w:tblGrid>
      <w:tr>
        <w:trPr/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adim Novák v.r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Martin Linert v.r.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editel turnaje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rchní rozhodčí turna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drawing>
          <wp:inline distT="0" distB="0" distL="0" distR="0">
            <wp:extent cx="2435225" cy="690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Na turnaji bude mít prodejní stánek firma STEN marketing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okud si budete chtít vyzvednout nějaké zboží, objednejte si ho na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STEN marketing s.r.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dejny VŠE NA STOLNÍ TENI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Mánesova 13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20 00 Praha 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Telefon: 222 718 279, 777 877 881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-mail: info@stenmarketing.cz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FF0000"/>
          <w:sz w:val="16"/>
          <w:szCs w:val="16"/>
        </w:rPr>
        <w:t>www.vsenastolnitenis</w:t>
      </w:r>
      <w:r>
        <w:rPr/>
        <w:t>.cz</w:t>
      </w:r>
    </w:p>
    <w:tbl>
      <w:tblPr>
        <w:tblW w:w="62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1401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</w:rPr>
              <w:object w:dxaOrig="1200" w:dyaOrig="52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27.1pt;margin-top:0pt;width:60pt;height:26.2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402346157" r:id="rId6"/>
              </w:object>
              <w:drawing>
                <wp:inline distT="0" distB="0" distL="0" distR="0">
                  <wp:extent cx="93345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Oddíly stolního tenis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AC SPARTA PRAH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TJ SLAVOJ PRAH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Vás zvou na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bookmarkStart w:id="0" w:name="_1054901091"/>
            <w:bookmarkEnd w:id="0"/>
            <w:r>
              <w:rPr>
                <w:i/>
              </w:rPr>
              <w:object w:dxaOrig="1036" w:dyaOrig="148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1.8pt;height:74.3pt" filled="f" o:ole="">
                  <v:imagedata r:id="rId10" o:title=""/>
                </v:shape>
                <o:OLEObject Type="Embed" ProgID="" ShapeID="ole_rId9" DrawAspect="Content" ObjectID="_429412348" r:id="rId9"/>
              </w:objec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 xml:space="preserve">STEN MARKETING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OPEN 2011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16"/>
        </w:rPr>
      </w:pPr>
      <w:r>
        <w:rPr>
          <w:b/>
          <w:i/>
          <w:sz w:val="32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Dorost (1.1.1994 a mladší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tarší žactvo (1.1.1997 a mladší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unioři a juniorky do 21 let (1.1.1991 a mladší)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10. – 11. září 2011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Sportovní hala SK Oaza Prah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b/>
          <w:i/>
          <w:sz w:val="32"/>
        </w:rPr>
        <w:t xml:space="preserve"> </w:t>
      </w:r>
      <w:r>
        <w:rPr>
          <w:i/>
          <w:sz w:val="24"/>
          <w:szCs w:val="24"/>
        </w:rPr>
        <w:t>Jeremenkova 106, Praha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4490720" cy="603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nert@seznam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2.bin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2:17:00Z</dcterms:created>
  <dc:creator>RaNovak</dc:creator>
  <dc:description/>
  <cp:keywords/>
  <dc:language>en-US</dc:language>
  <cp:lastModifiedBy>Martin Linert</cp:lastModifiedBy>
  <cp:lastPrinted>2008-07-17T10:53:00Z</cp:lastPrinted>
  <dcterms:modified xsi:type="dcterms:W3CDTF">2011-07-05T12:37:00Z</dcterms:modified>
  <cp:revision>3</cp:revision>
  <dc:subject/>
  <dc:title>I</dc:title>
</cp:coreProperties>
</file>