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661" w:dyaOrig="6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1.6pt;width:85.25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9455811" r:id="rId2"/>
        </w:object>
      </w:r>
    </w:p>
    <w:p>
      <w:pPr>
        <w:pStyle w:val="Heading1"/>
        <w:ind w:left="1416" w:hanging="0"/>
        <w:rPr/>
      </w:pPr>
      <w:r>
        <w:rPr>
          <w:rFonts w:eastAsia="Arial" w:cs="Arial" w:ascii="Arial" w:hAnsi="Arial"/>
          <w:b w:val="false"/>
        </w:rPr>
        <w:t xml:space="preserve"> </w:t>
      </w:r>
      <w:r>
        <w:rPr/>
        <w:t>SLOVAK TABLE TENNIS  ASSOC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DRESS:  Černockého 4, 831 53  Bratislava, Slovak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LEPHONE: 00421 2 4488 404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AX: 00421 2 4488 8615,     E-mail: </w:t>
      </w:r>
      <w:r>
        <w:rPr>
          <w:rFonts w:cs="Arial Rounded MT Bold" w:ascii="Arial Rounded MT Bold" w:hAnsi="Arial Rounded MT Bold"/>
          <w:b/>
          <w:sz w:val="28"/>
        </w:rPr>
        <w:t>sstz1</w:t>
      </w:r>
      <w:r>
        <w:rPr>
          <w:rFonts w:eastAsia="Times New Roman" w:cs="Times New Roman"/>
          <w:b/>
          <w:sz w:val="28"/>
        </w:rPr>
        <w:t>@</w:t>
      </w:r>
      <w:r>
        <w:rPr>
          <w:rFonts w:cs="Arial Rounded MT Bold" w:ascii="Arial Rounded MT Bold" w:hAnsi="Arial Rounded MT Bold"/>
          <w:b/>
          <w:sz w:val="28"/>
        </w:rPr>
        <w:t>sstz.sk</w:t>
      </w:r>
    </w:p>
    <w:p>
      <w:pPr>
        <w:pStyle w:val="Normal"/>
        <w:rPr/>
      </w:pPr>
      <w:r>
        <w:rPr>
          <w:b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2"/>
        <w:rPr/>
      </w:pPr>
      <w:r>
        <w:rPr/>
        <w:t>TO:               Table Tennis Associations</w:t>
      </w:r>
    </w:p>
    <w:p>
      <w:pPr>
        <w:pStyle w:val="Normal"/>
        <w:rPr>
          <w:b/>
          <w:b/>
          <w:sz w:val="36"/>
        </w:rPr>
      </w:pPr>
      <w:r>
        <w:rPr>
          <w:b/>
          <w:sz w:val="28"/>
        </w:rPr>
        <w:t>SUBJECT:</w:t>
      </w:r>
      <w:r>
        <w:rPr>
          <w:b/>
          <w:sz w:val="36"/>
        </w:rPr>
        <w:t xml:space="preserve">  15</w:t>
      </w:r>
      <w:r>
        <w:rPr>
          <w:b/>
          <w:sz w:val="36"/>
          <w:vertAlign w:val="superscript"/>
        </w:rPr>
        <w:t>th</w:t>
      </w:r>
      <w:r>
        <w:rPr>
          <w:b/>
          <w:sz w:val="36"/>
        </w:rPr>
        <w:t xml:space="preserve"> Slovak Cadet Open 2011</w:t>
      </w:r>
    </w:p>
    <w:p>
      <w:pPr>
        <w:pStyle w:val="Normal"/>
        <w:rPr/>
      </w:pPr>
      <w:r>
        <w:rPr>
          <w:b/>
        </w:rPr>
        <w:t>_________________________</w:t>
      </w:r>
      <w:r>
        <w:rPr>
          <w:b/>
          <w:sz w:val="28"/>
        </w:rPr>
        <w:t xml:space="preserve"> </w:t>
      </w:r>
      <w:r>
        <w:rPr>
          <w:b/>
        </w:rPr>
        <w:t>__________________________________________________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ATE:  23rd  July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ar sports friend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Slovak Table Tennis Association invites your cadet boys´ and  cadet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irls´ teams to the Slovak Cadet Open held from 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to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 November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011  in  Bratislav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e provide you with the detailed information on this ev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RGANISER :  The Slovak Table Tennis Association  and ŠK  Mostex  Rač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GIBILITY: Only players eligible according to the ETTU Regulatio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an represent their  National Associations at this even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All players born on or  after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anuary 1996 are eligibl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to   particip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          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-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 November 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UE:         Table Tennis  Hall  , Bratislava , Černockého ul.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ETI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AM EVENT -     An Association other  than the organising Association may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enter 2 boy´s teams and 2 girl´s teams . The organising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Association may enter  1 additional team in each  even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The order  of play shall be  Corbillon Cup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 AvX,BvY,double,AvY,BvX 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First stage played in groups (according to number of teams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Second stage  K.O. system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GLE EVENT  -  First stage played in groups , second stage  K.O.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UBLE EVENT  - K.O. syst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ll events ( team and individual ) all matches shall be played best of 5 gam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EDUL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 November 2011              l6:00  - arrival of the participan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accreditation, accommodation, dinn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20:00 - Jury meeting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November 2011                8:30   - teams event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        10:00   - draw for individual events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cca     19:30   - teams event final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1                8:30   - individual events  - cadet boys´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and cadet girls´ single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- doubles</w:t>
      </w:r>
    </w:p>
    <w:p>
      <w:pPr>
        <w:pStyle w:val="Normal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1               9:00   - individual event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cca  14:00   -  individual events  -  finals</w:t>
      </w:r>
    </w:p>
    <w:p>
      <w:pPr>
        <w:pStyle w:val="Normal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1    </w:t>
        <w:tab/>
        <w:t xml:space="preserve">              - breakfast and depart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COMMODATION:          The participants will be accommodated in the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HOTEL „BARÓNKA “  (4</w:t>
      </w:r>
      <w:r>
        <w:rPr>
          <w:rFonts w:eastAsia="Times New Roman" w:cs="Times New Roman"/>
        </w:rPr>
        <w:t>*</w:t>
      </w:r>
      <w:r>
        <w:rPr>
          <w:rFonts w:cs="Arial" w:ascii="Arial" w:hAnsi="Arial"/>
        </w:rPr>
        <w:t xml:space="preserve"> hotel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 xml:space="preserve">            Shuttle bus service will be arrang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HOSPITALITY COSTS:      80 EUR  per person / day (double room)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 90 EUR per person /day ( single room)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yable at the    accreditation. The entry fee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ludes full board   and lodging from dinner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November  to  breakfast  on 7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>November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NTRIES: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n Association other than the organising Association may enter 2 boy´s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teams and 2 girl´s teams and may enter up to 6 boys and 6 girls in th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individual events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The entry forms indicating the nomination of the player have t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 dully filled in and sent to the SLOVAK TABLE TENNIS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SSOCIATION office either by fax or e-mail latest on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October 2011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The Associations  shall list their nominated players in descending  order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of playing strength.</w:t>
      </w:r>
    </w:p>
    <w:p>
      <w:pPr>
        <w:pStyle w:val="Normal"/>
        <w:tabs>
          <w:tab w:val="clear" w:pos="708"/>
          <w:tab w:val="left" w:pos="13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eliminary entries :  30th September 2011</w:t>
      </w:r>
    </w:p>
    <w:p>
      <w:pPr>
        <w:pStyle w:val="Normal"/>
        <w:tabs>
          <w:tab w:val="clear" w:pos="708"/>
          <w:tab w:val="left" w:pos="132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NSPORT: The organizer provides a transport  from the Vienna Airport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to  the venue (Table Tennis Hall - the accreditation office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and  back charging  25 EUR per pers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QUIPMENT: Tables -  Butterfly (green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Balls    -  STIGA  40 mm (whi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 Anton Hamran                                                         PhDr. Zdenko Krí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l Secretary                                                        President of the STT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cs-CZ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37:00Z</dcterms:created>
  <dc:creator>STANKO GABRIEL</dc:creator>
  <dc:description/>
  <dc:language>en-US</dc:language>
  <cp:lastModifiedBy>Hamran</cp:lastModifiedBy>
  <dcterms:modified xsi:type="dcterms:W3CDTF">2011-07-25T12:37:00Z</dcterms:modified>
  <cp:revision>2</cp:revision>
  <dc:subject/>
  <dc:title/>
</cp:coreProperties>
</file>