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Mistři České republiky 1993 - 201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18"/>
          <w:szCs w:val="18"/>
        </w:rPr>
        <w:t xml:space="preserve">Rok </w:t>
        <w:tab/>
        <w:tab/>
        <w:t>dvouhra mužů</w:t>
        <w:tab/>
        <w:tab/>
        <w:t>dvouhra žen</w:t>
        <w:tab/>
        <w:tab/>
        <w:t>čyřhra mužů</w:t>
        <w:tab/>
        <w:tab/>
        <w:tab/>
        <w:t>čtyřhra žen</w:t>
        <w:tab/>
        <w:tab/>
        <w:tab/>
        <w:tab/>
        <w:t>smíšená čtyřhra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3 Ostrava</w:t>
      </w:r>
      <w:r>
        <w:rPr>
          <w:sz w:val="18"/>
          <w:szCs w:val="18"/>
        </w:rPr>
        <w:tab/>
        <w:t>Marek Klásek</w:t>
        <w:tab/>
        <w:tab/>
        <w:t xml:space="preserve">Hana Plachá </w:t>
        <w:tab/>
        <w:tab/>
        <w:t>Marek Klásek - Karel Karásek</w:t>
        <w:tab/>
        <w:t xml:space="preserve">Zuzana Fialová - Kamila Cimflová </w:t>
        <w:tab/>
        <w:tab/>
        <w:t xml:space="preserve">Jiří Tomaniec - Monika Šopová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4 Praha</w:t>
      </w:r>
      <w:r>
        <w:rPr>
          <w:sz w:val="18"/>
          <w:szCs w:val="18"/>
        </w:rPr>
        <w:tab/>
        <w:t xml:space="preserve">Richard Výborný </w:t>
        <w:tab/>
        <w:tab/>
        <w:t>Jana Dobešová</w:t>
        <w:tab/>
        <w:tab/>
        <w:t>Josef Plachý - Richard Výborný</w:t>
        <w:tab/>
        <w:t xml:space="preserve">Jana Dobešová - Alena Vachovcová </w:t>
        <w:tab/>
        <w:tab/>
        <w:t>Josef Braun - Jana Dobeš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5 Ostrava</w:t>
      </w:r>
      <w:r>
        <w:rPr>
          <w:sz w:val="18"/>
          <w:szCs w:val="18"/>
        </w:rPr>
        <w:tab/>
        <w:t>Radek Mrkvička</w:t>
        <w:tab/>
        <w:tab/>
        <w:t>Jana Dobešová</w:t>
        <w:tab/>
        <w:tab/>
        <w:t>Josef Plachý - Richard Výborný</w:t>
        <w:tab/>
        <w:t>Hana Plachá - Renáta Pěluchová</w:t>
        <w:tab/>
        <w:tab/>
        <w:t>Josef Plachý - Hana Plach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6 Chrudim</w:t>
      </w:r>
      <w:r>
        <w:rPr>
          <w:sz w:val="18"/>
          <w:szCs w:val="18"/>
        </w:rPr>
        <w:tab/>
        <w:t>Petr Korbel</w:t>
        <w:tab/>
        <w:tab/>
        <w:t>Hana Plachá</w:t>
        <w:tab/>
        <w:tab/>
        <w:t>Petr Korbel - Josef Braun</w:t>
        <w:tab/>
        <w:tab/>
        <w:t>Hana Plachá - Alena Vachovcová</w:t>
        <w:tab/>
        <w:tab/>
        <w:t>Petr Korbel - Renáta Štrbík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7 Liberec</w:t>
      </w:r>
      <w:r>
        <w:rPr>
          <w:sz w:val="18"/>
          <w:szCs w:val="18"/>
        </w:rPr>
        <w:tab/>
        <w:t>Miroslav Bindač</w:t>
        <w:tab/>
        <w:tab/>
        <w:t>Hana Valentová</w:t>
        <w:tab/>
        <w:tab/>
        <w:t>Richard Výborný - František Krčil</w:t>
        <w:tab/>
        <w:t>Hana Valentová - Renáta Pěluchová</w:t>
        <w:tab/>
        <w:tab/>
        <w:t>Petr Javůrek - Renáta Štrbík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1998 Chrudim</w:t>
      </w:r>
      <w:r>
        <w:rPr>
          <w:sz w:val="18"/>
          <w:szCs w:val="18"/>
        </w:rPr>
        <w:tab/>
        <w:t>Petr Korbel</w:t>
        <w:tab/>
        <w:tab/>
        <w:t>Renáta Štrbíková</w:t>
        <w:tab/>
        <w:tab/>
        <w:t>Josef Plachý - David Štěpánek</w:t>
        <w:tab/>
        <w:t>Alena Vachovcová - Andrea Botková</w:t>
        <w:tab/>
        <w:tab/>
        <w:t>Radek Košťál - Renáta Štrbíkov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1999 Chrudim</w:t>
      </w:r>
      <w:r>
        <w:rPr>
          <w:sz w:val="18"/>
          <w:szCs w:val="18"/>
        </w:rPr>
        <w:tab/>
        <w:t>Josef Plachý</w:t>
        <w:tab/>
        <w:tab/>
        <w:t>Hana Valentová</w:t>
        <w:tab/>
        <w:tab/>
        <w:t>Josef Šimončík - Bohumil Vožický</w:t>
        <w:tab/>
        <w:t>Hana Valentová - Renáta Pěluchová</w:t>
        <w:tab/>
        <w:tab/>
        <w:t>Radek Košťál - Jana Dobeš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0 Litomyšl</w:t>
      </w:r>
      <w:r>
        <w:rPr>
          <w:sz w:val="18"/>
          <w:szCs w:val="18"/>
        </w:rPr>
        <w:tab/>
        <w:t>Petr Korbel</w:t>
        <w:tab/>
        <w:tab/>
        <w:t>Renáta Štrbíková</w:t>
        <w:tab/>
        <w:tab/>
        <w:t>Tomáš Demek - Marek Klásek</w:t>
        <w:tab/>
        <w:t>Hana Valentová - Renáta Pěluchová</w:t>
        <w:tab/>
        <w:tab/>
        <w:t>Bohumil Vožický - Andrea Štěpánk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1 Hluk</w:t>
      </w:r>
      <w:r>
        <w:rPr>
          <w:sz w:val="18"/>
          <w:szCs w:val="18"/>
        </w:rPr>
        <w:tab/>
        <w:t>Petr Korbel</w:t>
        <w:tab/>
        <w:tab/>
        <w:t>Jana Dobešová</w:t>
        <w:tab/>
        <w:tab/>
        <w:t>František Krčil - Martin Olejník</w:t>
        <w:tab/>
        <w:t>Alena Vachovcová - Ivana Weberová</w:t>
        <w:tab/>
        <w:tab/>
        <w:t>Martin Pytlík - Alena Vachovc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2 Chrudim</w:t>
      </w:r>
      <w:r>
        <w:rPr>
          <w:sz w:val="18"/>
          <w:szCs w:val="18"/>
        </w:rPr>
        <w:tab/>
        <w:t>Petr Korbel</w:t>
        <w:tab/>
        <w:tab/>
        <w:t>Renáta Štrbíková</w:t>
        <w:tab/>
        <w:tab/>
        <w:t>Petr Korbel - Marek Klásek</w:t>
        <w:tab/>
        <w:tab/>
        <w:t>Renáta Štrbíková - Alena Vachovcová</w:t>
        <w:tab/>
        <w:tab/>
        <w:t>Tomáš Sadílek - Hana Bartoš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3 Most</w:t>
      </w:r>
      <w:r>
        <w:rPr>
          <w:sz w:val="18"/>
          <w:szCs w:val="18"/>
        </w:rPr>
        <w:tab/>
        <w:t>Josef Plachý</w:t>
        <w:tab/>
        <w:tab/>
        <w:t>Alena Vachovcová</w:t>
        <w:tab/>
        <w:tab/>
        <w:t>Josef Šimončík - Petr Kaucký</w:t>
        <w:tab/>
        <w:t>AlenaVachovcová - Iveta Vacenovská</w:t>
        <w:tab/>
        <w:tab/>
        <w:t>Martin Pytlík - Alena Vachovc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4 Havířov</w:t>
      </w:r>
      <w:r>
        <w:rPr>
          <w:sz w:val="18"/>
          <w:szCs w:val="18"/>
        </w:rPr>
        <w:tab/>
        <w:t>Tomáš Pavelka</w:t>
        <w:tab/>
        <w:tab/>
        <w:t>Renáta Štrbíková</w:t>
        <w:tab/>
        <w:tab/>
        <w:t>Josef Šimončík - Tomáš Janásek</w:t>
        <w:tab/>
        <w:t>Alena Vachovcová - Iveta Vacenovská</w:t>
        <w:tab/>
        <w:tab/>
        <w:t>Jakub Kleprlík - Kateřina Pěnkav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5 Plzeň</w:t>
      </w:r>
      <w:r>
        <w:rPr>
          <w:sz w:val="18"/>
          <w:szCs w:val="18"/>
        </w:rPr>
        <w:tab/>
        <w:t>Radek Košťál</w:t>
        <w:tab/>
        <w:tab/>
        <w:t>Iveta Vacenovská</w:t>
        <w:tab/>
        <w:tab/>
        <w:t>Josef Plachý - Richard Výborný</w:t>
        <w:tab/>
        <w:t>Alena Vachovcová - Iveta Vacenovská</w:t>
        <w:tab/>
        <w:tab/>
        <w:t>Antonín Gavlas - Iveta Vacenovsk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6 Hluk</w:t>
      </w:r>
      <w:r>
        <w:rPr>
          <w:sz w:val="18"/>
          <w:szCs w:val="18"/>
        </w:rPr>
        <w:tab/>
        <w:t>Petr Korbel</w:t>
        <w:tab/>
        <w:tab/>
        <w:t>Renáta Štrbíková</w:t>
        <w:tab/>
        <w:tab/>
        <w:t>Petr David - Jiří Vráblík</w:t>
        <w:tab/>
        <w:tab/>
        <w:t>Alena Vachovcová - Iveta Vacenovská</w:t>
        <w:tab/>
        <w:tab/>
        <w:t>Tomáš Konečný - Martina Smištíkov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2007 Praha</w:t>
      </w:r>
      <w:r>
        <w:rPr>
          <w:sz w:val="18"/>
          <w:szCs w:val="18"/>
        </w:rPr>
        <w:tab/>
        <w:t xml:space="preserve">Josef Plachý </w:t>
        <w:tab/>
        <w:tab/>
        <w:t>Iveta Vacenovská</w:t>
        <w:tab/>
        <w:tab/>
        <w:t>Josef Šimončík - Bohumil Vožický</w:t>
        <w:tab/>
        <w:t>Ivana Weberová - Kateřina Pěnkavová</w:t>
        <w:tab/>
        <w:tab/>
        <w:t>Tomáš Konečný - Martina Smištík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08 Hodonín</w:t>
      </w:r>
      <w:r>
        <w:rPr>
          <w:sz w:val="18"/>
          <w:szCs w:val="18"/>
        </w:rPr>
        <w:tab/>
        <w:t>Radek Košťál</w:t>
        <w:tab/>
        <w:tab/>
        <w:t>Dana Hadačová</w:t>
        <w:tab/>
        <w:tab/>
        <w:t>Josef Šimončík - Bohumil Vožický</w:t>
        <w:tab/>
        <w:t>Ivana Weberová - Kateřina Pěnkavová</w:t>
        <w:tab/>
        <w:tab/>
        <w:t>Petr David - Lenka Harabaszová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2009 Rakovník</w:t>
      </w:r>
      <w:r>
        <w:rPr>
          <w:sz w:val="18"/>
          <w:szCs w:val="18"/>
        </w:rPr>
        <w:t xml:space="preserve"> </w:t>
        <w:tab/>
        <w:t>Josef Šimončík</w:t>
        <w:tab/>
        <w:tab/>
        <w:t>Renáta Štrbíková</w:t>
        <w:tab/>
        <w:tab/>
        <w:t>Marek Čihák - Petr David</w:t>
        <w:tab/>
        <w:tab/>
        <w:t>Aneta Kučerová - Dagmar Blašková</w:t>
        <w:tab/>
        <w:tab/>
        <w:t>Jakub Crha - Lenka Harabasz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10 Hodonín</w:t>
      </w:r>
      <w:r>
        <w:rPr>
          <w:sz w:val="18"/>
          <w:szCs w:val="18"/>
        </w:rPr>
        <w:t xml:space="preserve"> </w:t>
        <w:tab/>
        <w:t xml:space="preserve">Dmitrij Prokopcov </w:t>
        <w:tab/>
        <w:tab/>
        <w:t>Renáta Štrbíková</w:t>
        <w:tab/>
        <w:tab/>
        <w:t>Dmitrij Prokopcov - Tomáš Konečný</w:t>
        <w:tab/>
        <w:t>Dana Hadačová - Kateřina Pěnkavová</w:t>
        <w:tab/>
        <w:tab/>
        <w:t>Jan Urbánek - Kateřina Pěnkavová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2011 Praha</w:t>
      </w:r>
      <w:r>
        <w:rPr>
          <w:sz w:val="18"/>
          <w:szCs w:val="18"/>
        </w:rPr>
        <w:t xml:space="preserve"> </w:t>
        <w:tab/>
        <w:t>Dmitrij Prokopcov</w:t>
        <w:tab/>
        <w:tab/>
        <w:t>Iveta Vacenovská</w:t>
        <w:tab/>
        <w:tab/>
        <w:t xml:space="preserve">Michal Obešlo - Petr Kaucký </w:t>
        <w:tab/>
        <w:t>Dana Hadačová - Kateřina Pěnkavová</w:t>
        <w:tab/>
        <w:tab/>
        <w:t>Jan Urbánek - Kateřina Pěnkavová</w:t>
      </w:r>
    </w:p>
    <w:sectPr>
      <w:type w:val="nextPage"/>
      <w:pgSz w:orient="landscape" w:w="16838" w:h="11906"/>
      <w:pgMar w:left="72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2:00Z</dcterms:created>
  <dc:creator>Slobodzianová</dc:creator>
  <dc:description/>
  <cp:keywords/>
  <dc:language>en-US</dc:language>
  <cp:lastModifiedBy>Slobodzianová</cp:lastModifiedBy>
  <cp:lastPrinted>2012-02-28T09:31:00Z</cp:lastPrinted>
  <dcterms:modified xsi:type="dcterms:W3CDTF">2012-02-28T08:35:00Z</dcterms:modified>
  <cp:revision>5</cp:revision>
  <dc:subject/>
  <dc:title>Mistři České republiky 1993 – 2011</dc:title>
</cp:coreProperties>
</file>