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Propozice 5. ročníku turnaje o "Demižón slivovice"</w:t>
      </w:r>
    </w:p>
    <w:p>
      <w:pPr>
        <w:pStyle w:val="Normal"/>
        <w:rPr/>
      </w:pPr>
      <w:r>
        <w:rPr/>
        <w:t>POŘADATEL:</w:t>
        <w:br/>
        <w:t>Tomáš Janásek a Karel Karásek.</w:t>
        <w:br/>
        <w:t>DATUM A MÍSTO KONÁNÍ:</w:t>
        <w:br/>
        <w:t>Sobota 18.8.2012, Sportovní hala Sušil, Bystřice pod Hostýnem, Fryčajovická ul.</w:t>
        <w:br/>
        <w:t>ŘEDITELSTVÍ TURNAJE:</w:t>
        <w:br/>
        <w:t>ŘEDITEL: Tomáš Janásek a Karel Karásek,</w:t>
        <w:br/>
        <w:t>VRCHNÍ ROZHODČÍ: Zdeněk Votava,</w:t>
        <w:br/>
        <w:t>HLAVNÍ POŘADATEL: Tomáš Janásek a Karel Karásek.</w:t>
        <w:br/>
        <w:t>SOUTĚŽNÍ DISCIPLÍNY:</w:t>
        <w:br/>
        <w:t>- dvouhra mužů (mohou se zúčastnit i ženy),</w:t>
        <w:br/>
        <w:t>- útěcha (mohou hrát všichni vyřazení v 1. kole, 2. kole a 3. kole hlavní soutěže, nesmí hrát čtvrtfinalisté hlavní soutěže),</w:t>
        <w:br/>
        <w:t>- čtyřhra mužů.</w:t>
        <w:br/>
        <w:t>SYSTÉM SOUTĚŽÍ:</w:t>
        <w:br/>
        <w:t>vyřazovací na jednu porážku.</w:t>
        <w:br/>
        <w:t>MÍČKY:</w:t>
        <w:br/>
        <w:t>Yasaka.</w:t>
        <w:br/>
        <w:t>PODMÍNKY ÚČASTI:</w:t>
        <w:br/>
        <w:t>Turnaje se mohou zúčastnit všichni hráči a hráčky registrovaní i neregistrovaní z celého světa. Startovné činí 100 Kč za hráče.</w:t>
        <w:br/>
        <w:t>ČASOVÝ POŘAD:</w:t>
        <w:br/>
        <w:t>11:30 - 12:15 hod.: přihlášky v místě konání turnaje,</w:t>
        <w:br/>
        <w:t>12:15 - 13:00 hod.: losování,</w:t>
        <w:br/>
        <w:t>13:00 hod.: zahájení turnaje,</w:t>
        <w:br/>
        <w:t>21:00 - 22:00 hod.: předpokládané ukončení turnaje a vyhlášení výsledků.</w:t>
        <w:br/>
        <w:t>PŘEDPIS:</w:t>
        <w:br/>
        <w:t>Hraje se dle pravidel stol. tenisu a soutěžního řádu.</w:t>
        <w:br/>
        <w:t>CENY:</w:t>
        <w:br/>
        <w:t>Dvouhra mužů: demižón slivovice + finanční odměny.</w:t>
        <w:br/>
        <w:t>Útěcha: věcné ceny.</w:t>
        <w:br/>
        <w:t>Čtyřhra mužů: finanční odměny nebo věcné ceny.</w:t>
        <w:br/>
        <w:t>PŘIHLÁŠKY:</w:t>
        <w:br/>
        <w:t>v místě konání do 12:15 hod.</w:t>
      </w:r>
    </w:p>
    <w:p>
      <w:pPr>
        <w:pStyle w:val="Normal"/>
        <w:rPr/>
      </w:pPr>
      <w:r>
        <w:rPr/>
        <w:t>Občerstvení zajiště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pincesobchod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www.pinces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www.pinces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cesobchod.cz/" TargetMode="External"/><Relationship Id="rId3" Type="http://schemas.openxmlformats.org/officeDocument/2006/relationships/hyperlink" Target="http://www.pinces.cz/" TargetMode="External"/><Relationship Id="rId4" Type="http://schemas.openxmlformats.org/officeDocument/2006/relationships/hyperlink" Target="http://www.pinces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23:00Z</dcterms:created>
  <dc:creator>Desaka</dc:creator>
  <dc:description/>
  <cp:keywords/>
  <dc:language>en-US</dc:language>
  <cp:lastModifiedBy>Slobodzianová</cp:lastModifiedBy>
  <dcterms:modified xsi:type="dcterms:W3CDTF">2012-08-08T13:23:00Z</dcterms:modified>
  <cp:revision>2</cp:revision>
  <dc:subject/>
  <dc:title>Propozice 5</dc:title>
</cp:coreProperties>
</file>